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610"/>
      </w:tblGrid>
      <w:tr>
        <w:trPr/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А УЧИТЕЛЮ «ОПИСАНИЕ ОПЫТА ПЕДАГОГИЧЕСКОЙ ДЕЯТЕЛЬНОСТИ»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ответить на вопрос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опы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я делаю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?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ктуальность опы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труднения, которые встречаются в массовой практике, я успешно решаю в своем опыт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 значение имеет моя тема для современной системы образования (конкретного учреждения образования, класса или конкретного педагог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может быть полезен мой опыт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опы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 я хочу добиться  в результате своей педагогической деятельности?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опы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делаю для достижения поставленной цели?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ущая идея опы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амое главное (наиболее существенное) нужно сделать, чтобы была цель достигну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обходимо преобразовать определенный компонент образовательного процесса, чтобы изменить сложившуюся ситуац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редства необходимы для разрешения проблемы? Что необходимо разработать? Что изменить на уроке?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исание опы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 меня получается лучше всего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теории, концепции, научные подходы я опираюсь в своей работ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но лично мной? Каким образом я преломляю теорию всоей практической деятельн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конкретно я изменил в образовательном процессе – содержание, методы опроса, объяснения, контроля знаний и т.д., формы организации учебной деятельности учащихся, средства для отработки навыков, совершенствования запоминания (Конкретные примеры заданий, методов и приемов работы, форм работ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системе можно представить мой опыт? (</w:t>
            </w:r>
            <w:r>
              <w:rPr>
                <w:bCs/>
                <w:i/>
                <w:iCs/>
                <w:sz w:val="24"/>
                <w:szCs w:val="24"/>
              </w:rPr>
              <w:t>система работы в … классе, система уроков по изучению одного раздела учебной программы,система работы на уроке определенного типа, система заданий по учебной тем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этапы можно выделить в моей работе?</w:t>
            </w:r>
          </w:p>
        </w:tc>
      </w:tr>
      <w:tr>
        <w:trPr>
          <w:trHeight w:val="21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пы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доказать результативность моего опы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езультаты получены в итоге моей деятельности? Какие из них напрямую связаны с темой моего опы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сь ли мне достигнуть поставленной це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показателям можно судить о достижении желаемого результа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онкретные примеры можно привести в качестве подтверждения полученных результатов?</w:t>
            </w:r>
          </w:p>
        </w:tc>
      </w:tr>
      <w:tr>
        <w:trPr>
          <w:trHeight w:val="260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е, перспектива развития опыт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олен ли я полученным результатом? Все ли у меня получилос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жно ли менять какой-либо аспект моей деятельности в дальнейшем? Чтобы я изменил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еще можно сделать для повышения эффективности моей работы в данном направлен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но  ли мой опыт рекомендовать в качестве образца другим педагогам? Что я могу им посоветовать? На что необходимо обратить особое внима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0" w:leader="none"/>
                <w:tab w:val="left" w:pos="-108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жны ли особые условия для того, чтобы такой же положительный результат смогли получить мои коллеги? Какие именно условия необходимо создать?</w:t>
            </w:r>
            <w:bookmarkStart w:id="0" w:name="_GoBack"/>
            <w:bookmarkEnd w:id="0"/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</w:rPr>
        <w:t>Требования к оформлению опыта педагогической деятельности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ъем опыта педагогической деятельности – 10-12 страниц (без приложения). Количество страниц в приложении – до 10. Материалы предоставляются в бумажном варианте и на электронном носителе. Требования к оформлению текста: шрифт – TimesNewRoman, размер 14 пт, междустрочный интервал – 1,5; параметры страниц: левое поле – 3, правое поле – 1, верхнее и нижнее поля – 2; текст печатается без сокращений, кроме общепринятых аббревиатур; Ссылки на литературу оформляются в квадратных скобках в конце предложения. Например: [7, с. 21].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/>
        <w:t>Оформление литературы — согласно Инструкции по оформлению диссертации, автореферата и публикаций по теме диссертации, утвержденной постановлением Президиума Государственного высшего аттестационного комитета Республики Беларусь от 24 декабря 1997 г. № 178 (в редакции постановления ВАК РБ 15.08.2007 № 4 http://vak.org.by/.</w:t>
      </w:r>
      <w:r>
        <w:rPr>
          <w:i/>
        </w:rPr>
        <w:t>Список использованных источников включает только те книги, статьи из журналов, сборников, которые были использованы при описании опы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Страницы нумеруются внизу справа, первый лист не нумеруется. Первый лист – титульный. Основной текст начинается со второй страницы. В тексте могут выделяться разделы.</w:t>
      </w:r>
    </w:p>
    <w:p>
      <w:pPr>
        <w:pStyle w:val="Style14"/>
        <w:spacing w:before="0" w:after="280"/>
        <w:ind w:firstLine="709"/>
        <w:jc w:val="both"/>
        <w:rPr/>
      </w:pPr>
      <w:r>
        <w:rPr/>
        <w:t>Описанный педагогический опыт имеет титульный лист, на котором указываются: наименование отдела образования; полное наименование учреждения образования; тема опыта; ФИО (полностью) автора опыта, должность.</w:t>
      </w:r>
    </w:p>
    <w:p>
      <w:pPr>
        <w:pStyle w:val="Heading3"/>
        <w:jc w:val="center"/>
        <w:rPr/>
      </w:pPr>
      <w:r>
        <w:rPr/>
        <w:t>Образец оформления титульного листа: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ое учреждение образования  «Средняя школа №3 г. Сенно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ПЫТА ПЕДАГОГИЧЕСКОЙ ДЕЯТЕЛЬНО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ВАНИЕ ОПЫТА»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76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,</w:t>
            </w:r>
          </w:p>
          <w:p>
            <w:pPr>
              <w:pStyle w:val="Style14"/>
              <w:spacing w:before="0" w:after="0"/>
              <w:ind w:left="76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</w:t>
            </w:r>
          </w:p>
          <w:p>
            <w:pPr>
              <w:pStyle w:val="Style14"/>
              <w:spacing w:before="0" w:after="0"/>
              <w:ind w:left="7655" w:hanging="0"/>
              <w:jc w:val="both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 ____________</w:t>
            </w:r>
          </w:p>
          <w:p>
            <w:pPr>
              <w:pStyle w:val="Style14"/>
              <w:spacing w:before="0" w:after="0"/>
              <w:ind w:left="765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: iwanov@ mail.ru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1">
    <w:name w:val="Знак Знак Знак Знак Знак Знак Знак Знак Знак Знак Знак1 Знак Знак Знак Знак Знак Знак Знак Знак Знак 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4:00Z</dcterms:created>
  <dc:creator>Admin</dc:creator>
  <dc:description/>
  <cp:keywords/>
  <dc:language>en-US</dc:language>
  <cp:lastModifiedBy>uZer</cp:lastModifiedBy>
  <cp:lastPrinted>2016-01-26T15:52:00Z</cp:lastPrinted>
  <dcterms:modified xsi:type="dcterms:W3CDTF">2016-03-28T09:24:00Z</dcterms:modified>
  <cp:revision>2</cp:revision>
  <dc:subject/>
  <dc:title/>
</cp:coreProperties>
</file>