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firstLine="90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Центра 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онно-развивающего обучения и </w:t>
      </w:r>
    </w:p>
    <w:p>
      <w:pPr>
        <w:pStyle w:val="Normal"/>
        <w:spacing w:lineRule="exact" w:line="280" w:before="0" w:after="120"/>
        <w:ind w:firstLine="90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билитации Сенненского района</w:t>
      </w:r>
    </w:p>
    <w:p>
      <w:pPr>
        <w:pStyle w:val="Normal"/>
        <w:spacing w:lineRule="exact" w:line="280" w:before="0" w:after="120"/>
        <w:ind w:firstLine="90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П.Василёнок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обучающихся ГУО ”_____________________“, исправивших нарушения психофиз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/2019 учебном году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5"/>
        <w:gridCol w:w="2705"/>
        <w:gridCol w:w="1694"/>
        <w:gridCol w:w="997"/>
        <w:gridCol w:w="2412"/>
        <w:gridCol w:w="297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и номер обсле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коррекцион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енно, пер. Космонавтов д.18, кор.2, кв.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соответствует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7.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енно, пер. Космонавтов д.18, кор.2, кв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 соответствует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7.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енно ул. Назаренко д.1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 соответствует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8.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Сенно ул. Мелиораторов д.21 кв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 соответствует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«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енно ул. Юбилейная д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соответствует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-дефектолог                                      </w:t>
      </w:r>
    </w:p>
    <w:sectPr>
      <w:type w:val="nextPage"/>
      <w:pgSz w:orient="landscape" w:w="16838" w:h="11906"/>
      <w:pgMar w:left="1417" w:right="99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4:00Z</dcterms:created>
  <dc:creator>sheldon</dc:creator>
  <dc:description/>
  <cp:keywords/>
  <dc:language>en-US</dc:language>
  <cp:lastModifiedBy>User</cp:lastModifiedBy>
  <cp:lastPrinted>2019-08-26T12:01:00Z</cp:lastPrinted>
  <dcterms:modified xsi:type="dcterms:W3CDTF">2019-09-25T09:37:00Z</dcterms:modified>
  <cp:revision>16</cp:revision>
  <dc:subject/>
  <dc:title/>
</cp:coreProperties>
</file>