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най и ты, как пользоваться огнетушителем!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льшинство людей на земле знают, что огнетушитель – это незаменимый помощник в борьбе с пожаром на начальной стадии. Но лишь единицы людей умеют им пользоваться, а некоторые и вовсе боятся к нему прикасаться. А на деле достаточно придерживаться определенных правил и рекомендаций, и применение огнетушителя покажется Вам проще простого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спешного применения огнетушителя нужно соблюдать определенные тактические приемы, установленные практикой пожаротушения. Эти приемы заключаются в правильном приведении огнетушителя в действие и подаче струи огнетушащего вещества в очаг пожара.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Особенностью работы огнетушителя является сравнительная кратковременность их действия (10-40 секунд). Поэтому всякое промедление или ошибки в их применении могут  свести на нет эффективность их действия. В то же время правильная организация тушения пожара, особенно при использовании одновременно нескольких огнетушителей, может обеспечить успешную ликвидацию даже значительных по размеру очагов горения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гнетушитель следует подносить к месту пожара как можно ближе и только после этого приводить его в действие. Тогда весь запас огнетушащего вещества используется на тушение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Если произошло возгорание, необходимо провести следующие действия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днести огнетушитель на минимально возможное и безопасное для тушения расстояние, учитывая, что длина струи огнетушащего вещества до трех метров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рвать пломбу на огнетушителе, имеющуюся на запорно-пусковом устройстве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ыдернуть че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Направить раструб на очаг возгорания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жать курок (рычаг) на огнетушителе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выходе огнетушащего вещества тушить пожар.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ержать огнетушитель в вертикальном положении, так как горизонтальное положение не обеспечивает полного использования его заряда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ледуя этим простым правилам – достигается успех в тушении пожара огнетушителем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Не стоит забывать про требование техники безопасности. Применение огнетушителей должно осуществляться согласно рекомендациям, изложенным в паспортах предприятий-изготовителей и указаниям о действиях во время применения огнетушителей, нанесенным на их этикетках. 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6:04:00Z</dcterms:created>
  <dc:creator>grodno</dc:creator>
  <dc:description/>
  <cp:keywords/>
  <dc:language>en-US</dc:language>
  <cp:lastModifiedBy>grodno</cp:lastModifiedBy>
  <dcterms:modified xsi:type="dcterms:W3CDTF">2018-08-13T13:56:00Z</dcterms:modified>
  <cp:revision>4</cp:revision>
  <dc:subject/>
  <dc:title/>
</cp:coreProperties>
</file>