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I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.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ОБЩИЕ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ПОЛОЖЕНИЯ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.Общественное объединение «Белорусский союз женщин (далее по тексту Белорусский союз женщин) — объединение женщин, действующее по их воле и в их интересах, создаваемое для участия в управлении государственными делами, отстаивания в органах законодательной и исполнительной власти прав и законных интересов женщин, семьи, детей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.Белорусский союз женщин сотрудничает с другими общественными организациями, партиями, стоящими на платформе демократических преобразований в республике и отстаивающими интересы женщин, а также государственными органам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.Белорусский союз женщин руководствуется в своей деятельности действующей Конституцией Республики Беларусь, Декретом Президента Республики Беларусь № 2 от 26.01.99г., Законом Республики Беларусь «Об общественных объединениях», другими законодательными актами и настоящим Уставом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4.Белорусский союз женщин и его структуры являются юридическими лицами, имеют свои расчетные и валютные счета, печати, бланки, штампы и другую необходимую атрибутику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5.Белорусский союз женщин имеет статус республиканского объединения. Деятельность Белорусского союза женщин распространяется на территории Республики Беларусь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6.Белорусский союз женщин может участвовать в образовании союзов общественных объединений, в том числе и международных, поддерживать прямые международные контакты и связи, заключать соответствующие соглашения и осуществлять другие действия, которые не противоречат законодательству Республики Беларусь и ее международным обязательствам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7. Делопроизводство Белорусского союза женщин ведется в соответствии с законодательством. Документы, которые определены законом, в обязательном порядке сдаются в соответствующие учреждения Государственного архива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8. Юридический адрес: 220030, г. Минск, ул. Герцена, 4 (четыре)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II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. ЦЕЛИ, ЗАДАЧИ И МЕТОДЫ ДЕЯТЕЛЬНОСТ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9. Целью Белорусского союза женщин является: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одействие в защите прав и законных интересов женщин, обеспечении достойного положения женщины в обществе, повышении роли женщин в общественной, экономической, социальной и культурной жизн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0.Задачи Белорусского союза женщин: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активное вовлечение женщин в предпринимательскую деятельность, управление делами общества и государства; содействие укреплению семьи, её авторитета в обществе; оказание помощи женщинам в условиях безработицы и массовых увольнений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оздание рабочих мест для трудоустройства женщин; курсов, центров и т.п. для обучения и переобучения женщин новым профессиям; организация надомного труда для женщин-инвалидов, женщин, имеющих детей-инвалидов, других женщин, нуждающихся в такого рода помощи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заимодействие с миротворческими и гуманитарными организациями Европы и мира в области оздоровления граждан Беларуси, пострадавших от Чернобыльской катастрофы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существление благотворительной деятельности, оказание посильной помощи малоимущим семьям, одиноким и престарелым женщинам, в том числе путем получения гуманитарной помощи и последующего распределения ее среди населения, имеющего низкий социальный статус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отрудничество с экологическими и миротворческими организациями Беларуси, других государств и содействие решению экологических проблем, созданию безопасной для человека среды обитания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1. Методы деятельности Белорусского союза женщин: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учреждение средств массовой информации и осуществление информационной деятельности в соответствии с законодательством, осуществление издательской деятельности во исполнение уставных целей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существление деятельности через организационные структуры на местах, оказание гражданам и организациям консультативной, методической и иной помощи для решения экологических, миротворческих и других вопросов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III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. ЧЛЕНСТВО В БЕЛОРУССКОМ СОЮЗЕ ЖЕНЩИН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2. Членство в Белорусском союзе женщин фиксированное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3. Членами Белорусского союза женщин могут быть женщины — граждане Республики Беларусь, иностранные граждане и лица без гражданства, достигшие 16-летнего возраста, независимо от национальности, образования, социального положения, партийной принадлежности, вероисповедания, признающие Устав Белорусского Союза женщин и принимающие участие в его деятельност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4. ПОРЯДОК ПРИЕМА: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ием осуществляется первичной организацией на основании письменного заявления простым большинством голосов, состоящих на учете членов, а при отсутствии первичной организации — вышестоящим выборным органом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5. Члены Белорусского союза женщин вправе: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збирать и быть избранными в любой выборный орган Белорусского союза женщин: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участвовать во всех мероприятиях, организуемых Белорусским союзом женщин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носить предложения во все органы Белорусского союза женщин по вопросам, связанным с его деятельностью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участвовать в работе любых органов Белорусского союза женщин с правом совещательного голоса, при обсуждении его вопросов или предложений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бращаться за помощью по защите своих прав и законных интересов, включая поддержку в избирательных компаниях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меть другие права в соответствии с целями и задачами в пределах настоящего Устава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6. Член Белорусского союза женщин обязан:</w:t>
      </w:r>
    </w:p>
    <w:p>
      <w:pPr>
        <w:pStyle w:val="Normal"/>
        <w:spacing w:lineRule="atLeast" w:line="300" w:before="0" w:after="225"/>
        <w:rPr/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активно участвовать в</w:t>
      </w:r>
      <w:r>
        <w:rPr>
          <w:rFonts w:eastAsia="Times New Roman" w:cs="Verdana" w:ascii="Verdana" w:hAnsi="Verdana"/>
          <w:i/>
          <w:iCs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оведении в жизнь целей и задач Белорусского союза женщин, исполнения решений, принятых его органами, укреплять авторитет Белорусского союза женщин, способствовать расширению его влияния среди женской общественности республики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инимать участие в работе первичной организации, органов, в которые он избран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облюдать требования Устава Белорусского союза женщин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ыполнять решения выборных органов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IV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. СТРУКТУРА И ВЫБОРНЫЕ ОРГАНЫ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7. Первичные организации являются основой Белорусского союза женщин и создаются по месту работы, учебы, месту жительства его членов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Допускается создание первичных организаций по профессиональному принципу. Первичные организации создаются при наличии не менее трех членов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ысшим органом первичной организации является общее собрание ее членов. Возглавляет первичную организацию председатель, избираемый общим собранием. Общее собрание первичной организации проводится по мере необходимости, но не реже одного раза в год. Общее собрание является правомочным, если на нем присутствует не менее половины членов первичной организации. Решение принимается простым большинством голосов, присутствующих на собрании членов. Все первичные организации подлежат регистрации и постановке на учет в органах исполнительной власт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8. Районные (городские) организации женщин могут создаваться при наличии двух и более первичных организаций. Высшим органом районных (городских) организаций женщин является собрание, которое проводится один раз в 3 года. Собрание является правомочным, если на нем присутствует не менее двух третей избранных делегатов. Форма и порядок голосования определяются делегатами собрания. Руководящим и исполнительным органом районной (городской) организации является Правление, избираемое собранием сроком на 3 года. Из числа членов Правления избирается председатель районной (городской) организации женщин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9. Областные, Минская городская организации женщин могут создаваться при наличии в области двух или более районных (городских) организаций женщин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ысшим органом областной, Минской городской организаций женщин является Конференция, созываемая один раз в 5 лет. При необходимости, могут созываться внеочередные конференции областных, Минской городской организаций женщин по требованию двух третей членов Правления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Конференция считается правомочной, если на ней присутствует не менее двух третей избранных делегатов. Форма и порядок голосования определяются делегатами Конференции. Для организации работы избирается Правление сроком на 5 лет. Члены Правления из своего состава избирают председателя областной, Минской городской организации женщин. Правления областной, Минской городской организации женщин являются руководящим органом в период между Конференциями. Исполнительным и распорядительным органом является Президиум Правления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0. Первичные организации, районные (городские), областные, Минская городская организации женщин имеют те же цели и задачи, что и Белорусский союз женщин в целом, но в пределах своей компетенции и действуют в соответствии с настоящим Уставом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1. Высшим органом Белорусского союза женщин является Конференция, созываемая один раз в 5 лет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неочередная Конференция созывается по требованию более 1/3 членов или по инициативе республиканского правления или центральной ревизионной комисси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 созыве и повестке дня Конференции сообщается не позднее, чем за один месяц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Делегаты избираются на областных (Минской городской) Конференциях по норме, установленной Правлением по предложению Президиума Белорусского союза женщин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Конференция правомочна при участии в ее работе не менее 2/3 избранных делегатов. Форму и условия голосования определяют делегаты конференци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2. Конференция Белорусского союза женщин: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пределяет основные направления деятельности и очередные задачи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инимает Устав, вносит в него изменения и дополнения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збирает Правление Белорусского союза женщин. Центральную ревизионную комиссию, заслушивает и утверждает их отчеты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збирает из состава Правления председателя и сопредседателя Белорусского союза женщин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рассматривает другие вопросы деятельности Белорусского союза женщин.</w:t>
      </w:r>
    </w:p>
    <w:p>
      <w:pPr>
        <w:pStyle w:val="Normal"/>
        <w:spacing w:lineRule="atLeast" w:line="300" w:before="0" w:after="225"/>
        <w:rPr/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3. Председатель Белорусского Союза женщин обладает правами и полномочиями руководителя юридического лица (он же одновременно — председатель Правления Белорусского союза женщин), представляет интересы Белорусского союза женщин в</w:t>
      </w:r>
      <w:r>
        <w:rPr>
          <w:rFonts w:eastAsia="Times New Roman" w:cs="Verdana" w:ascii="Verdana" w:hAnsi="Verdana"/>
          <w:i/>
          <w:iCs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государственных органах, общественных организациях. Председатель является распорядителем финансовых средств в пределах, определяемых Правлением и руководит его работой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едседатель отчетен перед Конференцией за деятельность Правления Белорусского Союза женщин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 отсутствие председателя, либо по его поручению его обязанности выполняет сопредседатель. Председатель и сопредседатель подотчетны Конференци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4. Правление является руководящим органом Белорусского союза женщин. Для решения вопросов организационного и исполнительного характера, финансово-хозяйственной деятельности Правление избирает из своего состава Президиум. Количество членов Президиума определяет Правление. Правление избирает из своего состава, по предложению председателя его заместителей и ответственного секретаря Белорусского союза женщин. Председатель Белорусского союза женщин, сопредседатель и заместители входят в состав Президиума по должност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езидиум Правления Белорусского союза женщин — исполнительно-распорядительный орган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ПРАВЛЕНИЕ: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руководит деятельностью Белорусского союза женщин в период между Конференциями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рганизует выполнение решений Конференции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носит изменения и дополнения в Устав, связанные с изменениями в законодательстве и не затрагивающих названия, целей, задач и методов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разрабатывает и утверждает программу деятельности Белорусского союза женщин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озывает Конференцию, предварительно изучая вопросы, вносимые на ее рассмотрение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разрабатывает проекты сметы и план основных мероприятий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реализует установленные законом полномочия собственника в отношении имущества, средств предприятий, учреждений и организаций, принадлежащих союзу женщин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координирует деятельность организационных структур, оказывает им методическую помощь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формирует комиссии и рабочие группы по основным направлениям деятельности Белорусского союза женщин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беспечивает формирование и рациональное использование средств и имущества Белорусского союза женщин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оздает или ликвидирует структурные подразделения, принимает меры к созданию и развитию материально-технической базы для обеспечения уставной деятельности, осуществляет производственно-хозяйственную деятельность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формирует структуру штатного аппарата и общественных органов, утверждает смету доходов Белорусского союза женщин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утверждает образцы печати, штампов и символику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рассматривает другие вопросы деятельности Белорусского союза женщин в пределах своей компетенци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авление вправе делегировать часть своих полномочий Президиуму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5. Пленумы Правления проводятся по мере необходимости, но не реже одного раза в год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Условия принятия решений и форму голосования Пленум Правления определяет самостоятельно. Решение о внесении изменений и дополнений в Устав, о передаче прав и полномочий Президиуму принимаются квалифицированным большинством не менее чем 2/3 голосов от числа членов Правления. 28.8 случаях выхода (исключения) членов Правления, невозможности исполнения обязанностей членом Правления, Пленум Правления в исключительных случаях имеет право кооптации новых членов правления по рекомендации областных, Минского городского Совета женщин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Работой Президиума руководит председатель Белорусского союза женщин или лицо, им уполномоченное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7. Президиум Белорусского союза женщин организует выполнение решений Конференции или Пленума, претворяет в жизнь программы по выполнению целей и задач Белорусского союза женщин в объеме прав и полномочий, представленных Правлением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Решение Президиум Белорусского союза женщин принимает простым большинством голосов открытым голосованием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Заседание Президиума Белорусского союза женщин проводится по мере не</w:t>
        <w:softHyphen/>
        <w:t>обходимости, но не реже 1 раза в квартал. На заседании должно присутствовать не менее 2/3 членов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8. Центральная ревизионная комиссия — контрольный орган Белорусского союза женщин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Центральная ревизионная комиссия избирает из своего состава председателя, его заместителя и секретаря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Члены Центральной ревизионной комиссии не могут быть избраны в другие выборные органы Белорусского союза женщин, занимать руководящие должности в его структурных подразделениях и хозрасчетных структурах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9. Центральная ревизионная комиссия: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контролирует выполнение положений Устава, решений Конференции и выборных органов членами Белорусского союза женщин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оверяет финансово-хозяйственную деятельность Белорусского союза женщин и создаваемых им структурных подразделений, хозрасчетных структур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оверяет своевременность и обоснованность ответов на заявления, письма, жалобы, поступающие в Белорусский союз женщин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казывает методическую помощь ревизионным комиссиям местных организационных структур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0. Члены Центральной ревизионной комиссии принимают участие в работе выборных органов Белорусского союза женщин с правом совещательного голоса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1. Осуществление проверок и ревизий, проведение заседаний осуществляется ревизионной комиссией по мере необходимости, но не реже одного раза в год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Требования членов Центральной ревизионной комиссии в связи с ее устав</w:t>
        <w:softHyphen/>
        <w:t>ной деятельностью обязательны для всех членов Белорусского союза женщин. Центральная ревизионная комиссия подотчетна избравшей ее Конференци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2. Заседания коллегиальных органов оформляются протоколам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V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. МАТЕРИАЛЬНО-ФИНАНСОВАЯ ДЕЯТЕЛЬНОСТЬ БЕЛОРУССКОГО СОЮЗА ЖЕНЩИН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3. Белорусский союз женщин может иметь в собственности любое имущество, необходимое для материального обеспечения деятельности, предусмотренной Уставом, за исключением объектов, которые в соответствии с законом могут находиться только в собственности государства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4. Денежные средства Белорусского союза женщин формируются: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з добровольных пожертвований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оступлений от проведения лекций, выставок и других мероприятий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доходов от производственно-хозяйственной деятельности;</w:t>
      </w:r>
    </w:p>
    <w:p>
      <w:pPr>
        <w:pStyle w:val="Normal"/>
        <w:spacing w:lineRule="atLeast" w:line="300" w:before="0" w:after="225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других, не запрещенных законодательством, поступлений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5. Средства и имущество не могут перераспределяться между членами Белорусского союза женщин и используются только для выполнения уставных целей и задач. Белорусский союз женщин вправе использовать свои средства на благотворительные цели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6. Белорусский союз женщин отвечает по своим обязательствам всем принадлежащим ему имуществом, на которое, по законодательству Республики Беларусь, может быть обращено взыскание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7. Белорусский союз женщин не отвечает по долгам членов, равно как и они не отвечают по долгам Белорусского союза женщин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VI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. ПРЕКРАЩЕНИЕ ДЕЯТЕЛЬНОСТИ БЕЛОРУССКОГО СОЮЗА ЖЕНЩИН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8.Деятельность Белорусского союза женщин прекращается по решению Конференции, принятому не менее чем двумя третями голосов присутствующих на ней делегатов, или по решению суда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Для решения вопроса об имуществе и средствах Белорусского союза женщин при его ликвидации создается ликвидационная комиссия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мущество и средства Белорусского союза женщин, оставшиеся после расчетов с кредиторами, используются на цели, предусмотренные Уставом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                     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ГИМН БЕЛОРУССКОГО СОЮЗА ЖЕНЩИН</w:t>
      </w:r>
    </w:p>
    <w:p>
      <w:pPr>
        <w:pStyle w:val="Normal"/>
        <w:spacing w:lineRule="atLeast" w:line="300" w:before="0" w:after="225"/>
        <w:jc w:val="right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222222"/>
          <w:sz w:val="20"/>
          <w:szCs w:val="20"/>
          <w:lang w:eastAsia="ru-RU"/>
        </w:rPr>
        <w:t>Музыка: Леонида Захлевного</w:t>
      </w:r>
    </w:p>
    <w:p>
      <w:pPr>
        <w:pStyle w:val="Normal"/>
        <w:spacing w:lineRule="atLeast" w:line="300" w:before="0" w:after="225"/>
        <w:jc w:val="right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222222"/>
          <w:sz w:val="20"/>
          <w:szCs w:val="20"/>
          <w:lang w:eastAsia="ru-RU"/>
        </w:rPr>
        <w:t>Слова: Валентины Поликаниной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Нас не собьют ветра с пути земного ,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Мы с будущим хотим судьбу связать 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вященное в начале было Слово :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Мы — женщины , нам есть о чем сказать 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Нам в одиночку не достичь вершины 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Не будем слабыми — прогоним грусть ,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едь вместе мы — сильны , дружны , едины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 верим свято в нашу Беларусь 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ипев :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Мы — Союз белорусских женщин ,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 надежда у нас одна 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уть добра нам судьбой завещан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 далекая цель видна 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усть нам яркие звезды блещут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Над простором родной страны 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Мы — Союз белорусских женщин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 любовью своей сильны 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Живем мы верой искренней , большою ,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Друг с другом счастье и печаль деля ,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 чувствуем мы женскою душою ,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Когда слезами полнится Земля 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И пусть ветра бушуют на планете ,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Мы не сдаёмся , наш удел таков 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Мы — женщины , и значит мы в ответе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За детский смех , за счастье стариков .</w:t>
      </w:r>
    </w:p>
    <w:p>
      <w:pPr>
        <w:pStyle w:val="Normal"/>
        <w:spacing w:lineRule="atLeast" w:line="300" w:before="0" w:after="225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ипев .</w:t>
      </w:r>
    </w:p>
    <w:p>
      <w:pPr>
        <w:pStyle w:val="Normal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0:00Z</dcterms:created>
  <dc:creator>User</dc:creator>
  <dc:description/>
  <dc:language>en-US</dc:language>
  <cp:lastModifiedBy>Андрей</cp:lastModifiedBy>
  <dcterms:modified xsi:type="dcterms:W3CDTF">2016-09-26T05:20:00Z</dcterms:modified>
  <cp:revision>2</cp:revision>
  <dc:subject/>
  <dc:title/>
</cp:coreProperties>
</file>