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56870</wp:posOffset>
            </wp:positionV>
            <wp:extent cx="2222500" cy="2654300"/>
            <wp:effectExtent l="0" t="0" r="0" b="0"/>
            <wp:wrapTight wrapText="bothSides">
              <wp:wrapPolygon edited="0">
                <wp:start x="-91" y="0"/>
                <wp:lineTo x="-91" y="21443"/>
                <wp:lineTo x="21600" y="21443"/>
                <wp:lineTo x="21600" y="0"/>
                <wp:lineTo x="-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ГУО «Средняя школа №2 г. Сенно, им. А.К. Касинцев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нформационный материал для родителей и педаго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Бурдо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64.6pt;width:269.05pt;height:64.5pt;mso-wrap-style:none;v-text-anchor:middle;mso-position-vertical:top" type="_x0000_t136">
            <v:path textpathok="t"/>
            <v:textpath on="t" fitshape="t" string="НЕТ  насилию &#10;над  детьми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Каждый ребенок имеет право на жизнь без насилия и жесток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color w:val="FF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33655</wp:posOffset>
                </wp:positionV>
                <wp:extent cx="6172200" cy="12573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FFFFFF"/>
                                <w:lang w:val="ru-RU" w:bidi="ar-SA"/>
                              </w:rPr>
                              <w:t>Государство охраняет неприкосновенность личности ребенка, осуществляет его защиту от всех видов эксплуатации, физического и психического насилия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FFFFFF"/>
                                <w:lang w:val="ru-RU" w:bidi="ar-SA"/>
                              </w:rPr>
                              <w:t>(Закон Республики Беларусь о правах ребен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12.75pt;margin-top:2.65pt;width:485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FFFFFF"/>
                          <w:lang w:val="ru-RU" w:bidi="ar-SA"/>
                        </w:rPr>
                        <w:t>Государство охраняет неприкосновенность личности ребенка, осуществляет его защиту от всех видов эксплуатации, физического и психического насилия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FFFFFF"/>
                          <w:lang w:val="ru-RU" w:bidi="ar-SA"/>
                        </w:rPr>
                        <w:t>(Закон Республики Беларусь о правах ребен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Жестокое обращение с детьми – любое действие или поступок со стороны родителей или других взрослых, которые влекут за собой риск нанесения детям серьезной физической или психологической трав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40"/>
        <w:ind w:firstLine="540"/>
        <w:jc w:val="both"/>
        <w:rPr/>
      </w:pPr>
      <w:r>
        <w:rPr>
          <w:rFonts w:cs="Arial Narrow" w:ascii="Arial Narrow" w:hAnsi="Arial Narrow"/>
          <w:b/>
          <w:color w:val="000080"/>
          <w:sz w:val="26"/>
          <w:szCs w:val="26"/>
        </w:rPr>
        <w:t xml:space="preserve">Родители – самые близкие для ребенка люди – в первую очередь ответственны за его безопасность и защиту. </w:t>
      </w:r>
      <w:r>
        <w:rPr>
          <w:rFonts w:cs="Arial Narrow" w:ascii="Arial Narrow" w:hAnsi="Arial Narrow"/>
          <w:color w:val="333399"/>
          <w:sz w:val="26"/>
          <w:szCs w:val="26"/>
        </w:rPr>
        <w:t>В</w:t>
      </w:r>
      <w:r>
        <w:rPr>
          <w:rFonts w:eastAsia="Times New Roman" w:cs="Arial Narrow" w:ascii="Arial Narrow" w:hAnsi="Arial Narrow"/>
          <w:color w:val="333399"/>
          <w:sz w:val="26"/>
          <w:szCs w:val="26"/>
          <w:lang w:eastAsia="ru-RU"/>
        </w:rPr>
        <w:t xml:space="preserve">оспитывая ребенка, родители должны рассчитывать на свой авторитет, на силу убеждения или внушения, а не прибегать к угрозам, запугиванию и физическим наказаниям детей, заботиться о том, чтобы ребенок не испытывал дефицит потребностей в безопасности, </w:t>
      </w:r>
      <w:r>
        <w:rPr>
          <w:rFonts w:eastAsia="Times New Roman" w:cs="Arial Narrow" w:ascii="Arial Narrow" w:hAnsi="Arial Narrow"/>
          <w:sz w:val="26"/>
          <w:szCs w:val="26"/>
          <w:lang w:eastAsia="ru-RU"/>
        </w:rPr>
        <w:t>эмоциональной близости, родительской опеке и заботе.</w:t>
      </w:r>
    </w:p>
    <w:p>
      <w:pPr>
        <w:pStyle w:val="Normal"/>
        <w:shd w:fill="FFFFFF" w:val="clear"/>
        <w:spacing w:lineRule="auto" w:line="240" w:before="0" w:after="240"/>
        <w:ind w:firstLine="540"/>
        <w:jc w:val="both"/>
        <w:rPr/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  <w:t>Бывает так, что взрослым в общении и взаимодействии с детьми не хватает выдержки, такта, настойчивости и психологической культуры для реализации ненасильственной модели поведения, и если не помогают уговоры и убеждения, то взрослые прибегают к использованию психологического или физического насилия, чтобы дисциплинировать ребенка.</w:t>
      </w:r>
    </w:p>
    <w:p>
      <w:pPr>
        <w:pStyle w:val="Normal"/>
        <w:shd w:fill="FFFFFF" w:val="clear"/>
        <w:spacing w:lineRule="auto" w:line="240" w:before="0" w:after="240"/>
        <w:ind w:firstLine="540"/>
        <w:jc w:val="both"/>
        <w:rPr/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  <w:t>Случается, что дети школьного возраста сталкиваются с проявлениями агрессии и насилия в среде окружающих со стороны друзей, сверстников на улице и соседей. Это предложения о совместном распитии алкогольных напитков, крики и ругательства, причинение друг другу физической боли, употребление алкогольных напитков и агрессивное поведение в состоянии опьянения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Виды жестокого обращения с детьм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8080"/>
          <w:sz w:val="26"/>
          <w:szCs w:val="26"/>
        </w:rPr>
      </w:pPr>
      <w:r>
        <w:rPr>
          <w:rFonts w:cs="Arial Narrow" w:ascii="Arial Narrow" w:hAnsi="Arial Narrow"/>
          <w:b/>
          <w:bCs/>
          <w:color w:val="008080"/>
          <w:sz w:val="26"/>
          <w:szCs w:val="26"/>
        </w:rPr>
        <w:t>Физическое насилие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8080"/>
          <w:sz w:val="26"/>
          <w:szCs w:val="26"/>
        </w:rPr>
      </w:pPr>
      <w:r>
        <w:rPr>
          <w:rFonts w:cs="Arial Narrow" w:ascii="Arial Narrow" w:hAnsi="Arial Narrow"/>
          <w:b/>
          <w:bCs/>
          <w:color w:val="00808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понимании – применение к ребенку любого физического воздействия, приводящего к возникновению различных травм. Отдельно выделяются: преднамеренное нанесение ребенку физических травм и телесных повреждений; применение регулярных физических наказ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акте физического насилия обычно свидетельствует наличие у ребенка характерных физических пов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ческие и эмоциональные показатели физического наси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ладший школьный возра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быть робким или пугливым. Дети вжимают голову в плечи, съеживаются, вздрагивают, уходят из помещения, отодвигаются или иначе показывают свой страх перед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являть чрезмерное желание угодить, настойчиво добиваться похвалы или ласки, пытаться завязать дружеские отношения со всеми взрослыми, в том числе и не знаком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зо всех сил стараться удовлетворить малейшие прихоти родителей. Может так же «льнуть» к родителю, подвергающему его насилию, активно выражать свою любовь с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наблюдаться физические признаки стресса и тревожного состояния, включая физическое недомогание и регрессивное по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ести себя агрессивно по отношению к другим детям, закатывать истерики или быть чрезмерно обидчи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взять на себя роль взрослого в своих отношениях с родителями. Часто ведет себя как заботливый маленький помощник, демонстрирует чрезмерную озабоченность, когда родитель в плохом настроении и необычайно уступчив и послуш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ся трудности в общении с детьми и взрослыми. При этом ребенок может пытаться манипулировать другими, или вести себя отстраненно и неприступно. Может проявлять злобу, агрессию и закатывать исте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внешне гиперактивны, рассеяны, не могут сосредоточиться, демонстрировать другие признаки хронического тревожно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проявлять страх перед родителями, а может демонстрировать отсутствие страха и наплевательское отношение к замечаниям со стороны родителей и других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дежду не по сезону или больше размером чтобы скрыть следы полученных им трав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ческие и эмоциональные показатели физического нас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подро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шеперечисленным признакам можно доб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вранью, воровству, агрессивное по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алкоголем или наркот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ы, неоднократные попытки сбежать из дома и отказ возвращаться до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удности с налаживанием и поддержанием межличнос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  <w:t>Пренебрежение нуждами (потребностями)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или неспособность родителей, или воспитателей удовлетворять основные физические и эмоциональные потребности ребенка и его потребности в безопасной среде обитания, питании и медицинском обслуживании. В случаях полного пренебрежения последствия очевидны: ребенок выглядит истощенным, больным, имеет серьезные травмы, явно отстает в разви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пренебрежения нуждами (потребностями)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осит одежду несоответствующего размера, грязную, порванную, или одет не по пог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ен, просит, крадет или запасает еду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ыглядит вялым, уставшим, не выспавшимся, ослабл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ся о младших братьях и сестрах, выполняя родительские фу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дит запущенным, не мытым, от него плохо пах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ходил медицинского осмотра, имеет не леченные раны или хронические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просах говорит о том, что о нем никто не забот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емонстрирует отставание в развитии по всем напра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едет себя безразлично, апатично, скучно, не интересуется окружающим. Замедленно реагируют на обращения или соб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ются завязать отношений с другими людьми, не стараются выделиться в группе свер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е играют или играют вяло и без энтузиазма. Проявляют другие признаки депр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азаться голодным или вечно устав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собны контролировать свое поведение в силу отсутствия заботы со стороны взрослых, проявлять различные поведенческие проблемы, быть тревожно-мнительными, демонстрировать иные признаки эмоционального истощения. Иногда их поведение отличается напускной храбр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успеваемость и мотивация к обучению так же могут быть косвенными признаками пренебрежения нуждами ребен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пренебрежения нуждами (потребностями) детей, проявляемые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равнодушие и безразличие по отношению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дит апатичным или депресс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транности в поведении или ведет себя иррациональны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яет алкоголем или нарко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ет наличие проблем или во всем обвиняет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 ребенка испорченным, рассматривает как обузу для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в ребенке в первую очередь средство удовлетворения сво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  <w:t>Сексуальное насил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лоупотребление) над детьми – это вовлечение детей и подростков в сексуальную активность, которую они не полностью осознают (понимают), на которую не могут дать информированное согласие, или которая нарушает социальные (общественные) табу на семейные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сексуального злоупотребления по отношению к дет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ая эксплуатация детей: злоупотребление их беспомощностью для непосредственного удовлетворения собственных сексуальных потребностей взрослого или в коммерческих ц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ение детской сексуальности, будь то физическое повреждение половых органов ребенка или очернение и подавление его нормальных сексуальных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тизация детей через создание среды, которая может искусственно стимулировать детскую сексуальность в ущерб другим задачам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я сексуальных злоупотреблений по отношению к дет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ая сексуализация: чувства, установки и поведение ребенка, связанные с сексуальными отношениями, не соответствуют возрастному этапу развития ребенка, а также склонность к сексуально-агрессивному по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, что их предали, нарушение базового доверия к другим людям и к миру вооб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бессилия перед властью других людей, и как следствие – риск повторения или возобновления насили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стыда и вины за то, что с ним произош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ые и противоречивые верования и уб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пособности оценивать степень риска повторного совершения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е индикаторы сексуального нас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в области гениталий, а так же укусы и синяки на груди, ягодицах и бедрах. Травмы в области гениталий у детей младшего возраста могут быть результатом физического наказания за несоблюдение правил опрятности при отправлении естественных потребностей. Под воздействием таких травм дети могут вертеться на стуле в школе или проявлять признаки физического дискомф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болеваний, передающихся полов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рительные пятна или кровь на нижнем белье, одежде или тел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заболевания мочевого пузыря или мочевыводящих путей (симтомы: боль при мочеиспускании, наличие крови или гноя в моче и высокая периодичность мочеиспус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ая дефекация или зап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необъясненная беременность, особенно у девочек, поведение которых не указывает на то, что они занимаются сексом со сверст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ое заявление ребенка о том, что он принимал участие в сексуальных действиях или что взрослый делал с ним «плохие» вещи всегда следует принимать серьезно. Такие заявления могут носить завуалированный характер («Я не хочу идти домой», «Я больше не люблю папу»), поскольку насильник часто угрожает ребенку последствиями разобл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сведомленности по вопросам секса и сексуальное поведение, не соответствующее возрасту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ройства эмоциональной регуляции: приступы ярости, тревожность, депрес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 разрушительное поведение и склонность к рискованным действ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сихосексуального развития с торможением формирования эротической фазы сексуальности и зрелого сексуального влечения. Нередко формируется склонность к сексуальным эксцессам, промискуитету или компульсивной мастурб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травматические реакции: страхи, судороги, потеря чувствительности, не способность к з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о вызывающее поведение в отношении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половых актов у детей 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мастурбацией (сверх того, что характерно для детей данного возрас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ругих детей в игры с сексуальным подтекстом (за исключением игр детей младшего возраста, связанных с нормальным любопытством и исследовательской активностью типа игр в больницу и взаимного разде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я сексуальных сценариев с привлечением игрушек или ку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еред мужчинами или женщ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т на себя слишком много одежды (для затруднения доступа к те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знаки эмоционального истощения, такие как страхи и фобии (темноты, быть оставленным в одиночестве, конкретных людей, беспредметная тревога, нежелание идти в школу, на улицу, дом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е поведение, истерики, сцены, попытки убежать из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от общения, скрытность, изоляция, недоверие к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раздражительность, приступы плача, гиперактивность, расстройства вни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ия у детей младшего возраста (энурез и энкопрез, сосание пальца, речевая регрессия, болезненное стремление к физической лас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  <w:t>Эмоциональное насил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связано с физическим насилием или пренебрежением потребностями детей либо выступать как самостоятельный психологический феномен. Эмоциональный вред, наносимый детям без сопутствующих других видов жестокого обращения, часто оказывается вне правового поля и практической деятельности органов защиты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эмоционального нас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ржение</w:t>
      </w:r>
      <w:r>
        <w:rPr>
          <w:rFonts w:cs="Times New Roman" w:ascii="Times New Roman" w:hAnsi="Times New Roman"/>
          <w:sz w:val="28"/>
          <w:szCs w:val="28"/>
        </w:rPr>
        <w:t xml:space="preserve"> – проявление враждебности по отношению к детям, их унижение и отвержение: ребенка стыдят, ругают, высмеивают, принижают, делают из него козла отпущения, прилюдно оскорбляют, постоянно критикуют и наказывают, отказывают в поощр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аз в эмоциональной близости</w:t>
      </w:r>
      <w:r>
        <w:rPr>
          <w:rFonts w:cs="Times New Roman" w:ascii="Times New Roman" w:hAnsi="Times New Roman"/>
          <w:sz w:val="28"/>
          <w:szCs w:val="28"/>
        </w:rPr>
        <w:t xml:space="preserve"> – игнорирование попыток ребенка наладить отношения и потребности ребенка в общении, взаимодействие с ребенком только в случае крайней необходимости, нежелание или не способность проявлять любовь или ласку по отношению к ребен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оризирование </w:t>
      </w:r>
      <w:r>
        <w:rPr>
          <w:rFonts w:cs="Times New Roman" w:ascii="Times New Roman" w:hAnsi="Times New Roman"/>
          <w:sz w:val="28"/>
          <w:szCs w:val="28"/>
        </w:rPr>
        <w:t>– родитель угрожает нанести ребенку физический вред, убить или бросить его. Заставляет ребенка быть свидетелем жестокого обращения к другим членам семьи, оставляет ребенка без присмотра в опасной ситуации, помещает его в хаотичную или непредсказуемую среду. Ставит перед ребенком нереальные задачи, угрожая расправой или наказанием за неисполнение, угрожает насилием или допускает его в отношении ребенка, близких ему существ, любимых им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луатация или растление </w:t>
      </w:r>
      <w:r>
        <w:rPr>
          <w:rFonts w:cs="Times New Roman" w:ascii="Times New Roman" w:hAnsi="Times New Roman"/>
          <w:sz w:val="28"/>
          <w:szCs w:val="28"/>
        </w:rPr>
        <w:t>– родитель поощряет ребенка или понуждает его к девиантному поведению, злоупотреблению алкоголем или наркотиками, проституции или занимается финансовой эксплуатацией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ляция</w:t>
      </w:r>
      <w:r>
        <w:rPr>
          <w:rFonts w:cs="Times New Roman" w:ascii="Times New Roman" w:hAnsi="Times New Roman"/>
          <w:sz w:val="28"/>
          <w:szCs w:val="28"/>
        </w:rPr>
        <w:t xml:space="preserve"> – постоянное введение необоснованных ограничений на общественные контакты ребенка и отказ в удовлетворении потребности ребенка в налаживании и поддержании отношений со сверстниками и взрослы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аничение свободы передвижения </w:t>
      </w:r>
      <w:r>
        <w:rPr>
          <w:rFonts w:cs="Times New Roman" w:ascii="Times New Roman" w:hAnsi="Times New Roman"/>
          <w:sz w:val="28"/>
          <w:szCs w:val="28"/>
        </w:rPr>
        <w:t>– применение наказаний в виде запирания ребенка в изолированном помещении, особенно на длительный ср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аз в удовлетворении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я отказа в убежище и сне в качестве наказ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добрения и поддержки со стороны родителей – важное условие эмоционального развития ребенка. Эмоциональное насилие. не позволяет детям стать эмоционально зрелыми взрослыми людьми и приводит в будущем к различным эмоциональным и поведенческим расстройствам. При этом в каждом отдельном случае точно оценить степень эмоционального вреда и предсказать его последствия очень трудно. Эмоциональное насилие. усиливает последствия от других видов жесто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понимат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ребенка: чем младше ребенок, тем более он уязви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особенности детей, требуют от родителей значительных усилий по контролю ребенка и уходу за ни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, которых наказывали в детстве, психологически предрасположены к тому, чтобы применять в отношении детей насилие или не удовлетворять их потребности. У них проявляется отсутствие эмпатии и не понимание потребностей детей в плане их развития, у родителей, низкие навыки воспит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в детстве сами подвергались насилию в семье и потому считают насилие нормальны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детей, подвергающихся насилию, часто считают их «не такими, как все», ущербными в каком-либо отношен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илие – высокий уровень стресса и возникновение кризисных ситуаций.</w:t>
      </w:r>
    </w:p>
    <w:p>
      <w:pPr>
        <w:pStyle w:val="Style12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Style12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pict>
          <v:shape id="shape_0" fillcolor="red" stroked="t" o:allowincell="f" style="position:absolute;margin-left:0pt;margin-top:-9pt;width:35.2pt;height:8.9pt;mso-wrap-style:none;v-text-anchor:middle;mso-position-vertical:top" type="_x0000_t136">
            <v:path textpathok="t"/>
            <v:textpath on="t" fitshape="t" string="...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FF33CC"/>
          <w:sz w:val="28"/>
          <w:szCs w:val="28"/>
        </w:rPr>
      </w:pPr>
      <w:r>
        <w:rPr>
          <w:rFonts w:cs="Arial Narrow" w:ascii="Arial Narrow" w:hAnsi="Arial Narrow"/>
          <w:b/>
          <w:color w:val="FF33CC"/>
          <w:sz w:val="28"/>
          <w:szCs w:val="28"/>
        </w:rPr>
        <w:t>Иногда случаются вещи, о которых некому рассказать. Именно для таких случаев существует телефон довер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FF9900"/>
          <w:sz w:val="32"/>
          <w:szCs w:val="32"/>
        </w:rPr>
      </w:pPr>
      <w:r>
        <w:rPr>
          <w:rFonts w:cs="Arial Narrow" w:ascii="Arial Narrow" w:hAnsi="Arial Narrow"/>
          <w:b/>
          <w:color w:val="FF9900"/>
          <w:sz w:val="32"/>
          <w:szCs w:val="32"/>
        </w:rPr>
        <w:t>Не нужно больше терпеть! Просто позвони и тебе помогут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Cambria" w:hAnsi="inherit;Cambria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8 029 899 04 0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inherit;Cambria" w:hAnsi="inherit;Cambria"/>
          <w:color w:val="000000"/>
          <w:sz w:val="28"/>
          <w:szCs w:val="28"/>
          <w:lang w:eastAsia="ru-RU"/>
        </w:rPr>
        <w:t>к</w:t>
      </w:r>
      <w:r>
        <w:rPr>
          <w:rFonts w:eastAsia="Times New Roman" w:cs="Arial" w:ascii="inherit;Cambria" w:hAnsi="inherit;Cambria"/>
          <w:color w:val="000000"/>
          <w:sz w:val="28"/>
          <w:szCs w:val="28"/>
          <w:lang w:eastAsia="ru-RU"/>
        </w:rPr>
        <w:t xml:space="preserve">руглосуточн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inherit;Cambria" w:hAnsi="inherit;Cambria"/>
          <w:color w:val="000000"/>
          <w:sz w:val="28"/>
          <w:szCs w:val="28"/>
          <w:lang w:eastAsia="ru-RU"/>
        </w:rPr>
        <w:t xml:space="preserve">Можно обращаться через мессенджеры Телеграм (Telegram)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666666"/>
          <w:sz w:val="25"/>
          <w:szCs w:val="25"/>
          <w:lang w:eastAsia="ru-RU"/>
        </w:rPr>
      </w:pPr>
      <w:r>
        <w:rPr>
          <w:rFonts w:eastAsia="Times New Roman" w:cs="Arial" w:ascii="inherit;Cambria" w:hAnsi="inherit;Cambria"/>
          <w:color w:val="000000"/>
          <w:sz w:val="28"/>
          <w:szCs w:val="28"/>
          <w:lang w:eastAsia="ru-RU"/>
        </w:rPr>
        <w:t>Вайбер (Viber), Ватсап (WhatsAp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3476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98.7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inherit;Cambria" w:hAnsi="inherit;Cambria"/>
          <w:b/>
          <w:bCs/>
          <w:color w:val="000080"/>
          <w:sz w:val="28"/>
          <w:szCs w:val="28"/>
          <w:lang w:eastAsia="ru-RU"/>
        </w:rPr>
        <w:t xml:space="preserve">г. Витебс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Cambria" w:hAnsi="inherit;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Cambria" w:hAnsi="inherit;Cambria"/>
          <w:b/>
          <w:bCs/>
          <w:color w:val="000000"/>
          <w:sz w:val="28"/>
          <w:szCs w:val="28"/>
          <w:lang w:eastAsia="ru-RU"/>
        </w:rPr>
        <w:t>8 0212 61 60 60</w:t>
      </w:r>
      <w:r>
        <w:rPr>
          <w:rFonts w:eastAsia="Times New Roman" w:cs="Arial" w:ascii="inherit;Cambria" w:hAnsi="inherit;Cambria"/>
          <w:color w:val="000000"/>
          <w:sz w:val="28"/>
          <w:szCs w:val="28"/>
          <w:lang w:eastAsia="ru-RU"/>
        </w:rPr>
        <w:t xml:space="preserve"> (круглосуто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3476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98.7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666666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666666"/>
          <w:sz w:val="25"/>
          <w:szCs w:val="25"/>
          <w:lang w:eastAsia="ru-RU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666666"/>
          <w:sz w:val="25"/>
          <w:szCs w:val="25"/>
        </w:rPr>
      </w:pPr>
      <w:r>
        <w:rPr>
          <w:rStyle w:val="StrongEmphasis"/>
          <w:rFonts w:cs="inherit;Cambria" w:ascii="inherit;Cambria" w:hAnsi="inherit;Cambria"/>
          <w:color w:val="000080"/>
          <w:sz w:val="28"/>
          <w:szCs w:val="28"/>
        </w:rPr>
        <w:t>РЕСПУБЛИКАНСКИЙ ЦЕНТР ПСИХОЛОГИЧЕСКОЙ ПОМОЩИ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Style w:val="StrongEmphasis"/>
          <w:rFonts w:ascii="inherit;Cambria" w:hAnsi="inherit;Cambria" w:cs="inherit;Cambria"/>
          <w:color w:val="666666"/>
          <w:sz w:val="28"/>
          <w:szCs w:val="28"/>
        </w:rPr>
      </w:pPr>
      <w:hyperlink r:id="rId3">
        <w:r>
          <w:rPr>
            <w:rStyle w:val="InternetLink"/>
            <w:rFonts w:cs="inherit;Cambria" w:ascii="inherit;Cambria" w:hAnsi="inherit;Cambria"/>
            <w:b/>
            <w:bCs/>
            <w:color w:val="3A3F58"/>
            <w:sz w:val="28"/>
            <w:szCs w:val="28"/>
          </w:rPr>
          <w:t>+375 17 300 100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3476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98.7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6"/>
          <w:szCs w:val="16"/>
          <w:lang w:eastAsia="ru-RU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666666"/>
          <w:sz w:val="25"/>
          <w:szCs w:val="25"/>
        </w:rPr>
      </w:pPr>
      <w:r>
        <w:rPr>
          <w:rStyle w:val="StrongEmphasis"/>
          <w:rFonts w:cs="inherit;Cambria" w:ascii="inherit;Cambria" w:hAnsi="inherit;Cambria"/>
          <w:color w:val="000080"/>
          <w:sz w:val="28"/>
          <w:szCs w:val="28"/>
        </w:rPr>
        <w:t>ОБЩЕНАЦИОНАЛЬНАЯ ГОРЯЧАЯ ЛИНИЯ</w:t>
      </w:r>
      <w:r>
        <w:rPr>
          <w:rFonts w:cs="inherit;Cambria" w:ascii="inherit;Cambria" w:hAnsi="inherit;Cambria"/>
          <w:b/>
          <w:bCs/>
          <w:color w:val="000080"/>
          <w:sz w:val="28"/>
          <w:szCs w:val="28"/>
        </w:rPr>
        <w:br/>
      </w:r>
      <w:r>
        <w:rPr>
          <w:rStyle w:val="StrongEmphasis"/>
          <w:rFonts w:cs="inherit;Cambria" w:ascii="inherit;Cambria" w:hAnsi="inherit;Cambria"/>
          <w:color w:val="000080"/>
          <w:sz w:val="28"/>
          <w:szCs w:val="28"/>
        </w:rPr>
        <w:t>ДЛЯ ПОСТРАДАВШИХ ОТ ДОМАШНЕГО НАСИЛИЯ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666666"/>
          <w:sz w:val="25"/>
          <w:szCs w:val="25"/>
        </w:rPr>
      </w:pPr>
      <w:r>
        <w:rPr>
          <w:rStyle w:val="StrongEmphasis"/>
          <w:rFonts w:cs="inherit;Cambria" w:ascii="inherit;Cambria" w:hAnsi="inherit;Cambria"/>
          <w:color w:val="000000"/>
          <w:sz w:val="28"/>
          <w:szCs w:val="28"/>
        </w:rPr>
        <w:t>8 017 317 32 32</w:t>
      </w:r>
      <w:r>
        <w:rPr>
          <w:color w:val="000000"/>
          <w:sz w:val="28"/>
          <w:szCs w:val="28"/>
        </w:rPr>
        <w:t xml:space="preserve">       круглосуточно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666666"/>
          <w:sz w:val="25"/>
          <w:szCs w:val="25"/>
        </w:rPr>
      </w:pPr>
      <w:r>
        <w:rPr>
          <w:rStyle w:val="StrongEmphasis"/>
          <w:rFonts w:cs="inherit;Cambria" w:ascii="inherit;Cambria" w:hAnsi="inherit;Cambria"/>
          <w:color w:val="000000"/>
          <w:sz w:val="28"/>
          <w:szCs w:val="28"/>
        </w:rPr>
        <w:t>8 801 100 8 801</w:t>
      </w:r>
      <w:r>
        <w:rPr>
          <w:color w:val="000000"/>
          <w:sz w:val="28"/>
          <w:szCs w:val="28"/>
        </w:rPr>
        <w:t xml:space="preserve">         с 8:00 до 20:00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color w:val="FF33CC"/>
          <w:sz w:val="25"/>
          <w:szCs w:val="25"/>
        </w:rPr>
      </w:pPr>
      <w:r>
        <w:rPr>
          <w:color w:val="FF33CC"/>
          <w:sz w:val="25"/>
          <w:szCs w:val="25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Звонки  </w:t>
      </w:r>
      <w:r>
        <w:rPr>
          <w:rFonts w:cs="Arial Narrow" w:ascii="Arial Narrow" w:hAnsi="Arial Narrow"/>
          <w:b/>
          <w:sz w:val="28"/>
          <w:szCs w:val="28"/>
        </w:rPr>
        <w:t>БЕСПЛАТНЫ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любого телефона на всей территории Республики Беларусь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Консультирование проводят квалифицированные психологи, имеющие специальное и дополнительное образование по данной проблеме.</w:t>
      </w:r>
    </w:p>
    <w:p>
      <w:pPr>
        <w:pStyle w:val="Normal"/>
        <w:spacing w:lineRule="auto" w:line="240" w:before="0" w:after="0"/>
        <w:rPr/>
      </w:pPr>
      <w:r>
        <w:rPr>
          <w:color w:val="0000FF"/>
          <w:sz w:val="32"/>
          <w:szCs w:val="32"/>
          <w:lang w:val="en-US" w:eastAsia="en-US"/>
        </w:rPr>
        <w:t>www</w:t>
      </w:r>
      <w:r>
        <w:rPr>
          <w:color w:val="0000FF"/>
          <w:sz w:val="32"/>
          <w:szCs w:val="32"/>
          <w:lang w:val="en-US" w:eastAsia="en-US"/>
        </w:rPr>
        <w:t xml:space="preserve">.  </w:t>
      </w:r>
      <w:r>
        <w:rPr>
          <w:color w:val="0000FF"/>
          <w:sz w:val="32"/>
          <w:szCs w:val="32"/>
          <w:lang w:val="en-US" w:eastAsia="en-US"/>
        </w:rPr>
        <w:t>rasskazhi</w:t>
      </w:r>
      <w:r>
        <w:rPr>
          <w:color w:val="0000FF"/>
          <w:sz w:val="32"/>
          <w:szCs w:val="32"/>
          <w:lang w:val="en-US" w:eastAsia="en-US"/>
        </w:rPr>
        <w:t xml:space="preserve">. </w:t>
      </w:r>
      <w:r>
        <w:rPr>
          <w:color w:val="0000FF"/>
          <w:sz w:val="32"/>
          <w:szCs w:val="32"/>
          <w:lang w:val="en-US" w:eastAsia="en-US"/>
        </w:rPr>
        <w:t>by</w:t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+375173001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3:14:00Z</dcterms:created>
  <dc:creator>www.PHILka.RU</dc:creator>
  <dc:description/>
  <cp:keywords/>
  <dc:language>en-US</dc:language>
  <cp:lastModifiedBy>Анжела</cp:lastModifiedBy>
  <cp:lastPrinted>2023-11-16T06:43:00Z</cp:lastPrinted>
  <dcterms:modified xsi:type="dcterms:W3CDTF">2023-11-16T03:46:00Z</dcterms:modified>
  <cp:revision>52</cp:revision>
  <dc:subject/>
  <dc:title>Жестокое обращение с детьми – любое действие или поступок со стороны родителей или других взрослых, которые влекут за собой риск нанесения детям серьезной физической или психологической травмы</dc:title>
</cp:coreProperties>
</file>