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7F3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</w:rPr>
        <w:t>ГРАФИК</w:t>
        <w:br/>
        <w:t>приема граждан, индивидуальных предпринимателей </w:t>
      </w:r>
    </w:p>
    <w:p>
      <w:pPr>
        <w:pStyle w:val="Normal"/>
        <w:shd w:fill="DAE7F3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</w:rPr>
        <w:t>и представителей  юридических лиц, </w:t>
      </w:r>
    </w:p>
    <w:p>
      <w:pPr>
        <w:pStyle w:val="Normal"/>
        <w:shd w:fill="DAE7F3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</w:rPr>
        <w:t>руководством  отдела  по  образованию Сенненского райисполкома  </w:t>
      </w:r>
    </w:p>
    <w:p>
      <w:pPr>
        <w:pStyle w:val="Normal"/>
        <w:shd w:fill="DAE7F3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472"/>
        <w:gridCol w:w="2007"/>
        <w:gridCol w:w="3383"/>
      </w:tblGrid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Фамилия, имя, отчество руководителя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Занимаемая  должность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№ телефон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Дни и время  приёма               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Замена на время отсутствия 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Вилюгина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Елена Аркадьевн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Начальник отдела по образованию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3 этаж, к. №45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тел. 5-52-6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вторая, четвертая  среда месяца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8.00 – 13.00 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Панушкина</w:t>
              <w:br/>
              <w:t>Светлана Евгеньевна, заместитель начальника отдела  по образованию,</w:t>
              <w:br/>
              <w:t>3 этаж, к. №43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тел. 5-67-39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Панушкина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Светлана Евгеньевн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Заместитель начальника отдела по образованию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3 этаж, к. №43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тел. 5-67-3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первая, третья  среда месяца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8.00 – 13.00 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</w:rPr>
              <w:t>Дорошенко</w:t>
              <w:br/>
              <w:t>Светлана Валентиновна,</w:t>
              <w:br/>
              <w:t>главный специалист отдела  по образованию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3 этаж, к. №42,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</w:rPr>
              <w:t>тел. 5-65-72</w:t>
            </w:r>
          </w:p>
        </w:tc>
      </w:tr>
    </w:tbl>
    <w:p>
      <w:pPr>
        <w:pStyle w:val="Normal"/>
        <w:shd w:fill="DAE7F3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DAE7F3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Предварительная запись на прием, консультации по приёму по телефону  5-53-08</w:t>
      </w:r>
    </w:p>
    <w:p>
      <w:pPr>
        <w:pStyle w:val="Normal"/>
        <w:shd w:fill="DAE7F3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Телефон ”горячей линии“ 5-53-08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-10"/>
      <w:sz w:val="30"/>
      <w:szCs w:val="30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30"/>
      <w:szCs w:val="3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41"/>
      <w:ind w:firstLine="700"/>
      <w:jc w:val="both"/>
    </w:pPr>
    <w:rPr>
      <w:spacing w:val="-1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6:00Z</dcterms:created>
  <dc:creator>user</dc:creator>
  <dc:description/>
  <cp:keywords/>
  <dc:language>en-US</dc:language>
  <cp:lastModifiedBy>User</cp:lastModifiedBy>
  <dcterms:modified xsi:type="dcterms:W3CDTF">2020-09-10T07:53:00Z</dcterms:modified>
  <cp:revision>8</cp:revision>
  <dc:subject/>
  <dc:title/>
</cp:coreProperties>
</file>