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бытовой химии ОПАСНЫ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ящие, отбеливающие и дезинфицирующие средства, стиральные порошки, клеящие материалы, стеклоомыватели, лаки, краски  -  средства бытовой химии без которых в наше время не обойтись. Но не стоит забывать о том, что при неправильном использовании они могут серьезно вам навредить. Итак, чтобы этого не произошло, необходимо  знать, как с ними обращаться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ненский РОЧС напомин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изучите инструк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е бытовую химию отдельно от пищевых продуктов, в недоступных для детей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м флаконе или коробке должна быть этикетка, если она по каким-то причинам отсутствует,  и вы сомневаетесь, в том, что находиться внутри –  без сожаления выбрасывайте это сре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переливаете что-то в другую тару – обязательно  ее подписыв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 держите средства бытовой химии открытыми, так как возможны испарения летучих или пылевых химических веществ в воздух и попадание их в организм через дыхательные пути, что может привести к от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ющее средство для посуды разбавляйте водой, кроме этого, всегда тщательно споласкивайте посуду под проточной вод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ый стиральный порошок лучше упаковать в полиэтиленовый пакет или пересыпать в герметично закрывающуюся ем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тельность необходима и в обращении с аэрозольными баллончиками. Ни в коем случае не нагревайте их, так как может произойти взрыв. Не разбирайте пустые упаковки и не бросайте их в огон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осторожно следует обращаться и с легковоспламеняющимися жидкостями (ЛВЖ) (ацетон, бензин, лаки, растворители и др). Хранить их дома можно только в небольших количе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ьзя держать их в подвалах и на цокольных этажах, возле отопительных приборов и газовых плит. Хранить такие вещества следует в герметичной посуде в легко проветриваемых помещениях и подальше от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мкости с ЛВЖ обязательно нужно подписа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я бытовую химию, не забывайте про резиновые перчатки и респираторы. После очистки какой-либо поверхности, промывайте ее большим количеством в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егайте попадания средств на кожу и  слизистые (ротовая полость, глаза). Если же это все-таки произошло, быстро вымойте пораженные участки водой.    Используйте химикаты только по назначению: не мойте посуду препаратами для стирки бел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здавайте в квартире большие запасы химических средств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30"/>
      <w:szCs w:val="3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5:00Z</dcterms:created>
  <dc:creator>maniken</dc:creator>
  <dc:description/>
  <cp:keywords/>
  <dc:language>en-US</dc:language>
  <cp:lastModifiedBy>User</cp:lastModifiedBy>
  <cp:lastPrinted>2013-04-05T11:54:00Z</cp:lastPrinted>
  <dcterms:modified xsi:type="dcterms:W3CDTF">2020-07-15T09:35:00Z</dcterms:modified>
  <cp:revision>2</cp:revision>
  <dc:subject/>
  <dc:title>Самое значимое и радостное событие в семье – это, несомненно, рождение ребенка</dc:title>
</cp:coreProperties>
</file>