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нглийского языка в 11 класс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Винник О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2 г.Сенн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            «Проблема нехватки воды. Условные предложения 3 тип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чителя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 окончанию урока учащиеся  будут: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грамматический материал по теме  (употребление предлогов, условные предложения 3 типа, лексический материал, материал по словообразованию)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елать выводы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чащимися следующими умениями: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для дальнейшего обсуждения, свободное владение лексическими единицами и грамматическими структурами при обсуждении 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 и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формированию потребности и способности понимать чужую точку зрения, выражать своё мн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самостоятельности, креативности, воображения, способности осуществлять продуктивные речевые действия, </w:t>
      </w:r>
      <w:r>
        <w:rPr>
          <w:rFonts w:cs="Times New Roman" w:ascii="Times New Roman" w:hAnsi="Times New Roman"/>
          <w:bCs/>
          <w:sz w:val="28"/>
          <w:szCs w:val="28"/>
        </w:rPr>
        <w:t>развития навыков чтения, говорения, восприятия иноязычной речи, формирования коммуникативной компетенции; развития умений работать самостоятельно, в парах и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уроков в цикле</w:t>
      </w:r>
      <w:r>
        <w:rPr>
          <w:rFonts w:cs="Times New Roman" w:ascii="Times New Roman" w:hAnsi="Times New Roman"/>
          <w:sz w:val="28"/>
          <w:szCs w:val="28"/>
        </w:rPr>
        <w:t xml:space="preserve"> – 8 урок  в цикле Экологические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речевой деятельности</w:t>
      </w:r>
      <w:r>
        <w:rPr>
          <w:rFonts w:cs="Times New Roman" w:ascii="Times New Roman" w:hAnsi="Times New Roman"/>
          <w:sz w:val="28"/>
          <w:szCs w:val="28"/>
        </w:rPr>
        <w:t>: чтение, говорение, письмо, восприятие иноязычной речи на сл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: фронтальный, в парах, групп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ТСО</w:t>
      </w:r>
      <w:r>
        <w:rPr>
          <w:rFonts w:cs="Times New Roman" w:ascii="Times New Roman" w:hAnsi="Times New Roman"/>
          <w:sz w:val="28"/>
          <w:szCs w:val="28"/>
        </w:rPr>
        <w:t>: компьютер (работа с работа с аудиозапис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момент. Создание ситуации успеха и целеполагание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llo, boys and girls! Sit down, please! The topic of our lesson is Ecological problems.</w:t>
      </w:r>
      <w:r>
        <w:rPr>
          <w:rFonts w:cs="Times New Roman" w:ascii="Times New Roman" w:hAnsi="Times New Roman"/>
          <w:sz w:val="28"/>
          <w:szCs w:val="28"/>
          <w:lang w:val="en-US"/>
        </w:rPr>
        <w:t>We are going to improve speaking skills, communicate in English, write, read and speak, discuss many things, share opinion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ope, you’ll be successful and get good marks.                                                                                  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ur aim is to revise grammar, vocabulary; develop speaking, reading, comprehension, writing skills; learn to make a conclusion; listen to each other; develop creativity, imagin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прослушивание стихотворения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ck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и обсуждение основных экологических проблем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hat is the poem about? Wh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ad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em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 you love nature?                                   What are the main ecological problems? How can we solve them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 1            Michael Jackson - Planet Earth Poem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lanet Earth, my home, my place</w:t>
        <w:br/>
        <w:t>A capricious anomaly in the sea of space</w:t>
        <w:br/>
        <w:t>Planet Earth are you just</w:t>
        <w:br/>
        <w:t>Floating by, a cloud of dust</w:t>
        <w:br/>
        <w:t>A minor globe, about to bust</w:t>
        <w:br/>
        <w:t>A piece of metal bound to rust</w:t>
        <w:br/>
        <w:t>A speck of matter in a mindless void</w:t>
        <w:br/>
        <w:t>A lonely spaceship, a large asteroid</w:t>
        <w:br/>
        <w:br/>
        <w:t>Cold as a rock without a hue</w:t>
        <w:br/>
        <w:t>Held together with a bit of glue</w:t>
        <w:br/>
        <w:t>Something tells me this isn't true</w:t>
        <w:br/>
        <w:t>You are my sweetheart soft and blue</w:t>
        <w:br/>
        <w:t>Do you care, have you a part</w:t>
        <w:br/>
        <w:t>In the deepest emotions of my own heart</w:t>
        <w:br/>
        <w:t>Tender with breezes caressing and whole</w:t>
        <w:br/>
        <w:t>Alive with music, haunting my soul.</w:t>
        <w:br/>
        <w:br/>
        <w:t>In my veins I've felt the mystery</w:t>
        <w:br/>
        <w:t>Of corridors of time, books of history</w:t>
        <w:br/>
        <w:t>Life songs of ages throbbing in my blood</w:t>
        <w:br/>
        <w:t>Have danced the rhythm of the tide and flood</w:t>
        <w:br/>
        <w:t>Your misty clouds, your electric storm</w:t>
        <w:br/>
        <w:t>Were turbulent tempests in my own form</w:t>
        <w:br/>
        <w:t>I've licked the salt, the bitter, the sweet</w:t>
        <w:br/>
        <w:t>Of every encounter, of passion, of heat</w:t>
        <w:br/>
        <w:t>Your riotous color, your fragrance, your taste</w:t>
        <w:br/>
        <w:t>Have thrilled my senses beyond all haste</w:t>
        <w:br/>
        <w:t>In your beauty, I've known the how</w:t>
        <w:br/>
        <w:t>Of timeless bliss, this moment of now</w:t>
        <w:br/>
        <w:br/>
        <w:t>Planet Earth are you just</w:t>
        <w:br/>
        <w:t>Floating by, a cloud of dust</w:t>
        <w:br/>
        <w:t>A minor globe, about to bust</w:t>
        <w:br/>
        <w:t>A piece of metal bound to rust</w:t>
        <w:br/>
        <w:t>A speck of matter in a mindless void</w:t>
        <w:br/>
        <w:t>A lonely spaceship, a large asteroid</w:t>
        <w:br/>
        <w:t>Cold as a rock without a hue</w:t>
        <w:br/>
        <w:t>Held together with a bit of glue</w:t>
        <w:br/>
        <w:t>Something tells me this isn't true</w:t>
        <w:br/>
        <w:t>You are my sweetheart gentle and blue</w:t>
        <w:br/>
        <w:t>Do you care, have you a part</w:t>
        <w:br/>
        <w:t>In the deepest emotions of my own heart</w:t>
        <w:br/>
        <w:t>Tender with breezes caressing and whole</w:t>
        <w:br/>
        <w:t>Alive with music, haunting my soul.</w:t>
        <w:br/>
        <w:t>Planet Earth, gentle and blue</w:t>
        <w:br/>
        <w:t>With all my heart, I love you</w:t>
        <w:br/>
        <w:br/>
      </w:r>
      <w:r>
        <w:rPr>
          <w:rFonts w:eastAsia="Times New Roman" w:cs="Trebuchet MS" w:ascii="Trebuchet MS" w:hAnsi="Trebuchet MS"/>
          <w:color w:val="000000"/>
          <w:sz w:val="27"/>
          <w:szCs w:val="27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епление изученного грамматического материала – словообразования, предл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диалогическая речь учитель-ученик  (беседа с использованием выражений с предлогами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ological Problems Form 11 Unit III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d- Forma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ure, natural, unnatural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lute, pollution, pollut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minate, contamination, contaminat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troy, destruc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ger, dangerous, endanger, endanger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ve, safety, salva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ak, weaken, weakness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inct, extinc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vironment, environmental, environmentalist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gent, urgency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, reuse, user, useful, useless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at, threaten, threatened, threatening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uce, reduc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me, consumption, consumer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se, worse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ad, broade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th, breathe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ect, protection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ositions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d to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ve a problem, solution to a problem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from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at to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danger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t down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part in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 words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damage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measures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action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troy, spoil, ruin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gerous, endangered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ve, deci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й лекс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352-3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минутка: прослушивание аудиозаписи упр. 3, с. 88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риятие иноязычной речи на слух (работа в группах) Аудиозапис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 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, 86 Обсуждение вопроса- проблема нехватки воды упр. 2А, с.85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исьменная речь: работа  у доски: условные предложения 3 типа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одведение итогов урока - выводы: 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at did you like about the lesson, what didn`t you like? Did we achieve the aim of the lesson?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7938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редъявление домашнего задания: Упр. 5а, с. 8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9:00Z</dcterms:created>
  <dc:creator>Oksana</dc:creator>
  <dc:description/>
  <cp:keywords/>
  <dc:language>en-US</dc:language>
  <cp:lastModifiedBy>Админ</cp:lastModifiedBy>
  <cp:lastPrinted>2014-11-13T11:29:00Z</cp:lastPrinted>
  <dcterms:modified xsi:type="dcterms:W3CDTF">2019-12-16T14:01:00Z</dcterms:modified>
  <cp:revision>76</cp:revision>
  <dc:subject/>
  <dc:title>УО «Сенненская государственная общеобразовательная СШ № 2»</dc:title>
</cp:coreProperties>
</file>