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чёт на подтверждение статуса «Зелёная школа»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472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20"/>
        <w:gridCol w:w="7300"/>
      </w:tblGrid>
      <w:tr>
        <w:trPr/>
        <w:tc>
          <w:tcPr>
            <w:tcW w:w="74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Полное официальное название учреждения образования</w:t>
            </w:r>
          </w:p>
        </w:tc>
        <w:tc>
          <w:tcPr>
            <w:tcW w:w="73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учреждение образования "Средняя школа № 2 г. Петрикова"</w:t>
            </w:r>
          </w:p>
        </w:tc>
      </w:tr>
      <w:tr>
        <w:trPr/>
        <w:tc>
          <w:tcPr>
            <w:tcW w:w="74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Ф.И.О. руководителя учреждения образования</w:t>
            </w:r>
          </w:p>
        </w:tc>
        <w:tc>
          <w:tcPr>
            <w:tcW w:w="73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нкевич Татьяна Викторовна</w:t>
            </w:r>
          </w:p>
        </w:tc>
      </w:tr>
      <w:tr>
        <w:trPr/>
        <w:tc>
          <w:tcPr>
            <w:tcW w:w="74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очтовый адрес учреждения образования</w:t>
            </w:r>
          </w:p>
        </w:tc>
        <w:tc>
          <w:tcPr>
            <w:tcW w:w="73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ублика Беларусь, Гомельская обл., г. Петриков, улица Липунова, дом 24</w:t>
            </w:r>
          </w:p>
        </w:tc>
      </w:tr>
      <w:tr>
        <w:trPr/>
        <w:tc>
          <w:tcPr>
            <w:tcW w:w="74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Телефон (с кодом)</w:t>
            </w:r>
          </w:p>
        </w:tc>
        <w:tc>
          <w:tcPr>
            <w:tcW w:w="73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BFCFD" w:val="clear"/>
              </w:rPr>
              <w:t>8(02350)2-58-6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BFCFD" w:val="clear"/>
              </w:rPr>
              <w:t> (директор, приёмная)</w:t>
            </w:r>
          </w:p>
        </w:tc>
      </w:tr>
      <w:tr>
        <w:trPr/>
        <w:tc>
          <w:tcPr>
            <w:tcW w:w="74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Факс (с кодом)</w:t>
            </w:r>
          </w:p>
        </w:tc>
        <w:tc>
          <w:tcPr>
            <w:tcW w:w="73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74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Адрес электронной почты, сайт учреждения образования</w:t>
            </w:r>
          </w:p>
        </w:tc>
        <w:tc>
          <w:tcPr>
            <w:tcW w:w="73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BFCFD" w:val="clear"/>
                </w:rPr>
                <w:t>sch2.petrikov@mail.gomel.by</w:t>
              </w:r>
            </w:hyperlink>
          </w:p>
        </w:tc>
      </w:tr>
      <w:tr>
        <w:trPr/>
        <w:tc>
          <w:tcPr>
            <w:tcW w:w="74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Ф.И.О. педагогического работника, отвечающего в учреждении образования за работу по программе Зелёные школы.</w:t>
            </w:r>
          </w:p>
        </w:tc>
        <w:tc>
          <w:tcPr>
            <w:tcW w:w="73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олова Анна Николаевна</w:t>
            </w:r>
          </w:p>
        </w:tc>
      </w:tr>
      <w:tr>
        <w:trPr/>
        <w:tc>
          <w:tcPr>
            <w:tcW w:w="74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 Контактный телефон педагогического работника, отвечающего в учреждении образования за работу по программе Зелёные школы</w:t>
            </w:r>
          </w:p>
        </w:tc>
        <w:tc>
          <w:tcPr>
            <w:tcW w:w="73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-029-614-53-65</w:t>
            </w:r>
          </w:p>
        </w:tc>
      </w:tr>
      <w:tr>
        <w:trPr/>
        <w:tc>
          <w:tcPr>
            <w:tcW w:w="74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 Адрес электронной почты педагогического работника, отвечающего в учреждении образования за работу по программе Зелёные школы</w:t>
            </w:r>
          </w:p>
        </w:tc>
        <w:tc>
          <w:tcPr>
            <w:tcW w:w="73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  <w:lang w:val="en-US"/>
                </w:rPr>
                <w:t>solnysh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  <w:lang w:val="en-US"/>
                </w:rPr>
                <w:t>an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  <w:lang w:val="en-US"/>
                </w:rPr>
                <w:t>frol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</w:r>
          </w:p>
        </w:tc>
      </w:tr>
      <w:tr>
        <w:trPr>
          <w:trHeight w:val="645" w:hRule="atLeast"/>
        </w:trPr>
        <w:tc>
          <w:tcPr>
            <w:tcW w:w="74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 Общая численность педагогических работников учреждения образования</w:t>
            </w:r>
          </w:p>
        </w:tc>
        <w:tc>
          <w:tcPr>
            <w:tcW w:w="73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</w:tr>
      <w:tr>
        <w:trPr/>
        <w:tc>
          <w:tcPr>
            <w:tcW w:w="74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 Количество педагогических работников учреждения образования, принимающих участие в реализации программы Зелёные школы</w:t>
            </w:r>
          </w:p>
        </w:tc>
        <w:tc>
          <w:tcPr>
            <w:tcW w:w="73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</w:tr>
      <w:tr>
        <w:trPr/>
        <w:tc>
          <w:tcPr>
            <w:tcW w:w="74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 Общая численность учащихся в учреждении образования</w:t>
            </w:r>
          </w:p>
        </w:tc>
        <w:tc>
          <w:tcPr>
            <w:tcW w:w="73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2</w:t>
            </w:r>
          </w:p>
        </w:tc>
      </w:tr>
      <w:tr>
        <w:trPr/>
        <w:tc>
          <w:tcPr>
            <w:tcW w:w="74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 Количество учащихся учреждения образования, принимающих участие в реализации программы Зелёные школы.</w:t>
            </w:r>
          </w:p>
        </w:tc>
        <w:tc>
          <w:tcPr>
            <w:tcW w:w="73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2</w:t>
            </w:r>
          </w:p>
        </w:tc>
      </w:tr>
      <w:tr>
        <w:trPr/>
        <w:tc>
          <w:tcPr>
            <w:tcW w:w="74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 Каким образом реализуется программа Зелёные школы в учреждении образования (через учебную деятельность, факультативы, организационно-воспитательные часы, кружковую работу и т.п.)</w:t>
            </w:r>
          </w:p>
        </w:tc>
        <w:tc>
          <w:tcPr>
            <w:tcW w:w="73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ект реализуется через учебную деятельность (уроки и факультативные занятия), воспитательную работу (классные и информационные часы), дополнительные внеурочные занятия и мероприятия, благоустройство и озеленение школьной территории, участие в республиканских акциях и исследовательских проектах.</w:t>
            </w:r>
          </w:p>
        </w:tc>
      </w:tr>
      <w:tr>
        <w:trPr/>
        <w:tc>
          <w:tcPr>
            <w:tcW w:w="74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 Сроки реализации программы Зелёные школы в учреждении образования</w:t>
            </w:r>
          </w:p>
        </w:tc>
        <w:tc>
          <w:tcPr>
            <w:tcW w:w="73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\2022 учебный год</w:t>
            </w:r>
          </w:p>
        </w:tc>
      </w:tr>
      <w:tr>
        <w:trPr/>
        <w:tc>
          <w:tcPr>
            <w:tcW w:w="74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 Количество заданий, выполненных по соответствующим направлениям программы Зелёные школ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ind w:left="45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разнообраз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ind w:left="45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нергосбереж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ind w:left="45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сбереж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ind w:left="45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щение с отход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ind w:left="45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ство атмосферного воздух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ind w:left="45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о-экологические мероприятия по работе с местным сообществом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количество выполненных заданий</w:t>
            </w:r>
          </w:p>
        </w:tc>
        <w:tc>
          <w:tcPr>
            <w:tcW w:w="73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74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 На диплом  какого уровня претендует школа</w:t>
            </w:r>
          </w:p>
        </w:tc>
        <w:tc>
          <w:tcPr>
            <w:tcW w:w="73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торой степени</w:t>
            </w:r>
          </w:p>
        </w:tc>
      </w:tr>
    </w:tbl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ситу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екта «Зеленые школы» - формирование высокой экологической культуры и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экологического образования учащихся и их законных представителей, педагогических работников и жителей города, формирование экологически ориентированного поведения, культуры бережного отношения к природным ресурсам через приобретения практических навыков.</w:t>
      </w:r>
    </w:p>
    <w:p>
      <w:pPr>
        <w:pStyle w:val="Normal"/>
        <w:shd w:fill="FFFFFF" w:val="clear"/>
        <w:spacing w:lineRule="auto" w:line="240" w:before="150" w:after="1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150" w:after="18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Основны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задач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екта «Зеленые школы»: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ь уча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х законных представителей, педагогических работ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предлагаемым разделам проек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Зеленые школ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ить экологический мониторинг окружающей среды и атмосферного воздуха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недрить в практику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ы бережного отношения к природным ресурсам (экономии водных ресурсов и энергии, обращения с отходами, сохранения биоразнообразия)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вовать в совместных мероприятиях школы с организациями и территориальными органами природных ресурсов и охраны окружающей среды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ь просветительскую работу среди населения города по вопросам рационального использования природных ресур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 работу по изучению биоразнообразия, энергосбережения, водосбережения, обращения с отходами, качества атмосферного воздуха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работать с учащимися и выдвинуть природоохранные инициативы, акции для на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освятить их в местных  СМИ.</w:t>
      </w:r>
    </w:p>
    <w:p>
      <w:pPr>
        <w:pStyle w:val="Normal"/>
        <w:shd w:fill="FFFFFF" w:val="clear"/>
        <w:spacing w:lineRule="auto" w:line="240" w:before="150" w:after="1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ровень результативности: средний.</w:t>
      </w:r>
    </w:p>
    <w:p>
      <w:pPr>
        <w:pStyle w:val="Normal"/>
        <w:shd w:fill="FFFFFF" w:val="clear"/>
        <w:spacing w:lineRule="auto" w:line="240" w:before="150" w:after="1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ценка результатов работы, контроль за проведением мероприятий проводился администрацией школы, путём проведения опроса среди учащихся, родителей, через наблюдение за поведением учащихся, анализа получаемых данных.</w:t>
      </w:r>
    </w:p>
    <w:p>
      <w:pPr>
        <w:pStyle w:val="Normal"/>
        <w:shd w:fill="FFFFFF" w:val="clear"/>
        <w:spacing w:lineRule="auto" w:line="240" w:before="150" w:after="1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лан действий в новом учебном году: продолжить работу по программе «Зелёные школы»,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ть более активное участие в областных и республиканских экологических конкурсах, акциях и проектах. Освящать свою работу на информационных и классных часах, а также в С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«Биоразнообрази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widowControl w:val="false"/>
        <w:tabs>
          <w:tab w:val="clear" w:pos="708"/>
          <w:tab w:val="left" w:pos="955" w:leader="none"/>
        </w:tabs>
        <w:autoSpaceDE w:val="false"/>
        <w:spacing w:lineRule="auto" w:line="252" w:before="0" w:after="0"/>
        <w:ind w:left="753" w:right="168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изучение видового разнообразия растений и животных природного окружения учреждения образования и способов его расши</w:t>
      </w:r>
      <w:r>
        <w:rPr>
          <w:rFonts w:cs="Times New Roman" w:ascii="Times New Roman" w:hAnsi="Times New Roman"/>
          <w:color w:val="000000"/>
          <w:sz w:val="28"/>
          <w:szCs w:val="28"/>
        </w:rPr>
        <w:t>р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ктивное вовлечение учащихся в экологическую и природоохранную деятельность и проведение просветительской работы с населением.</w:t>
      </w:r>
    </w:p>
    <w:p>
      <w:pPr>
        <w:pStyle w:val="Style19"/>
        <w:widowControl w:val="false"/>
        <w:tabs>
          <w:tab w:val="clear" w:pos="708"/>
          <w:tab w:val="left" w:pos="955" w:leader="none"/>
        </w:tabs>
        <w:autoSpaceDE w:val="false"/>
        <w:spacing w:lineRule="auto" w:line="252" w:before="0" w:after="0"/>
        <w:ind w:left="753" w:right="168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ить учащихся с методами исследований природы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сти видовое определение растений, птиц, насекомых, аборигенных, интродуцированных деревьев и кустарников территории учреждения образования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собирать, определять и описывать живые объекты, не нанося им вреда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картосхему пришкольной 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ь убежища для беспозвоночных животных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ести информацию о видах травянистых и древесных растениях, насекомых, птиц в онлайн базу данных на сайте биоразнообразие Беларуси.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01"/>
        <w:gridCol w:w="1134"/>
        <w:gridCol w:w="993"/>
        <w:gridCol w:w="1388"/>
        <w:gridCol w:w="1588"/>
        <w:gridCol w:w="2694"/>
        <w:gridCol w:w="5811"/>
      </w:tblGrid>
      <w:tr>
        <w:trPr>
          <w:trHeight w:val="8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ы выпол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астник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евые групп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вет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даго-гический работ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аткое описание выполнения зад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и, по которым оценивалось выполнение задания</w:t>
            </w:r>
          </w:p>
        </w:tc>
      </w:tr>
      <w:tr>
        <w:trPr>
          <w:trHeight w:val="53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ить видовое разнообразие дикорастущих травянистых растений территории учреждения образования и прилегающей к школе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 - май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щиеся 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 xml:space="preserve">7 "Б", 9-10 класс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/ учитель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расименко В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Обучение методикам работы с определителя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2)Создание картосхемы пришкольной территор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зучение видового разнообразия дикорастущих травянистых растений на пришкольной территор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4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означение местонахождение 10 видов дикорастущих травянистых растений на карто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) Размещение фотоотчёта на сайте учреждения образова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Изучены методики работы с определ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Создана картосхема пришкольной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Составлен список дикорастущих травянистых растений пришкольной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) Проведено обозначение местонахождений 10 видов дикорастущих травянистых растений на карто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Размещён фотоотчёт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Ссылка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1290CD"/>
                  <w:sz w:val="20"/>
                  <w:szCs w:val="20"/>
                  <w:shd w:fill="FFFFFF" w:val="clear"/>
                </w:rPr>
                <w:t>https://drive.google.com/file/d/1D-dJ7i2PbUYOhXIvoZ8RO42U8AqVP8-N/view?usp=sharing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53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ить разнообразие аборигенных и интродуцированных деревьев и кустарников на пришкольной территории и  прилегающей к школе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тябрь 2021, май 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Учащиеся     5 "Б", 6-7 клас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5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расименко В. Г. </w:t>
            </w:r>
          </w:p>
          <w:p>
            <w:pPr>
              <w:pStyle w:val="Style18"/>
              <w:shd w:fill="FFFFFF" w:val="clear"/>
              <w:spacing w:before="15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а А. 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ская Ю. 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5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Изучение разнообразия всех аборигенных и интродуцированных деревьев и кустарников пришкольного участка.</w:t>
            </w:r>
          </w:p>
          <w:p>
            <w:pPr>
              <w:pStyle w:val="Style18"/>
              <w:shd w:fill="FFFFFF" w:val="clear"/>
              <w:spacing w:before="15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анесение на картосхему местонахождение интродуцированных деревьев и кустарников.</w:t>
            </w:r>
          </w:p>
          <w:p>
            <w:pPr>
              <w:pStyle w:val="Style18"/>
              <w:shd w:fill="FFFFFF" w:val="clear"/>
              <w:spacing w:before="15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Размещение фотоотчёта на сайте учреждения образова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5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Изучено разнообразие всех аборигенных и интродуцированных деревьев и кустарников пришкольного участка.</w:t>
            </w:r>
          </w:p>
          <w:p>
            <w:pPr>
              <w:pStyle w:val="Style18"/>
              <w:shd w:fill="FFFFFF" w:val="clear"/>
              <w:spacing w:before="15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Обозначено местонахождение интродуцированных деревьев и кустарников на картосхеме.</w:t>
            </w:r>
          </w:p>
          <w:p>
            <w:pPr>
              <w:pStyle w:val="Style18"/>
              <w:shd w:fill="FFFFFF" w:val="clear"/>
              <w:spacing w:before="15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111111"/>
                <w:sz w:val="20"/>
                <w:szCs w:val="20"/>
                <w:shd w:fill="FFFFFF" w:val="clear"/>
              </w:rPr>
              <w:t>Фотографии растений Ссылка </w:t>
            </w:r>
            <w:hyperlink r:id="rId5">
              <w:r>
                <w:rPr>
                  <w:rStyle w:val="InternetLink"/>
                  <w:color w:val="1290CD"/>
                  <w:sz w:val="20"/>
                  <w:szCs w:val="20"/>
                  <w:shd w:fill="FFFFFF" w:val="clear"/>
                </w:rPr>
                <w:t>https://drive.google.com/file/d/1D-dJ7i2PbUYOhXIvoZ8RO42U8AqVP8-N/view?usp=sharing</w:t>
              </w:r>
            </w:hyperlink>
          </w:p>
        </w:tc>
      </w:tr>
      <w:tr>
        <w:trPr>
          <w:trHeight w:val="53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учить разнообразие птиц на пришкольной территории и прилегающей к школе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 2021- июнь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щиеся     5 « Б», 6-7 классов 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расименко В. Г. 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а А. Н.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18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5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Определение места для наблюдения на пришкольном участ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бучение методиками работы с определител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 Определение видов птиц и наблюдение за их деятельность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) Организация акции “Осеннее наблюдение за птицами”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8"/>
              <w:shd w:fill="FFFFFF" w:val="clear"/>
              <w:spacing w:before="150" w:after="1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Выбрано место и проведено наблюдение за птицами на пришкольном участке.</w:t>
            </w:r>
          </w:p>
          <w:p>
            <w:pPr>
              <w:pStyle w:val="Style18"/>
              <w:shd w:fill="FFFFFF" w:val="clear"/>
              <w:spacing w:before="15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Изучены методики работы с определителями.</w:t>
            </w:r>
          </w:p>
          <w:p>
            <w:pPr>
              <w:pStyle w:val="Style18"/>
              <w:shd w:fill="FFFFFF" w:val="clear"/>
              <w:spacing w:before="150" w:after="180"/>
              <w:rPr/>
            </w:pPr>
            <w:r>
              <w:rPr>
                <w:color w:val="000000"/>
                <w:sz w:val="20"/>
                <w:szCs w:val="20"/>
              </w:rPr>
              <w:t>3) Определено 11 видов птиц и организованно наблюдение за их деятельностью.</w:t>
            </w:r>
          </w:p>
          <w:p>
            <w:pPr>
              <w:pStyle w:val="Style18"/>
              <w:shd w:fill="FFFFFF" w:val="clear"/>
              <w:spacing w:before="15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Проведена акция “ Осеннее наблюдение за птицами”.</w:t>
            </w:r>
          </w:p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Фоотчет ссылка</w:t>
            </w:r>
            <w:r>
              <w:rPr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color w:val="326693"/>
                  <w:sz w:val="20"/>
                  <w:szCs w:val="20"/>
                  <w:shd w:fill="FFFFFF" w:val="clear"/>
                </w:rPr>
                <w:t>https://content.schools.by/2petrikov/library/1.4.docx</w:t>
              </w:r>
            </w:hyperlink>
          </w:p>
        </w:tc>
      </w:tr>
      <w:tr>
        <w:trPr>
          <w:trHeight w:val="53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ть и разместить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и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территории природ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ения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 (Петриковский лесхоз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усственные гнездовья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т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10-х клас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ролова А. Н.</w:t>
            </w:r>
          </w:p>
          <w:p>
            <w:pPr>
              <w:pStyle w:val="Style18"/>
              <w:shd w:fill="FFFFFF" w:val="clear"/>
              <w:spacing w:before="150" w:after="18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ерасименко В. Г.</w:t>
            </w:r>
          </w:p>
          <w:p>
            <w:pPr>
              <w:pStyle w:val="Style18"/>
              <w:shd w:fill="FFFFFF" w:val="clear"/>
              <w:spacing w:before="150" w:after="18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оскин Г. С.</w:t>
            </w:r>
          </w:p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)Изучение искусственных гнездовий для птиц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)Определение места  создания  и типа гнездовья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) Изготовление и размещение  гнездовья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) Участие в республиканской акци «Сделай скворечник, помоги птицам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Составлен отчет о количестве изготовленных гнездовий, размещение их на территории учреждения образования и территории природ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ения учреждения образования (Петриковский лесхоз)</w:t>
            </w:r>
          </w:p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Отчёт и фотографии размещены на сайте учреждения образования. Ссылка </w:t>
            </w:r>
            <w:hyperlink r:id="rId7">
              <w:r>
                <w:rPr>
                  <w:rStyle w:val="InternetLink"/>
                </w:rPr>
                <w:t>https://docs.google.com/document/d/1mc18xBh3f32HxRJg6tKpbVYYX_SWSPIY/edit?usp=sharing&amp;ouid=109291427572742188307&amp;rtpof=true&amp;sd=true</w:t>
              </w:r>
            </w:hyperlink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ть и разместить на пришкольной территории убежища для беспозвоночных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Учащиеся 8 «А» класс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ерасименко В. Г.</w:t>
            </w:r>
          </w:p>
          <w:p>
            <w:pPr>
              <w:pStyle w:val="Style18"/>
              <w:shd w:fill="FFFFFF" w:val="clear"/>
              <w:spacing w:before="150" w:after="18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вальчук В. А.</w:t>
            </w:r>
          </w:p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) Изучение примеров убежищ для беспозвоночных животных, размещённых на сайтах интернет - ресурсах</w:t>
            </w:r>
          </w:p>
          <w:p>
            <w:pPr>
              <w:pStyle w:val="Style18"/>
              <w:shd w:fill="FFFFFF" w:val="clear"/>
              <w:spacing w:before="24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) Создание проекта убежища для беспозвоночных животных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)  Изучение школьной территории и определение места для создания убежищ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) Сбор необходимого материала для создания убежищ.</w:t>
            </w:r>
          </w:p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) Создание убежища для насекомых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)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Изучили примеры убежищ для беспозвоночных животных, размещённых на сайтах интернет - ресурсах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оздали проект убежища для беспозвоночных животных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Изучено и определенно место    для создания убежищ на школьной территории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Собрали необходимый материал для создания убежища.</w:t>
            </w:r>
          </w:p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) Создано убежища для насекомых. </w:t>
            </w:r>
          </w:p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) Фотографии размещены на сайте учреждения образования.Ссылка </w:t>
            </w:r>
            <w:hyperlink r:id="rId8">
              <w:r>
                <w:rPr>
                  <w:rStyle w:val="InternetLink"/>
                </w:rPr>
                <w:t>https://content.schools.by/2petrikov/library/1.9.docx</w:t>
              </w:r>
            </w:hyperlink>
          </w:p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ть и размесить на пришкольной территории «Клумбу для бабоче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тябрь 202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ащиеся 5-х клас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ерасименко В. Г.</w:t>
            </w:r>
          </w:p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оскин Г. 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ind w:left="5" w:hanging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) Определение место-расположения клумбы.</w:t>
            </w:r>
          </w:p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) Создание схемы клумбы</w:t>
            </w:r>
          </w:p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) Посадка многолетних и двулетних растений</w:t>
            </w:r>
          </w:p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 ) Посев семян декоративных растений.</w:t>
            </w:r>
          </w:p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) Обозначение местонахож-дения клумбы на картосхеме пришкольной территории.</w:t>
            </w:r>
          </w:p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)Фотографирование клумбы и насекомых на не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Определено местонахождение клумбы.</w:t>
            </w:r>
          </w:p>
          <w:p>
            <w:pPr>
              <w:pStyle w:val="Style18"/>
              <w:shd w:fill="FFFFFF" w:val="clear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2) Создана клумба по составленной схеме площадью 1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Произведён посев семян декоративных растений.</w:t>
            </w:r>
          </w:p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Обозначено местонахождение клумбы на картосхеме пришкольной территории.</w:t>
            </w:r>
          </w:p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Фотографии клумбы размещены на сайте.</w:t>
            </w:r>
          </w:p>
        </w:tc>
      </w:tr>
      <w:tr>
        <w:trPr>
          <w:trHeight w:val="53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сти изучения состояния старого пруда размещённого на пришкольной территории, описать его биоразнообраз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ащиеся  8 «А» класс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ерасименко В. Г.</w:t>
            </w:r>
          </w:p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) Сотавление списка видов растений и животных обитающих в пруду.</w:t>
            </w:r>
          </w:p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) Фотографирование пруда и его обитателей</w:t>
            </w:r>
          </w:p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) Обозначение местонахождения пруда на картосхеме пришкольной территории.</w:t>
            </w:r>
          </w:p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) Сотавлен список видов растений и животных обитающих в пруду.</w:t>
            </w:r>
          </w:p>
          <w:p>
            <w:pPr>
              <w:pStyle w:val="Style18"/>
              <w:shd w:fill="FFFFFF" w:val="clear"/>
              <w:spacing w:before="280" w:after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) </w:t>
            </w:r>
            <w:r>
              <w:rPr>
                <w:color w:val="000000"/>
                <w:sz w:val="20"/>
                <w:szCs w:val="20"/>
              </w:rPr>
              <w:t>Фотографии пруда размещены на сайте учреждения образования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) Обозначено местонахождения пруда на картосхеме пришкольной территории.</w:t>
            </w:r>
          </w:p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«Энергосбережение»</w:t>
      </w:r>
    </w:p>
    <w:p>
      <w:pPr>
        <w:pStyle w:val="Normal"/>
        <w:spacing w:lineRule="auto" w:line="240" w:before="0" w:after="0"/>
        <w:ind w:right="-456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изучение структуры энергопотребления дома и в</w:t>
      </w:r>
      <w:r>
        <w:rPr>
          <w:rFonts w:cs="Times New Roman" w:ascii="Times New Roman" w:hAnsi="Times New Roman"/>
          <w:color w:val="000000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кращения.</w:t>
      </w:r>
    </w:p>
    <w:p>
      <w:pPr>
        <w:pStyle w:val="Normal"/>
        <w:spacing w:lineRule="auto" w:line="240" w:before="0" w:after="0"/>
        <w:ind w:right="-456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чи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влечь учащихся в энергосбережение при изучении расхода энергии в учреждении образ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вести годовой мониторинг расхода электроэнергии на образовательные и хозяйственные нужды учреж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61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76"/>
        <w:gridCol w:w="1134"/>
        <w:gridCol w:w="992"/>
        <w:gridCol w:w="1701"/>
        <w:gridCol w:w="1418"/>
        <w:gridCol w:w="3260"/>
        <w:gridCol w:w="5812"/>
      </w:tblGrid>
      <w:tr>
        <w:trPr>
          <w:trHeight w:val="8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ветств. педаг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бот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аткое о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и, по которым оценивалось выполнение задания</w:t>
            </w:r>
          </w:p>
        </w:tc>
      </w:tr>
      <w:tr>
        <w:trPr>
          <w:trHeight w:val="53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потребления электроэнергии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 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5-11-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ский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цура Ю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ская Ю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Составление подробной описи электрооборудования и оргтехники закрепленного за кабинетами и вспомогательными помещениям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Ежемесячный мониторинг расхода электроэнерг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97" w:leader="none"/>
                <w:tab w:val="left" w:pos="726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Составлена подробная опись электрооборудования и оргтехники закрепленного за кабинетами и вспомогательными помещениями.</w:t>
            </w:r>
          </w:p>
          <w:p>
            <w:pPr>
              <w:pStyle w:val="Style19"/>
              <w:tabs>
                <w:tab w:val="clear" w:pos="708"/>
                <w:tab w:val="left" w:pos="6697" w:leader="none"/>
                <w:tab w:val="left" w:pos="6839" w:leader="none"/>
              </w:tabs>
              <w:spacing w:lineRule="auto" w:line="240" w:before="0" w:after="0"/>
              <w:ind w:left="0" w:right="20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Составлен отчет по потреблении электроэнергии в школе и размещен на сайте учреждения образования</w:t>
            </w:r>
          </w:p>
          <w:p>
            <w:pPr>
              <w:pStyle w:val="Style19"/>
              <w:tabs>
                <w:tab w:val="clear" w:pos="708"/>
                <w:tab w:val="left" w:pos="6697" w:leader="none"/>
                <w:tab w:val="left" w:pos="6839" w:leader="none"/>
              </w:tabs>
              <w:spacing w:lineRule="auto" w:line="240" w:before="0" w:after="0"/>
              <w:ind w:left="0" w:right="20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)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Места размещения приборов, потребляющих электроэнергию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326693"/>
                  <w:sz w:val="20"/>
                  <w:szCs w:val="20"/>
                  <w:shd w:fill="FFFFFF" w:val="clear"/>
                </w:rPr>
                <w:t>https://content.schools.by/2petrikov/library/Места_нахождения_приборов_потребления_электроэнергии_в_средней_школе.docx</w:t>
              </w:r>
            </w:hyperlink>
          </w:p>
        </w:tc>
      </w:tr>
      <w:tr>
        <w:trPr>
          <w:trHeight w:val="53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учение расхода тепла в учреждении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тябрь 2021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2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6-11х-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ский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цура Ю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ская Ю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Ежемесячный мониторинг расхода теплоэнерги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Определение мест утечки тепла Изучение способов оптимизации расходов тепл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Составление плана мероприятий направленных на оптимизацию расходов тепл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Проведен годовой мониторинг расхода тепла в гимнази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Определены места утечки тепла и нанесены на схем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) Проведен анализ расхода тепла в течение года и размещен отчет на сайте учреждения образования  </w:t>
            </w:r>
          </w:p>
          <w:p>
            <w:pPr>
              <w:pStyle w:val="Style18"/>
              <w:shd w:fill="FFFFFF" w:val="clear"/>
              <w:spacing w:before="109" w:after="131"/>
              <w:rPr>
                <w:color w:val="1111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 </w:t>
            </w:r>
            <w:r>
              <w:rPr>
                <w:rStyle w:val="StrongEmphasis"/>
                <w:b w:val="false"/>
                <w:color w:val="111111"/>
                <w:sz w:val="20"/>
                <w:szCs w:val="20"/>
              </w:rPr>
              <w:t>Места потерь  тепла</w:t>
            </w:r>
            <w:r>
              <w:rPr>
                <w:color w:val="111111"/>
                <w:sz w:val="20"/>
                <w:szCs w:val="20"/>
              </w:rPr>
              <w:t>    </w:t>
            </w:r>
            <w:hyperlink r:id="rId10">
              <w:r>
                <w:rPr>
                  <w:rStyle w:val="InternetLink"/>
                  <w:color w:val="1290CD"/>
                  <w:sz w:val="20"/>
                  <w:szCs w:val="20"/>
                </w:rPr>
                <w:t>https://content.schools.by/2petrikov/library/места_утечки_тепла_в_школе.docx</w:t>
              </w:r>
            </w:hyperlink>
          </w:p>
          <w:p>
            <w:pPr>
              <w:pStyle w:val="Style18"/>
              <w:shd w:fill="FFFFFF" w:val="clear"/>
              <w:spacing w:before="109" w:after="131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информация на стенде  ссылка </w:t>
            </w:r>
            <w:hyperlink r:id="rId11">
              <w:r>
                <w:rPr>
                  <w:rStyle w:val="InternetLink"/>
                  <w:color w:val="326693"/>
                  <w:sz w:val="20"/>
                  <w:szCs w:val="20"/>
                </w:rPr>
                <w:t>https://content.schools.by/2petrikov/library/IMG-f9c3bcab8c5376eecf9ae7e95c9fc769-V.jpg</w:t>
              </w:r>
            </w:hyperlink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зучения потребления электроэнергии дома. Разработка семейные памяток  по рациональному использованию энергии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май 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5-х – 11-х классов, законные представител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ский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цура Ю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Изучение потребления электроэнергии и расходования тепла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Оформление результатов изучения потребления электроэнергии и расходования тепла дома и обсуждение на уроках физ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Разработака семейных памяток по рациональному использованию электроэнергии и тепловой энергии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Размещение памяток на сайте учреждения образова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Образцы результатов изучения потребления электроэнергии дома, разработанные семейные памятки размещены на сайте школы в разделе 6 «Информационно-экологические мероприятия по работе с местным сообществом (экологические инициативы)»</w:t>
            </w:r>
          </w:p>
          <w:p>
            <w:pPr>
              <w:pStyle w:val="Style18"/>
              <w:shd w:fill="FFFFFF" w:val="clear"/>
              <w:spacing w:before="109" w:after="131"/>
              <w:rPr>
                <w:color w:val="1111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</w:t>
            </w:r>
            <w:r>
              <w:rPr>
                <w:color w:val="111111"/>
                <w:sz w:val="20"/>
                <w:szCs w:val="20"/>
              </w:rPr>
              <w:t>Памятка по  энергосбережении  </w:t>
            </w:r>
            <w:hyperlink r:id="rId12">
              <w:r>
                <w:rPr>
                  <w:rStyle w:val="InternetLink"/>
                  <w:color w:val="1290CD"/>
                  <w:sz w:val="20"/>
                  <w:szCs w:val="20"/>
                </w:rPr>
                <w:t>https://content.schools.by/2petrikov/library/Памятка_по_энергосбережению_1.PNG</w:t>
              </w:r>
            </w:hyperlink>
          </w:p>
          <w:p>
            <w:pPr>
              <w:pStyle w:val="Style18"/>
              <w:shd w:fill="FFFFFF" w:val="clear"/>
              <w:spacing w:before="109" w:after="131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Энергосбережение в быту  </w:t>
            </w:r>
            <w:hyperlink r:id="rId13">
              <w:r>
                <w:rPr>
                  <w:rStyle w:val="InternetLink"/>
                  <w:color w:val="326693"/>
                  <w:sz w:val="20"/>
                  <w:szCs w:val="20"/>
                </w:rPr>
                <w:t>https://content.schools.by/2petrikov/library/1_ctZld2B.jpg</w:t>
              </w:r>
            </w:hyperlink>
          </w:p>
          <w:p>
            <w:pPr>
              <w:pStyle w:val="Style18"/>
              <w:shd w:fill="FFFFFF" w:val="clear"/>
              <w:spacing w:before="109" w:after="131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сылка к приложению</w:t>
            </w:r>
          </w:p>
          <w:p>
            <w:pPr>
              <w:pStyle w:val="Style18"/>
              <w:shd w:fill="FFFFFF" w:val="clear"/>
              <w:spacing w:before="109" w:after="131"/>
              <w:rPr>
                <w:color w:val="111111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326693"/>
                  <w:sz w:val="20"/>
                  <w:szCs w:val="20"/>
                </w:rPr>
                <w:t>https://docs.google.com/document/d/1mc18xBh3f32HxRJg6tKpbVYYX_SWSPIY/edit?usp=sharing&amp;ouid=109291427572742188307&amp;rtpof=true&amp;sd=true</w:t>
              </w:r>
            </w:hyperlink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 «Водосбережение»</w:t>
      </w:r>
    </w:p>
    <w:p>
      <w:pPr>
        <w:pStyle w:val="Normal"/>
        <w:shd w:fill="FFFFFF" w:val="clear"/>
        <w:spacing w:lineRule="auto" w:line="240" w:before="104" w:after="12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зучение   направлений   использования воды в учреждении образования и дома и освоение способов ее сбережения, формирование у обучающихся активной социальной позиции по отношению к рациональному использованию водных ресурсов.</w:t>
      </w:r>
    </w:p>
    <w:p>
      <w:pPr>
        <w:pStyle w:val="Normal"/>
        <w:shd w:fill="FFFFFF" w:val="clear"/>
        <w:spacing w:lineRule="auto" w:line="240" w:before="104" w:after="1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10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сти   мониторинг потребления воды в учреждении образования и составить отчет по его результатам.</w:t>
      </w:r>
    </w:p>
    <w:p>
      <w:pPr>
        <w:pStyle w:val="Normal"/>
        <w:shd w:fill="FFFFFF" w:val="clear"/>
        <w:spacing w:lineRule="auto" w:line="240" w:before="104" w:after="1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анализировать эффективность использования воды в школе и представить результаты на классных часах, родительских собраниях.</w:t>
      </w:r>
    </w:p>
    <w:p>
      <w:pPr>
        <w:pStyle w:val="Normal"/>
        <w:shd w:fill="FFFFFF" w:val="clear"/>
        <w:spacing w:lineRule="auto" w:line="240" w:before="104" w:after="1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сти разъяснительную беседу с учащимися, родителями, педагогами, техническим персоналом о значении воды для жизни и развития человечества, а также ознакомить со способами рационального использования воды в быту.</w:t>
      </w:r>
    </w:p>
    <w:p>
      <w:pPr>
        <w:pStyle w:val="Normal"/>
        <w:shd w:fill="FFFFFF" w:val="clear"/>
        <w:spacing w:lineRule="auto" w:line="240" w:before="104" w:after="1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ать план действий по сбережению воды в учреждении образования и согласовать с администрацией, довести до сведения учащихся, педагогов и других работников школы.</w:t>
      </w:r>
    </w:p>
    <w:p>
      <w:pPr>
        <w:pStyle w:val="Normal"/>
        <w:shd w:fill="FFFFFF" w:val="clear"/>
        <w:spacing w:lineRule="auto" w:line="240" w:before="104" w:after="1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вести изучение потребления воды дома. Разработать семейные памятки по рациональному использованию воды и ее сбережению дом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61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8"/>
        <w:gridCol w:w="992"/>
        <w:gridCol w:w="992"/>
        <w:gridCol w:w="1843"/>
        <w:gridCol w:w="1276"/>
        <w:gridCol w:w="3260"/>
        <w:gridCol w:w="5811"/>
      </w:tblGrid>
      <w:tr>
        <w:trPr>
          <w:trHeight w:val="1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ы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даг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бот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аткое 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ния (этап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0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и, по которым оценивалось</w:t>
            </w:r>
          </w:p>
          <w:p>
            <w:pPr>
              <w:pStyle w:val="Normal"/>
              <w:spacing w:lineRule="auto" w:line="240" w:before="0" w:after="0"/>
              <w:ind w:right="23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полнение задания</w:t>
            </w:r>
          </w:p>
        </w:tc>
      </w:tr>
      <w:tr>
        <w:trPr>
          <w:trHeight w:val="53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сти изучение потребления воды  в учреждени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 2021-сентябрь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 2021-апрель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щиеся 5- 9-х клас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терчук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тур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Изучение приборов учёта воды в школ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Изучение потребления воды в школе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Определение мест потребления воды, режим их работы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ено местонахождение  прибора  учёта потребления горячей и холодной   воды.</w:t>
            </w:r>
          </w:p>
          <w:p>
            <w:pPr>
              <w:pStyle w:val="Normal"/>
              <w:spacing w:lineRule="auto" w:line="240" w:before="0" w:after="0"/>
              <w:ind w:right="34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Изучены и проанализированы данные по расходу воды в школе за апрель 2021- сентябрь2021, октябрь 2021- апрель 2022</w:t>
            </w:r>
          </w:p>
          <w:p>
            <w:pPr>
              <w:pStyle w:val="Normal"/>
              <w:spacing w:lineRule="auto" w:line="240" w:before="0" w:after="0"/>
              <w:ind w:right="34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Определены места потребления воды</w:t>
            </w:r>
          </w:p>
          <w:p>
            <w:pPr>
              <w:pStyle w:val="Normal"/>
              <w:spacing w:lineRule="auto" w:line="240" w:before="0" w:after="0"/>
              <w:ind w:right="34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) На схематическом плане нанесены места потребления воды в школе</w:t>
            </w:r>
          </w:p>
          <w:p>
            <w:pPr>
              <w:pStyle w:val="Normal"/>
              <w:spacing w:lineRule="auto" w:line="240" w:before="0" w:after="0"/>
              <w:ind w:right="34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) информация о потреблении воды размещена на сайте учреждения образования в виде таблиц, графиков и диаграм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)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информация на стенде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1290CD"/>
                  <w:sz w:val="20"/>
                  <w:szCs w:val="20"/>
                  <w:shd w:fill="FFFFFF" w:val="clear"/>
                </w:rPr>
                <w:t>https://content.schools.by/2petrikov/library/IMG-f9c3bcab8c5376eecf9ae7e95c9fc769-V.jpg</w:t>
              </w:r>
            </w:hyperlink>
          </w:p>
        </w:tc>
      </w:tr>
      <w:tr>
        <w:trPr>
          <w:trHeight w:val="53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сти  анализ ситуации по эффективнос-ти использования воды в школе и составить план действий по её сбереж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 2021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щиеся 5-9-х клас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терчук Н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тур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нкевич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Анализ использования воды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Составление плана действий по сбережению воды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Согласование плана с администрацие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Доведение плана до сведения педагогов, хозяйственных служб,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Размещение плана на стенде «Зелёная школа» и сайте учреждения образова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Составлен план действий по сбережению воды в шк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План согласован  с администрацией учреждения, доведён до сведения педагогов, хозяйственных служб, родителей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План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действий по  водосбережению   на   территории  Государственного  учреждения образования « Средняя школа   № 2 г. Петрикова» </w:t>
            </w:r>
            <w:r>
              <w:rPr>
                <w:color w:val="000000"/>
                <w:sz w:val="20"/>
                <w:szCs w:val="20"/>
              </w:rPr>
              <w:t>размещён на стенде и на сайте</w:t>
            </w:r>
          </w:p>
          <w:p>
            <w:pPr>
              <w:pStyle w:val="Style18"/>
              <w:shd w:fill="FFFFFF" w:val="clear"/>
              <w:spacing w:before="109" w:after="131"/>
              <w:rPr>
                <w:color w:val="1111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я образования. Ссылка </w:t>
            </w:r>
            <w:r>
              <w:rPr>
                <w:color w:val="111111"/>
                <w:sz w:val="20"/>
                <w:szCs w:val="20"/>
              </w:rPr>
              <w:t>План дествий по водосбережению в средней школе № 2 г. Петрикова ссылка </w:t>
            </w:r>
            <w:hyperlink r:id="rId16">
              <w:r>
                <w:rPr>
                  <w:rStyle w:val="InternetLink"/>
                  <w:color w:val="326693"/>
                  <w:sz w:val="20"/>
                  <w:szCs w:val="20"/>
                </w:rPr>
                <w:t>https://content.schools.by/2petrikov/library/План_действий_по_водоснабжению.pdf</w:t>
              </w:r>
            </w:hyperlink>
            <w:r>
              <w:rPr>
                <w:color w:val="111111"/>
                <w:sz w:val="20"/>
                <w:szCs w:val="20"/>
              </w:rPr>
              <w:t> и </w:t>
            </w:r>
            <w:hyperlink r:id="rId17">
              <w:r>
                <w:rPr>
                  <w:rStyle w:val="InternetLink"/>
                  <w:color w:val="326693"/>
                  <w:sz w:val="20"/>
                  <w:szCs w:val="20"/>
                </w:rPr>
                <w:t>https://content.schools.by/2petrikov/library/План_действий_по_водоснабжению1.pdf</w:t>
              </w:r>
            </w:hyperlink>
          </w:p>
          <w:p>
            <w:pPr>
              <w:pStyle w:val="Style18"/>
              <w:shd w:fill="FFFFFF" w:val="clear"/>
              <w:spacing w:before="109" w:after="131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фототчет в приложении   </w:t>
            </w:r>
            <w:hyperlink r:id="rId18">
              <w:r>
                <w:rPr>
                  <w:rStyle w:val="InternetLink"/>
                  <w:color w:val="1290CD"/>
                  <w:sz w:val="20"/>
                  <w:szCs w:val="20"/>
                </w:rPr>
                <w:t>https://docs.google.com/document/d/1mc18xBh3f32HxRJg6tKpbVYYX_SWSPIY/edit?usp=sharing&amp;ouid=109291427572742188307&amp;rtpof=true&amp;sd=tru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сти изучение потребления воды дома. Разработать семейные памятки по рациональному использованию воды и ее сбережению д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 2021-апрель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5 и 9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терчук Н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цура Ю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) Ознакомление и изучение принципа работы счётчика на воду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) Сбор информации по потреблению воды ежедневно в течение 10-ти дней с последующим анализом данных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) Разработка памятки по рациональному использованию воды и её сбережению дом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) Проведено занятие по теме “Принципы работы счётчика на воду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) Проведён анализ расхода воды в домашни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) Создана памятка по рациональному использованию воды и её сбережению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) примеры расположены на сайте школы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5) </w:t>
            </w:r>
            <w:r>
              <w:rPr>
                <w:sz w:val="20"/>
                <w:szCs w:val="20"/>
              </w:rPr>
              <w:t>Памятка " Экономь воду!"  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https://content.schools.by/2petrikov/library/Памятка_Экономь_воду.PNG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Фотоотч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сылка к прилож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cs.google.com/document/d/1mc18xBh3f32HxRJg6tKpbVYYX_SWSPIY/edit?usp=sharing&amp;ouid=109291427572742188307&amp;rtpof=true&amp;sd=true</w:t>
              </w:r>
            </w:hyperlink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«Обращение с отходами»</w:t>
      </w:r>
    </w:p>
    <w:p>
      <w:pPr>
        <w:pStyle w:val="Style19"/>
        <w:widowControl w:val="false"/>
        <w:tabs>
          <w:tab w:val="clear" w:pos="708"/>
          <w:tab w:val="left" w:pos="860" w:leader="none"/>
        </w:tabs>
        <w:autoSpaceDE w:val="false"/>
        <w:spacing w:lineRule="auto" w:line="252" w:before="0" w:after="0"/>
        <w:ind w:left="470" w:right="451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анализ источников появления мусора и отходов в учреждении образования, определение способов их минимизации, переработки и вторичного 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ьзова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е вовлечение учащих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 уменьшению и правильному обращению с отход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оведение просветительской работы с учащимися и их законными представителями.</w:t>
      </w:r>
    </w:p>
    <w:p>
      <w:pPr>
        <w:pStyle w:val="Style19"/>
        <w:widowControl w:val="false"/>
        <w:tabs>
          <w:tab w:val="clear" w:pos="708"/>
          <w:tab w:val="left" w:pos="860" w:leader="none"/>
        </w:tabs>
        <w:autoSpaceDE w:val="false"/>
        <w:spacing w:lineRule="auto" w:line="252" w:before="0" w:after="0"/>
        <w:ind w:left="470" w:right="451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7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учить количественный и качественный состав бытовых отходов в учреждении образ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работать план действий по минимизации объёма образования отходов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и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влечь учащихся в деятельность по уменьшению и сортировке отходов;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ь просветительскую работу с учащимися и их законными представителям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60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8"/>
        <w:gridCol w:w="1105"/>
        <w:gridCol w:w="992"/>
        <w:gridCol w:w="1730"/>
        <w:gridCol w:w="1814"/>
        <w:gridCol w:w="2722"/>
        <w:gridCol w:w="569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ы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астни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упп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вет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даг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ботни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плекс мероприятий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Изучение состава образующихся в учреждении образования отходов, анализ источников их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 – октябрь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1-11-х – классов и учи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Герасименко В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Фрол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Дубяга Н.И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1) Изучение источников отходов в учреждении образования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2) Изучение состава отходов в учреждении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3) Составление отчета. Размещение информации на сайте учреждения образования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Изучены источники образования отходов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в учреждении образо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Изучен состав отходов в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учреждении образо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Составлен отчет. Информация размещена на сайте учреждения образования и в приложении.</w:t>
            </w:r>
          </w:p>
        </w:tc>
      </w:tr>
      <w:tr>
        <w:trPr>
          <w:trHeight w:val="21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Составление плана работы по минимизации объёма образования отходов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щие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"Б", 9-10 клас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Герасименко В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Фроло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и размещение на сайте учреждения образования плана работы по минимизации объёма образования отходов в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учреждении образо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Разработан и размещен на сайте учреждения образования плана работы по минимизации объёма образован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в учреждении образо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План действий по минимизации объемов образования отходов в учреждении образования, раздельному сбору отходов, сдаче вторсырья </w:t>
            </w:r>
            <w:hyperlink r:id="rId21">
              <w:r>
                <w:rPr>
                  <w:rStyle w:val="InternetLink"/>
                  <w:b/>
                  <w:bCs/>
                  <w:sz w:val="20"/>
                  <w:szCs w:val="20"/>
                </w:rPr>
                <w:t>http://https://content.schools.by/2petrikov/library/План_действий_по_минимизации_объемов_образования_отходов.pdf</w:t>
              </w:r>
            </w:hyperlink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формация на стенде </w:t>
            </w:r>
            <w:hyperlink r:id="rId22">
              <w:r>
                <w:rPr>
                  <w:rStyle w:val="InternetLink"/>
                  <w:b/>
                  <w:bCs/>
                  <w:sz w:val="20"/>
                  <w:szCs w:val="20"/>
                </w:rPr>
                <w:t>https://content.schools.by/2petrikov/library/IMG-f9c3bcab8c5376eecf9ae7e95c9fc769-V.jp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Выполнение плана действий на год по минимизации отходов в учреждении образован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учащиеся и работники шко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Герасименко В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Фрол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пунктов плана работы по минимизации объёма образования отходов в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учреждении образо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 план по минимизации объёма образования отходов в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учреждении образования (см. в приложении к отчет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сылка </w:t>
            </w:r>
            <w:hyperlink r:id="rId23">
              <w:r>
                <w:rPr>
                  <w:rStyle w:val="InternetLink"/>
                </w:rPr>
                <w:t>https://content.schools.by/2petrikov/library/План_действий_по_минимизации_объемов_образования_отходов.pdf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выполнения плана в приложении  ссылка</w:t>
            </w:r>
          </w:p>
          <w:p>
            <w:pPr>
              <w:pStyle w:val="Style18"/>
              <w:rPr/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s://docs.google.com/document/d/1mc18xBh3f32HxRJg6tKpbVYYX_SWSPIY/edit?usp=sharing&amp;ouid=109291427572742188307&amp;rtpof=true&amp;sd=tru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Создание на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учрежден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приспособ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для компос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органических от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(сорняки, листья и т.п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-октябрь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10 и 11-х клас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Герасименко В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Фрол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Создать компостную яму. 2) Складировать биоразлагаемые  отход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Создана компостная я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Произведено складирование биоразлагаемыех  отх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тоотчет на сайте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учреждения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5. «Качество атмосферного воздух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определение состояния атмосферного воздуха в природном окружении учреждения образования и способов</w:t>
      </w:r>
      <w:r>
        <w:rPr>
          <w:rFonts w:cs="Times New Roman" w:ascii="Times New Roman" w:hAnsi="Times New Roman"/>
          <w:color w:val="000000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иза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гряз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зучить степень загрязнения атмосферного воздуха в микрорайоне учреждения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явить причины загрязнения атмосферного воздуха в микрорайоне учреждения образования и разработать план действий по минимизации загрязнения атмосферного воздуха в микрорайоне учреждения образования учащимися и сотрудниками учреждения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60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8"/>
        <w:gridCol w:w="992"/>
        <w:gridCol w:w="992"/>
        <w:gridCol w:w="1843"/>
        <w:gridCol w:w="1276"/>
        <w:gridCol w:w="3260"/>
        <w:gridCol w:w="5699"/>
      </w:tblGrid>
      <w:tr>
        <w:trPr>
          <w:trHeight w:val="19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ы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вет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даг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бот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плекс мероприятий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ить степ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рязнения возду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редством из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ежного покров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мосферных осадков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район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щиеся 9-х клас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Нестерчук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Узнать степень загрязнения воздуха по снежному покр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)Определить степень загрязнения воздуха по атмосферным осадкам.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 отчет по результатам изучения. Отчёт размещен на сайте учреждения образ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ть уровень загряз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много слоя атмосф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росами автотранспор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 (по концен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а) в микрорай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7-9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Нестерчук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Выявить основные причины загрязнения атмосферного возду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Составить отчет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4" w:after="124"/>
              <w:rPr/>
            </w:pPr>
            <w:r>
              <w:rPr>
                <w:color w:val="000000"/>
                <w:sz w:val="20"/>
                <w:szCs w:val="20"/>
              </w:rPr>
              <w:t>1) Учащиеся рассчитали автомобильную нагрузку на участке дороги  по улице Липунова в микрорайоне  школы в будний день и в выходной, в различное время, определили выброс   вредных веществ, поступающих в атмосферу расчётным методом.</w:t>
            </w:r>
          </w:p>
          <w:p>
            <w:pPr>
              <w:pStyle w:val="Style18"/>
              <w:shd w:fill="FFFFFF" w:val="clear"/>
              <w:spacing w:before="104" w:after="124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) Отчет размещен на сайте учреждения образования «Средняя школа №2 г. Петрикова» в разделе «Зелёные школы», в разделе 5 «Качество атмосферного возд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4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ить прич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рязнения атмосфер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духа в микрорай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 9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Нестерчук Н.Н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ить литературу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Установить основные источники загрязнения воздух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ить основные причины загрязнения атмосферного воздуха в микрорайоне учреждения образования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Определены основные пр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рязнения атмосферного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Разработаны памятки (рекоменд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инимизации загряз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Разработаны памятки по минимизации загряз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мосферного воздуха в микрорайон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6. «Информационно-экологические мероприятия по работе с местным сообществом (экологические инициативы)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влечение внимания общественности, местного населения к бережному отношению окружающей сре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произвести анализ загрязнённости территор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дготовить и разместить наглядный природоохранный и информационный материа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60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64"/>
        <w:gridCol w:w="1105"/>
        <w:gridCol w:w="879"/>
        <w:gridCol w:w="1531"/>
        <w:gridCol w:w="1588"/>
        <w:gridCol w:w="3260"/>
        <w:gridCol w:w="5670"/>
      </w:tblGrid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ы выполн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упп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вет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даг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бот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плекс меропри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</w:t>
            </w:r>
          </w:p>
        </w:tc>
      </w:tr>
      <w:tr>
        <w:trPr>
          <w:trHeight w:val="30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ить и разместить в общедоступных местах для местного населения наглядный природоохранный информационный материал, созданный учащимися (не реже одного раза в год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 202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 2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5-11 клас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ская Ю. 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ский И.Н.</w:t>
            </w:r>
          </w:p>
          <w:p>
            <w:pPr>
              <w:pStyle w:val="Msobodytext4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Фролова А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памяток, плакатов на природоохранную тематику в течение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Выставка рисунков экологической тематики</w:t>
            </w:r>
          </w:p>
          <w:p>
            <w:pPr>
              <w:pStyle w:val="Heading2"/>
              <w:shd w:fill="FFFFFF" w:val="clear"/>
              <w:spacing w:before="0" w:after="37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Подготовлены памятки для населения по вопросам экономии воды и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Раздача буклетов жителям города</w:t>
            </w:r>
          </w:p>
        </w:tc>
      </w:tr>
      <w:tr>
        <w:trPr>
          <w:trHeight w:val="2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сти практические экологические акции с привлечением местного населения и осветить их в С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 2021 -  май 2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щиеся 8-х -11-х классов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расименко В.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ская Ю. 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А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Участие в акциях « Неделя леса»,  «Украсим планету цветами</w:t>
            </w:r>
            <w:r>
              <w:rPr>
                <w:color w:val="000000"/>
                <w:sz w:val="28"/>
                <w:szCs w:val="28"/>
              </w:rPr>
              <w:t>»,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ланету ты оберегай, раздельно мусор собирай! и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вещение  в СМ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Размещение отчёта на сайте учреждения образова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ы (фотоотчёты, статьи) размещены на сайте учреждения образования.</w:t>
            </w:r>
          </w:p>
          <w:p>
            <w:pPr>
              <w:pStyle w:val="Style18"/>
              <w:shd w:fill="FFFFFF" w:val="clear"/>
              <w:spacing w:before="109" w:after="131"/>
              <w:rPr/>
            </w:pPr>
            <w:r>
              <w:rPr>
                <w:color w:val="111111"/>
                <w:sz w:val="20"/>
                <w:szCs w:val="20"/>
              </w:rPr>
              <w:t>Фотоотчет мероприятий  Ссылка к приложению</w:t>
            </w:r>
          </w:p>
          <w:p>
            <w:pPr>
              <w:pStyle w:val="Style18"/>
              <w:shd w:fill="FFFFFF" w:val="clear"/>
              <w:spacing w:before="109" w:after="131"/>
              <w:rPr>
                <w:color w:val="111111"/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1290CD"/>
                  <w:sz w:val="20"/>
                  <w:szCs w:val="20"/>
                </w:rPr>
                <w:t>https://docs.google.com/document/d/1mc18xBh3f32HxRJg6tKpbVYYX_SWSPIY/edit?usp=sharing&amp;ouid=109291427572742188307&amp;rtpof=true&amp;sd=tru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сылка к приложению по отчету</w:t>
      </w:r>
    </w:p>
    <w:p>
      <w:pPr>
        <w:pStyle w:val="Normal"/>
        <w:widowControl/>
        <w:bidi w:val="0"/>
        <w:spacing w:lineRule="auto" w:line="256" w:before="0" w:after="160"/>
        <w:rPr/>
      </w:pPr>
      <w:hyperlink r:id="rId26">
        <w:r>
          <w:rPr>
            <w:rStyle w:val="InternetLink"/>
          </w:rPr>
          <w:t>https://docs.google.com/document/d/1mc18xBh3f32HxRJg6tKpbVYYX_SWSPIY/edit?usp=sharing&amp;ouid=109291427572742188307&amp;rtpof=true&amp;sd=true</w:t>
        </w:r>
      </w:hyperlink>
    </w:p>
    <w:sectPr>
      <w:type w:val="nextPage"/>
      <w:pgSz w:orient="landscape" w:w="16838" w:h="11906"/>
      <w:pgMar w:left="1134" w:right="1134" w:gutter="0" w:header="0" w:top="850" w:footer="0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Cambria" w:cs="Cambria"/>
      <w:b/>
      <w:bCs/>
      <w:i w:val="false"/>
      <w:iCs w:val="false"/>
      <w:color w:val="231F20"/>
      <w:w w:val="122"/>
      <w:sz w:val="22"/>
      <w:szCs w:val="22"/>
      <w:lang w:val="ru-RU" w:bidi="ar-SA"/>
    </w:rPr>
  </w:style>
  <w:style w:type="character" w:styleId="WW8Num16z1">
    <w:name w:val="WW8Num16z1"/>
    <w:qFormat/>
    <w:rPr>
      <w:rFonts w:ascii="Cambria" w:hAnsi="Cambria" w:eastAsia="Cambria" w:cs="Cambria"/>
      <w:b/>
      <w:bCs/>
      <w:i w:val="false"/>
      <w:iCs w:val="false"/>
      <w:color w:val="231F20"/>
      <w:w w:val="123"/>
      <w:sz w:val="24"/>
      <w:szCs w:val="24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  <w:color w:val="000000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Без интервала Знак"/>
    <w:qFormat/>
    <w:rPr>
      <w:rFonts w:eastAsia="Times New Roman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sobodytext4">
    <w:name w:val="msobodytext4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i/>
      <w:iCs/>
      <w:color w:val="000000"/>
      <w:kern w:val="2"/>
      <w:sz w:val="19"/>
      <w:szCs w:val="19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2.petrikov@mail.gomel.by" TargetMode="External"/><Relationship Id="rId3" Type="http://schemas.openxmlformats.org/officeDocument/2006/relationships/hyperlink" Target="mailto:solnyshko.anna.frolova@mail.ru" TargetMode="External"/><Relationship Id="rId4" Type="http://schemas.openxmlformats.org/officeDocument/2006/relationships/hyperlink" Target="https://drive.google.com/file/d/1D-dJ7i2PbUYOhXIvoZ8RO42U8AqVP8-N/view?usp=sharing" TargetMode="External"/><Relationship Id="rId5" Type="http://schemas.openxmlformats.org/officeDocument/2006/relationships/hyperlink" Target="https://drive.google.com/file/d/1D-dJ7i2PbUYOhXIvoZ8RO42U8AqVP8-N/view?usp=sharing" TargetMode="External"/><Relationship Id="rId6" Type="http://schemas.openxmlformats.org/officeDocument/2006/relationships/hyperlink" Target="https://content.schools.by/2petrikov/library/1.4.docx" TargetMode="External"/><Relationship Id="rId7" Type="http://schemas.openxmlformats.org/officeDocument/2006/relationships/hyperlink" Target="https://docs.google.com/document/d/1mc18xBh3f32HxRJg6tKpbVYYX_SWSPIY/edit?usp=sharing&amp;ouid=109291427572742188307&amp;rtpof=true&amp;sd=true" TargetMode="External"/><Relationship Id="rId8" Type="http://schemas.openxmlformats.org/officeDocument/2006/relationships/hyperlink" Target="https://content.schools.by/2petrikov/library/1.9.docx" TargetMode="External"/><Relationship Id="rId9" Type="http://schemas.openxmlformats.org/officeDocument/2006/relationships/hyperlink" Target="https://content.schools.by/2petrikov/library/&#1052;&#1077;&#1089;&#1090;&#1072;_&#1085;&#1072;&#1093;&#1086;&#1078;&#1076;&#1077;&#1085;&#1080;&#1103;_&#1087;&#1088;&#1080;&#1073;&#1086;&#1088;&#1086;&#1074;_&#1087;&#1086;&#1090;&#1088;&#1077;&#1073;&#1083;&#1077;&#1085;&#1080;&#1103;_&#1101;&#1083;&#1077;&#1082;&#1090;&#1088;&#1086;&#1101;&#1085;&#1077;&#1088;&#1075;&#1080;&#1080;_&#1074;_&#1089;&#1088;&#1077;&#1076;&#1085;&#1077;&#1081;_&#1096;&#1082;&#1086;&#1083;&#1077;.docx" TargetMode="External"/><Relationship Id="rId10" Type="http://schemas.openxmlformats.org/officeDocument/2006/relationships/hyperlink" Target="https://content.schools.by/2petrikov/library/&#1084;&#1077;&#1089;&#1090;&#1072;_&#1091;&#1090;&#1077;&#1095;&#1082;&#1080;_&#1090;&#1077;&#1087;&#1083;&#1072;_&#1074;_&#1096;&#1082;&#1086;&#1083;&#1077;.docx" TargetMode="External"/><Relationship Id="rId11" Type="http://schemas.openxmlformats.org/officeDocument/2006/relationships/hyperlink" Target="https://content.schools.by/2petrikov/library/IMG-f9c3bcab8c5376eecf9ae7e95c9fc769-V.jpg" TargetMode="External"/><Relationship Id="rId12" Type="http://schemas.openxmlformats.org/officeDocument/2006/relationships/hyperlink" Target="https://content.schools.by/2petrikov/library/&#1055;&#1072;&#1084;&#1103;&#1090;&#1082;&#1072;_&#1087;&#1086;_&#1101;&#1085;&#1077;&#1088;&#1075;&#1086;&#1089;&#1073;&#1077;&#1088;&#1077;&#1078;&#1077;&#1085;&#1080;&#1102;_1.PNG" TargetMode="External"/><Relationship Id="rId13" Type="http://schemas.openxmlformats.org/officeDocument/2006/relationships/hyperlink" Target="https://content.schools.by/2petrikov/library/1_ctZld2B.jpg" TargetMode="External"/><Relationship Id="rId14" Type="http://schemas.openxmlformats.org/officeDocument/2006/relationships/hyperlink" Target="https://docs.google.com/document/d/1mc18xBh3f32HxRJg6tKpbVYYX_SWSPIY/edit?usp=sharing&amp;ouid=109291427572742188307&amp;rtpof=true&amp;sd=true" TargetMode="External"/><Relationship Id="rId15" Type="http://schemas.openxmlformats.org/officeDocument/2006/relationships/hyperlink" Target="https://content.schools.by/2petrikov/library/IMG-f9c3bcab8c5376eecf9ae7e95c9fc769-V.jpg" TargetMode="External"/><Relationship Id="rId16" Type="http://schemas.openxmlformats.org/officeDocument/2006/relationships/hyperlink" Target="https://content.schools.by/2petrikov/library/&#1055;&#1083;&#1072;&#1085;_&#1076;&#1077;&#1081;&#1089;&#1090;&#1074;&#1080;&#1081;_&#1087;&#1086;_&#1074;&#1086;&#1076;&#1086;&#1089;&#1085;&#1072;&#1073;&#1078;&#1077;&#1085;&#1080;&#1102;.pdf" TargetMode="External"/><Relationship Id="rId17" Type="http://schemas.openxmlformats.org/officeDocument/2006/relationships/hyperlink" Target="https://content.schools.by/2petrikov/library/&#1055;&#1083;&#1072;&#1085;_&#1076;&#1077;&#1081;&#1089;&#1090;&#1074;&#1080;&#1081;_&#1087;&#1086;_&#1074;&#1086;&#1076;&#1086;&#1089;&#1085;&#1072;&#1073;&#1078;&#1077;&#1085;&#1080;&#1102;1.pdf" TargetMode="External"/><Relationship Id="rId18" Type="http://schemas.openxmlformats.org/officeDocument/2006/relationships/hyperlink" Target="https://docs.google.com/document/d/1mc18xBh3f32HxRJg6tKpbVYYX_SWSPIY/edit?usp=sharing&amp;ouid=109291427572742188307&amp;rtpof=true&amp;sd=true" TargetMode="External"/><Relationship Id="rId19" Type="http://schemas.openxmlformats.org/officeDocument/2006/relationships/hyperlink" Target="https://content.schools.by/2petrikov/library/&#1055;&#1072;&#1084;&#1103;&#1090;&#1082;&#1072;_&#1069;&#1082;&#1086;&#1085;&#1086;&#1084;&#1100;_&#1074;&#1086;&#1076;&#1091;.PNG" TargetMode="External"/><Relationship Id="rId20" Type="http://schemas.openxmlformats.org/officeDocument/2006/relationships/hyperlink" Target="https://docs.google.com/document/d/1mc18xBh3f32HxRJg6tKpbVYYX_SWSPIY/edit?usp=sharing&amp;ouid=109291427572742188307&amp;rtpof=true&amp;sd=true" TargetMode="External"/><Relationship Id="rId21" Type="http://schemas.openxmlformats.org/officeDocument/2006/relationships/hyperlink" Target="http://https:/content.schools.by/2petrikov/library/&#1055;&#1083;&#1072;&#1085;_&#1076;&#1077;&#1081;&#1089;&#1090;&#1074;&#1080;&#1081;_&#1087;&#1086;_&#1084;&#1080;&#1085;&#1080;&#1084;&#1080;&#1079;&#1072;&#1094;&#1080;&#1080;_&#1086;&#1073;&#1098;&#1077;&#1084;&#1086;&#1074;_&#1086;&#1073;&#1088;&#1072;&#1079;&#1086;&#1074;&#1072;&#1085;&#1080;&#1103;_&#1086;&#1090;&#1093;&#1086;&#1076;&#1086;&#1074;.pdf" TargetMode="External"/><Relationship Id="rId22" Type="http://schemas.openxmlformats.org/officeDocument/2006/relationships/hyperlink" Target="https://content.schools.by/2petrikov/library/IMG-f9c3bcab8c5376eecf9ae7e95c9fc769-V.jpg" TargetMode="External"/><Relationship Id="rId23" Type="http://schemas.openxmlformats.org/officeDocument/2006/relationships/hyperlink" Target="https://content.schools.by/2petrikov/library/&#1055;&#1083;&#1072;&#1085;_&#1076;&#1077;&#1081;&#1089;&#1090;&#1074;&#1080;&#1081;_&#1087;&#1086;_&#1084;&#1080;&#1085;&#1080;&#1084;&#1080;&#1079;&#1072;&#1094;&#1080;&#1080;_&#1086;&#1073;&#1098;&#1077;&#1084;&#1086;&#1074;_&#1086;&#1073;&#1088;&#1072;&#1079;&#1086;&#1074;&#1072;&#1085;&#1080;&#1103;_&#1086;&#1090;&#1093;&#1086;&#1076;&#1086;&#1074;.pdf" TargetMode="External"/><Relationship Id="rId24" Type="http://schemas.openxmlformats.org/officeDocument/2006/relationships/hyperlink" Target="https://docs.google.com/document/d/1mc18xBh3f32HxRJg6tKpbVYYX_SWSPIY/edit?usp=sharing&amp;ouid=109291427572742188307&amp;rtpof=true&amp;sd=true" TargetMode="External"/><Relationship Id="rId25" Type="http://schemas.openxmlformats.org/officeDocument/2006/relationships/hyperlink" Target="https://docs.google.com/document/d/1mc18xBh3f32HxRJg6tKpbVYYX_SWSPIY/edit?usp=sharing&amp;ouid=109291427572742188307&amp;rtpof=true&amp;sd=true" TargetMode="External"/><Relationship Id="rId26" Type="http://schemas.openxmlformats.org/officeDocument/2006/relationships/hyperlink" Target="https://docs.google.com/document/d/1mc18xBh3f32HxRJg6tKpbVYYX_SWSPIY/edit?usp=sharing&amp;ouid=109291427572742188307&amp;rtpof=true&amp;sd=true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23:00Z</dcterms:created>
  <dc:creator>оля</dc:creator>
  <dc:description/>
  <dc:language>en-US</dc:language>
  <cp:lastModifiedBy>NATALI</cp:lastModifiedBy>
  <cp:lastPrinted>2019-06-14T11:19:00Z</cp:lastPrinted>
  <dcterms:modified xsi:type="dcterms:W3CDTF">2022-06-29T12:23:00Z</dcterms:modified>
  <cp:revision>2</cp:revision>
  <dc:subject/>
  <dc:title/>
</cp:coreProperties>
</file>