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б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етод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 целью повышения эффективности педагогической деятельности, совершенствования профессиональных компетенций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рганизовать в 2024/2025 учебном году работу методических формирований и назначив: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1. их председателями/руководителями педагогических работников (приложение 1);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2. учителей-наставников из числа педагогического коллектива, закрепив за ними молодых специалистов (приложение 2)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 Заместителю директора по учебной работе, ответственной за организацию методической работы,  Фроловой Анне Николаевне: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1. организовать своевременное повышение квалификации педагогических работников учреждения образования согласно плану-графику повышения квалификации текущего 2024/2025 учебного года и согласно (приложение 3);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2. обеспечить функционирование на сайте учреждения образования раздела «Виртуальный методический кабинет» и его регулярное содержательное обновл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3. организовать работу «Школы молодых учителей» и назначить руководителем Нестерчук Наталью Николаевну, учителя химии и биологии  высшей квалификационной катег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3. Контроль за исполнением приказа возложить на заместителя директора по учебной работе Фролову Анну Николаевну.</w:t>
      </w:r>
    </w:p>
    <w:p>
      <w:pPr>
        <w:pStyle w:val="Style15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иректор  школы </w:t>
        <w:tab/>
        <w:tab/>
        <w:tab/>
        <w:tab/>
        <w:tab/>
        <w:tab/>
        <w:t xml:space="preserve">         Т.В.Зенкевич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 приказом ознакомлены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.А.Агейчик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 ___2024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.И.Галицкая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 ___2024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.Н.Древило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 ___2024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Е.Г.Потеряйло</w:t>
        <w:tab/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 ___2024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.В.Луценко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 ___2024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.А.Мчедлова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 ___2024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Е.В.Служенко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 ___2024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.Н.Нестерчук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 ___2024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Е.С. Зубарь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 ___2024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.А. Судибор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 ___2024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.Н.Фролова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 ___2024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07Курлович258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0</w:t>
      </w:r>
      <w:r>
        <w:rPr>
          <w:rFonts w:cs="Times New Roman" w:ascii="Times New Roman" w:hAnsi="Times New Roman"/>
          <w:sz w:val="18"/>
          <w:szCs w:val="18"/>
        </w:rPr>
        <w:t>.0</w:t>
      </w:r>
      <w:r>
        <w:rPr>
          <w:rFonts w:cs="Times New Roman" w:ascii="Times New Roman" w:hAnsi="Times New Roman"/>
          <w:sz w:val="18"/>
          <w:szCs w:val="18"/>
          <w:lang w:val="ru-RU"/>
        </w:rPr>
        <w:t>8</w:t>
      </w:r>
      <w:r>
        <w:rPr>
          <w:rFonts w:cs="Times New Roman" w:ascii="Times New Roman" w:hAnsi="Times New Roman"/>
          <w:sz w:val="18"/>
          <w:szCs w:val="18"/>
        </w:rPr>
        <w:t>.2024</w:t>
      </w:r>
      <w:r>
        <w:br w:type="page"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ложение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ab/>
        <w:tab/>
        <w:tab/>
        <w:tab/>
        <w:tab/>
        <w:tab/>
        <w:tab/>
        <w:t>к приказу директор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ab/>
        <w:tab/>
        <w:tab/>
        <w:tab/>
        <w:tab/>
        <w:tab/>
        <w:tab/>
        <w:t>№ 2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писок методических формир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Название методического формировани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редседатель/руководитель (Фамилия, И.О., должность, квалификационная категория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Учебно-методическое объединение учителей начальных класс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Служенко Е.В., учитель начальных классов  перв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квалификационной категор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Учебно-методическое объединение учителей белорусского языка и литературы, истор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отеряйло Е.Г., учитель белорусского языка и литературы высшей квалификационной категор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Учебно-методическое объединение учителей русского языка и литератур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Мчедлова Н.А., учитель русского языка и литературы высшей квалификационной категор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Учебно-методическое объединение учителей естественно-математических предме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Нестерчук Н.Н., учитель химии и биологии высшей квалификационной категор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Учебно-методическое объединение учителей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нглийского язы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уценко Т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., учите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английского языка высш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квалификационной категор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Методическое объединение к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ассных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ководител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Агейчик М.А., учитель начальных классов перв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квалификационной категор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Учебно-методическое объединение учителей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изической культуры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 зд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ов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, техническ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и обслуживающего труд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Древило Д.Н., учитель физической культуры и здоровья перв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квалификационной категор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ложение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ab/>
        <w:tab/>
        <w:tab/>
        <w:tab/>
        <w:tab/>
        <w:tab/>
        <w:tab/>
        <w:t>к приказу директор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ab/>
        <w:tab/>
        <w:tab/>
        <w:tab/>
        <w:tab/>
        <w:tab/>
        <w:tab/>
        <w:t>№ 2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писок молодых специ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 закреплённых за ними педагогов-наст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Молодой специалис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(Фамилия, И.О., должность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Педагог-наставн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(Фамилия, И.О., должность, квалификационная категория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Климович Е.М., учитель истор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Зубарь Е.С., учитель истории, первой квалификационной категор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Матарас Н.П., учитель начальных класс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Агейчик М.А., учитель начальных классов перв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квалификационной категор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Мартинович А.Л., учитель начальных класс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Служенко Е.В., учитель начальных классов  перв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квалификационной категор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рокопенко К.И., учитель математи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Галицкая Т.И., учитель математики перв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квалификационной категор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Судибор А.А., учитель математики и информатики без квалификационной категор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Савошко А.В., учитель английского язы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Луценко Т.В., учитель английского языка высш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квалификационной категор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ложение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ab/>
        <w:tab/>
        <w:tab/>
        <w:tab/>
        <w:tab/>
        <w:tab/>
        <w:tab/>
        <w:t>к приказу директор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ab/>
        <w:tab/>
        <w:tab/>
        <w:tab/>
        <w:tab/>
        <w:tab/>
        <w:tab/>
        <w:t>№ 2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лан-график повышения квалификации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ab/>
        <w:tab/>
        <w:t>в 2024/2025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671"/>
        <w:gridCol w:w="3543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Дата повышения квалифик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Учреждение развития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Фамилия, И.О. педагога, должность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6.09.2024-15.11.20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АПО г.Мин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Зубарь Е.С., учитель истории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0.09.2024-04.10.20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ГОИРО г. Гом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Древило Д.Н., учитель физической культуры и здоровь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7.1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.2024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11.1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.20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ГОИРО г. Гом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пок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Ж.В., учитель белорусского языка и литературы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10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.202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01.1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.20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ГОИРО г. Гом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злов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.А.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, учитель английского язык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12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.202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13.12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.20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ГОИРО г. Гом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вальчук, В.А.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, учитель физической культуры и здоровь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9:00Z</dcterms:created>
  <dc:creator>user</dc:creator>
  <dc:description/>
  <dc:language>en-US</dc:language>
  <cp:lastModifiedBy>Пользователь Windows</cp:lastModifiedBy>
  <dcterms:modified xsi:type="dcterms:W3CDTF">2024-09-23T11:59:00Z</dcterms:modified>
  <cp:revision>2</cp:revision>
  <dc:subject/>
  <dc:title/>
</cp:coreProperties>
</file>