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человек имеет своё призвание. Талант – это знать его.</w:t>
        <w:br/>
        <w:t>Ральф Эмерсон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веты психолог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работе с одаренными и высокомотивированными учащимис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Если  ребенок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ыслит оригинально и творче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хорошо понимает юмо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меет неистребимую жажду познания, неистощимое любопыт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меет богатое воображение, которое проявляется в сочинительстве, изобра</w:t>
        <w:softHyphen/>
        <w:t>зительной деятельности, музыке и т.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антазирует, удивляет своей неординарностью. . 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о принимайте поздравления- у вас нормальный гениальный ученик, который нуждается в развитии своих талан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алант — как породистый конь, необходимо научиться управлять им, а если дергать повода во все стороны, конь превратится в клячу.</w:t>
        <w:br/>
        <w:t>Максим Горький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редняя ступень и старшая ступень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V– XI клас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оздавайте ситуации незавершенности или открытости, в отличие от жестко заданных и строго контролируем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ощряйте множества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тимулируйте ответственность и независ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елайте акцент на самостоятельных разработках, наблюдениях, чувствах, обобщениях, сопост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 давайте прямых условий,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е сдерживайте инициативу, даже в ущерб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учите прослеживать межпредметные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ощряйте в самостоятельности принятия решения и анализа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беспечьте  возможность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ормируйте безоценочные критерии в рабо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оявляйте настойчивость в работе по развитию     определенных способностей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и физиологические особ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 (10-11 ле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класс - это ранний подростковый возраст. Дают о себе знать физиологические факторы: начина</w:t>
        <w:softHyphen/>
        <w:t>ется период бурного физичес</w:t>
        <w:softHyphen/>
        <w:t>кого роста, повыша</w:t>
        <w:softHyphen/>
        <w:t>ется утомляемость, что связано с отставанием развития крово</w:t>
        <w:softHyphen/>
        <w:t>снабжения мозга от роста его структур. У девочек (раньше, чем у мальчиков) начинается перестройка гормональной сис</w:t>
        <w:softHyphen/>
        <w:t>темы, характерны перепады са</w:t>
        <w:softHyphen/>
        <w:t>мочув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младши</w:t>
        <w:softHyphen/>
        <w:t xml:space="preserve">ми школьниками, пятиклассник имеет дело не с одним, а со многими учителями. Учитель уже не такой непререкаемый авторитет, как в начальной школе. </w:t>
      </w:r>
      <w:r>
        <w:rPr>
          <w:rFonts w:cs="Times New Roman" w:ascii="Times New Roman" w:hAnsi="Times New Roman"/>
          <w:b/>
          <w:sz w:val="28"/>
          <w:szCs w:val="28"/>
        </w:rPr>
        <w:t>Учение</w:t>
      </w:r>
      <w:r>
        <w:rPr>
          <w:rFonts w:cs="Times New Roman" w:ascii="Times New Roman" w:hAnsi="Times New Roman"/>
          <w:sz w:val="28"/>
          <w:szCs w:val="28"/>
        </w:rPr>
        <w:t xml:space="preserve"> оста</w:t>
        <w:softHyphen/>
        <w:t>ётся главным видом деятельно</w:t>
        <w:softHyphen/>
        <w:t>сти подростка, а основной, ве</w:t>
        <w:softHyphen/>
        <w:t xml:space="preserve">дущей становится деятельность </w:t>
      </w:r>
      <w:r>
        <w:rPr>
          <w:rFonts w:cs="Times New Roman" w:ascii="Times New Roman" w:hAnsi="Times New Roman"/>
          <w:b/>
          <w:sz w:val="28"/>
          <w:szCs w:val="28"/>
        </w:rPr>
        <w:t>общения</w:t>
      </w:r>
      <w:r>
        <w:rPr>
          <w:rFonts w:cs="Times New Roman" w:ascii="Times New Roman" w:hAnsi="Times New Roman"/>
          <w:sz w:val="28"/>
          <w:szCs w:val="28"/>
        </w:rPr>
        <w:t>, включение в  групповую деятельность (трудовую, спортивну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ности в общении</w:t>
      </w:r>
      <w:r>
        <w:rPr>
          <w:rFonts w:cs="Times New Roman" w:ascii="Times New Roman" w:hAnsi="Times New Roman"/>
          <w:sz w:val="28"/>
          <w:szCs w:val="28"/>
        </w:rPr>
        <w:t xml:space="preserve"> со сверстниками и в самоутверждении становятся доминирующими. Они проявля</w:t>
        <w:softHyphen/>
        <w:t>ются: в стремлении к такому по</w:t>
        <w:softHyphen/>
        <w:t>ложению среди сверстников, которое соответствует представлению о себе; в повышенной потребности в признании, внимании, уважении со стороны родителей и других членов семьи; в боязни изоляции в пре</w:t>
        <w:softHyphen/>
        <w:t>делах своих малых групп (класс, кружок, компания); в увеличении требователь</w:t>
        <w:softHyphen/>
        <w:t>ности к другим, чувствительно</w:t>
        <w:softHyphen/>
        <w:t>сти к несправедливости други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процессы</w:t>
      </w:r>
      <w:r>
        <w:rPr>
          <w:rFonts w:cs="Times New Roman" w:ascii="Times New Roman" w:hAnsi="Times New Roman"/>
          <w:sz w:val="28"/>
          <w:szCs w:val="28"/>
        </w:rPr>
        <w:t xml:space="preserve"> продолжают совершенствовать</w:t>
        <w:softHyphen/>
        <w:t>ся: произвольность внимания, восприятия, память, способнос</w:t>
        <w:softHyphen/>
        <w:t>ти к обобщению, понятийному мышлению, вы</w:t>
        <w:softHyphen/>
        <w:t>делению существенного, анали</w:t>
        <w:softHyphen/>
        <w:t>зу. Просыпается ин</w:t>
        <w:softHyphen/>
        <w:t>терес к самому себе, своему внешнему облику, своим спо</w:t>
        <w:softHyphen/>
        <w:t>собностям. Развиваются инте</w:t>
        <w:softHyphen/>
        <w:t>ресы, подросток пробует себя в различных сферах (коллекцио</w:t>
        <w:softHyphen/>
        <w:t>нирование, уход за животными, увлечение искусством, технико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</w:t>
        <w:softHyphen/>
        <w:t xml:space="preserve">ют </w:t>
      </w:r>
      <w:r>
        <w:rPr>
          <w:rFonts w:cs="Times New Roman" w:ascii="Times New Roman" w:hAnsi="Times New Roman"/>
          <w:b/>
          <w:sz w:val="28"/>
          <w:szCs w:val="28"/>
        </w:rPr>
        <w:t>осознаваться нравственные чувства</w:t>
      </w:r>
      <w:r>
        <w:rPr>
          <w:rFonts w:cs="Times New Roman" w:ascii="Times New Roman" w:hAnsi="Times New Roman"/>
          <w:sz w:val="28"/>
          <w:szCs w:val="28"/>
        </w:rPr>
        <w:t xml:space="preserve"> (патриотизм, товарище</w:t>
        <w:softHyphen/>
        <w:t>ство, долг, честь), отсюда стремление иметь верного, по</w:t>
        <w:softHyphen/>
        <w:t>нимающего д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тся и становятся тоньше </w:t>
      </w:r>
      <w:r>
        <w:rPr>
          <w:rFonts w:cs="Times New Roman" w:ascii="Times New Roman" w:hAnsi="Times New Roman"/>
          <w:b/>
          <w:sz w:val="28"/>
          <w:szCs w:val="28"/>
        </w:rPr>
        <w:t>эстетические чувства</w:t>
      </w:r>
      <w:r>
        <w:rPr>
          <w:rFonts w:cs="Times New Roman" w:ascii="Times New Roman" w:hAnsi="Times New Roman"/>
          <w:sz w:val="28"/>
          <w:szCs w:val="28"/>
        </w:rPr>
        <w:t xml:space="preserve"> (подростка захватывают поступ</w:t>
        <w:softHyphen/>
        <w:t>ки героев художественных про</w:t>
        <w:softHyphen/>
        <w:t>изведений, произведений искусства, красота природы), спо</w:t>
        <w:softHyphen/>
        <w:t>собность к сопереживанию, мечтательнос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ведении</w:t>
      </w:r>
      <w:r>
        <w:rPr>
          <w:rFonts w:cs="Times New Roman" w:ascii="Times New Roman" w:hAnsi="Times New Roman"/>
          <w:sz w:val="28"/>
          <w:szCs w:val="28"/>
        </w:rPr>
        <w:t xml:space="preserve"> подростка заметны циклические перепады психического и физи</w:t>
        <w:softHyphen/>
        <w:t>ческого состояния. Одни и те же подростки в период подъёма активны, общительны, а во вре</w:t>
        <w:softHyphen/>
        <w:t>мя спада апатичны, раздражи</w:t>
        <w:softHyphen/>
        <w:t>тельны, резко реагируют на ма</w:t>
        <w:softHyphen/>
        <w:t>лейшие укоры, обвинения в свой адрес. У подростков появ</w:t>
        <w:softHyphen/>
        <w:t>ляются неадекватная само</w:t>
        <w:softHyphen/>
        <w:t>оценка, комплексы неполноцен</w:t>
        <w:softHyphen/>
        <w:t>ности, связанные с пережива</w:t>
        <w:softHyphen/>
        <w:t>нием своих недостатков, часто мнимых, в отношении которых они болезненно ранимы.        Завы</w:t>
        <w:softHyphen/>
        <w:t>шенная самооценка ведёт к раз</w:t>
        <w:softHyphen/>
        <w:t>витию самомнения, нахальства, болезненного самолюбия, обид</w:t>
        <w:softHyphen/>
        <w:t>чивости, эгоцентризма, а зани</w:t>
        <w:softHyphen/>
        <w:t xml:space="preserve">женная - рождает тревожность, неуверенность, страхи, лень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е время для развития самоанализа и самопознания: выяснения сущности и причин явлений и процессов, при</w:t>
        <w:softHyphen/>
        <w:t>ведших к тому или иному резуль</w:t>
        <w:softHyphen/>
        <w:t>тату, обращение к оценке соб</w:t>
        <w:softHyphen/>
        <w:t>ственных действ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познании подростка главное выявить собственные положительные качества, потен</w:t>
        <w:softHyphen/>
        <w:t>циалы, способности. Рассмот</w:t>
        <w:softHyphen/>
        <w:t>рение в самом себе таких нрав</w:t>
        <w:softHyphen/>
        <w:t>ственных качеств, как доброта, честность, совестливость, стыд, порядочность, благородство, позволит подросткам противо</w:t>
        <w:softHyphen/>
        <w:t>стоять негативному воздей</w:t>
        <w:softHyphen/>
        <w:t>ствию массовой информ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дивидуального подх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учении и воспитании учащих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читывать индивидуальные способности ребенка в процессе обучения - очень давняя традиция. Необходимость в этом очевидна, ведь учащиеся в значительной мере отличаются друг от д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требований деятельности учителя и условием эффективной организации учебного процесса является обеспечение усвоения знаний всеми учащими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индивидуального похода, необходимо начинать с изучения учащихся: их индивидуальных особенностей, уровень знаний и ум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одход направлен на создание благоприятных условий обучения, учитывающих как индивидуальные особенности каждого ребенка (особенности высшей нервной деятельности, темперамента, характера, скорость протекания мыслительных процессов, уровень сформированности знаний и навыков, работоспособность, умение учиться, мотивацию, уровень развития эмоционально-волевой сферы и др.), так и его специфические особенности, свойственные детям с данной категорией нарушения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одход имеет большое значение при оценке успеваемости, так как школьники с интеллектуальной недостаточностью в силу неоднородности дефекта имеют разные учебные возможности. Оценка их успеваемости не может основываться на общих оценочных нормах, она должна учитывать степень продвижения ученика, стимулировать процесс его учения и выполнять воспитательную функ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подход включает в себя следующие элементы, тесно связанные между собой и представляющие цикл, периодически повторяющийся на новом уровн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изучение каждого учен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ближайших педагогических задач в работе с каждым ученик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и применение наиболее эффективных средств индивидуального подхода к учен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ксация и анализ полученных резуль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новых педагогических задач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оррекции пове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о, что идет от сердца,до сердца и доходит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иэт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зрослые, сталкиваясь с различными отклонениями в поведении детей, легко впадают в гнев, испытывают обиду, негодование, тогда можно забыть о воспитательном результате. Такое прямое противостояние между ребенком и взрослым ведет к усилению непонимания. Нежелательное поведение у ребенка при этом не исчез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материал позволит вам определить свою позицию, тактику и стратегию взаимодействия для корректировки нежелательного поведения несовершеннолетних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озитивный настр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взаимодействие следует начинать с себя, особенно если оно связано со стремлением изменить другого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ившееся уже не изменить, можно только предотвратить возможные нарушения поведения в будущем. Чтобы ваше взаимодействие с ребенком было наиболее эффективным, потратьте некоторое время на собственный настрой, задайте себе вопрос: «Что я чувствую?» Если вами владеют гнев, растерянность, злость или другие негативные чувства, то следует прежде всего успокоиться, привести себя в равновесие. Для этого можно сделать несколько глубоких вдохов и выдохов, переключить внимание, сосредоточиться на образах покоя и равновесия или сделать что-то еще, позволяющее растопить негативные чу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е себя, чего вы хотите достичь — наказать, отреагировать свой гнев, выразить свое отношение или создать условия для изменения поведения ребенка? Нужно оценить реалистичность и реализуемость выдвигаемой цели, а также ее понятность, доступность, привлекательность для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себе, следует также ответить на вопрос: «Каково мое отношение к ребенку?» Если в этом отношении превалирует негатив, то вам также вряд ли удастся достичь взаимопонимания. При этом мы хотим обратить внимание, что следует оценить отношение к ребенку, а не к совершенному им поступку. Возможно, если вам удастся отделить одно от другого, то уже что-то изменится. Если нет, то обратитесь к вашим воспоминаниям: наверное, были ситуации, когда ребенок радовал вас, проявляя положительные качества. Соберите мнения о других достоинствах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переключение на позитивные стороны в поведении ребенка — это проверка гуманистической направленности вашей позиции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Доверительное взаимодейств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тратить немало времени и сил на установление доверительного контакта с ребен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ние мудрецы говорили, что можно перейти только мост, к которому подош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 между ребенком и взрослым подобен мосту, который соединяет две стороны бурного потока. Нет моста — нет связи, нет пути от взрослого к ребенку и наобор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ребенок ведет себя в соответствии с законами живой природы. Уровень его открытости прямо связан с ощущением собственной безопасности. Представьте, что вам попался раненый еж. Активно пытаясь помочь ему, вы натыкаетесь на колючки, до тех пор пока еж не почувствует тепло, покой, безопасность и не развернется сам. До этого помощь невозможна. Ребенок будет молчать, огрызаться, лгать или демонстрировать другие формы защитного поведения, пока не почувствует, что вы именно тот взрослый, который не нарушит его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ие к миру, ситуации, другому человеку — это базовая потребность ребенка. Поэтому достижение доверия — первоочередная задача. Ее решение обеспечивается признанием безусловной ценности и уникальности другого человека, демонстрацией принятия его, заботой о реализации его потре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доверительных отношений с детьми, имеющими девиантное поведение, помимо позитивного поддерживающего отношения к ним, нужно освоить приемы и способы, позволяющие пробиться через коммуникативные барьеры: агрессию, замкнутость, ложь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Субъективность взаимо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ебенку можно только тогда, когда он ощущает себя не объектом воздействия, а творцом собственной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асение утопающих — дело рук самих утопающих» — эта фраза во многом не лишена смысла. Наша задача — научить ребенка держаться на воде, отправляя его в жизненное плавание, а не сформировать зависимость от взрослых, в том числе и от психолога. Поэтому главное — это сделать ребенка заинтересованным союзником всех позитивных изменений в себе и своей жизни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Выявление прич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найти причины отклоняющегося поведения. Конкретное поведение — это всегда следствие чего-то. Даже если поступок имел ситуативные предпосылки и не являлся сознательно мотивированным, следует обратиться к истокам. Может оказаться, что причина нарушения поведения весьма значима, поэтому, устраняя только следствия, мы ничего не добьемся. Путь же от конца к началу может подсказать направление психологическ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ые причины нарушения поведения могут быть следую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влечь к себе внимание. Известны случаи, когда ребенок с хорошими способностями просто «увязает в двойках», чтобы добиться совместного с родителями выполнения домашних заданий. А уж такие способы привлечения внимания, как дерганье за косички, подножки, просто широко извест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утверждению. Многие действия подростков, производящие неблагоприятное впечатление, продиктованы стремлением найти ценности, служению которым они могли бы посвятить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духовная незрелость, ведущая к десакрализации человеческих ценностей, обесцениванию чувства любви, доб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томстить родителям или другим взрослым за пережитые обиды, боль, унижение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оследовательность во взаимоотношен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яд ли удастся достичь желаемого результата, если вы будете менять свою позицию или ваши слова и заявления не будут соответствовать вашим действ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ы советуете ребенку не терять самообладания в трудных ситуациях, говорите, что дракой и ссорой ничего не доказать, а сами кричите на ребенка и наказываете его. В результате дети начинают презирать взрослых. Особенно опасно, если у детей и подростков возникает негативизм: они не хотят слушать никого из взрослых, в особенности употребляющих те же слова, которые они слышали из лицемерных у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последовательность не означает, что вы должны упорно «стоять на своем» даже в том случае, когда ваша точка зрения изменилась. Наоборот, следует разъяснить причины изменения позиции. Вы только выиграете в углублении отношений, если признаетесь, что первоначальное мнение было ошибочным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озитивность взаимо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нам хорошо известно «золотое» правило воспитания: «правило кнута и пряника», или «правило поощрения и наказания». Остро дискутируемый вопрос о пользе наказания в работе по преодолению девиантного поведения должен решаться только с позиции полезности наказания для выработки у ребенка новых форм поведения. Если критика негативного поведения сочетается с верой в силы и возможности ребенка, то она может выступить в виде того «кнута», который позволяет сдвинуться с мертвой точ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тивность взаимодействия предполаг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у позитивной цели, учитывающей интересы, права и возможности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бессмысленно от ребенка с холерическим темпераментом добиваться плавных движений, равномерных усилий и ровного, спокойного поведения в течение всех учебных занятий в школе. Однако при этом можно ставить задачу повышения у него произвольности поведения и развития волевого контроля, что может выразиться, например, в обучении ребенка поднимать руку, перед тем как что-то сказать или спросить на уро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будет позитивной в том случае, когда она содержит указание на позитивный результат («вести здоровый образ жизни» вместо «бросить курить»; «добиться положительной успеваемости» вместо «не получать двойки»; «приходить в школу вовремя» вместо «перестать опаздывать»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у на положительные качества и ресурсы, восстановление позитивного самоощу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часто нарушающий поведение, подвергается критике со стороны взрослых, на него обрушиваются негативные эмоции, поэтому у него, как правило, отрицательная самооценка: «Я — плохой». Еще хуже, если формируется негативный жизненный сценарий. Тогда девиации будут просто притягиваться, чтобы доказать правоту сценар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вместе с ребенком выявить его достоинства (а они всегда, безусловно, есть!) и ресурсы для позитивных изменений. Для этого можно использовать позитивную обратную связь, искреннее поощрение привлекательных поступков, чувств, мыслей и намерений ребенка. Нужно помочь ему сфокусироваться на своих положительных качествах, чувствах, мыслях, найти положительный смысл (например, упрямство может свидетельствовать об упорстве; драка — о стремлении отстоять справедливость; курение — о желании быть взрослым)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оощрение положительных изме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нашей культуре принято вознаграждать за «высокие успехи» с точки зрения общего, а не индивидуального эталона. Мало кому придет в голову радоваться в связи с получением тройки по русскому языку, но если твердая тройка получена после бесконечных двоек? Тогда надо праздновать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минимальных изменений предполагает умение выделять и ценить даже самые малые достижения. Ведь путь на вершину складывается из малых шагов. Вряд ли ребенок может быстро стать кардинально другим. Вам предстоит, возможно, долгий путь, и, чтобы не сбиться с него, следует помнить о правиле позитивности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ривлекательная альтернатив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изменению поведения должна обязательно сопровождаться выработкой и закреплением привлекательной альтернати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ребенок не просто осознал негативность девиантных поступков, но и выработал формы альтернативного поведения. В некоторых случаях возникший «позитив», с точки зрения ребенка, и позволяет достичь значимых ц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дросток курит, употребляет нецензурные выражения, совершает мелкие кражи, чтобы не отличаться от компании, в которой он нашел признание. Естественно, что отказ от общения со сверстниками вряд ли покажется подростку привлекательным. Однако может оказаться привлекательным включение его в круг подростков, имеющих сходные ценности (посещение кружка, секции, переход в другой класс или школу), где не будет надобности отстаивать свою принадлежность к группе ценой девиаций. Проверка значимости своей роли в компании без выполнения принятых «девиантных ритуалов» или способности противостоять группе по отдельным вопросам также могут оказаться привлекательными альтернати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вестно, что принять решение легче, чем его реализовать. Именно поэтому важно предпринять шаги по реализации того или и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одростком можно использовать стратегию «Предотвращение рецидива», которая заключается в 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в деталях выбранного поведения, а также признаков, по которым можно определить, что произошел сры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ситуаций, лиц, мест, событий, которые могут провоцировать сры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лиц, обстоятельств, условий, которые помогут придерживаться желаем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факторов, которые помогут пережить трудные ситуации или сры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(тренировка) навыков и качеств, которые необходимы, чтобы удержаться от негативных поступ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робное перечисление будущих выгод от нов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конкретных поощрений и компенсаций (вознаграждений) за хорошо выполненную работу — реализацию нового поведения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Разумный компроми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ясь изменений в поведении, стремитесь к разумному компромиссу, не загоняйте подростка из лучших побуждений в угол, оставляйте ему лазейку для сохранения самого себ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е данному правилу, с одной стороны, предполагает понимание того, что абсолютный идеал недостижим, а с другой — любые изменения должны создавать, а не разрушать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о время одной из лагерных смен для «трудных» подростков выявился «ночной житель» — подросток, который долго не засыпал сам и «заводил» отряд и лагерь. Вмешательство воспитателей только раззадоривало подростка, он демонстрировал удивительную изобретательность. Конфликт был снят необычным способом: подростка назначили в группу ночной охраны лагеря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Гибк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различные формы, способы и стратегии работы в зависимости от конкретного случая и контекста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озможностей психологической помощи несовершеннолетним преступникам показало, что при психотерапии тревожных детей с чувством вины и ощущением неадекватности необходимо проявлять интерес к их чувст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же с несговорчивыми правонарушителями эффективными являются формальные, директивные, прямолинейные стратегии работы, когда больше внимания обращается не на внутренние переживания, а на внешние способы контроля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гибкости также означает, что, если одна из стратегий оказалась неэффективной, можно попробовать реализовать другую. 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Индивидуальный подх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помощь будет эффективной настолько, насколько она учитывает уникальность и неповторимость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означает выявление в каждом конкретном случае психологических механизмов, лежащих в основе детских проблем (вместо гипотетических построений, основанных на теоретических подходах), выбор соответствующих данному случаю способов и методов работы, осуществление обратной связи, а также корректировку выбранной стратегии в зависимости от реакции ребенка на те или иные воздействия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Систем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сихологической поддержки ребенку нужно также создавать позитивную воспитывающую сре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ыявить значимых для подростка лиц: одноклассников, авторитетных взрослых, друзей. Выясните и постарайтесь по возможности изменить социальную ситуацию ребенка в школе, семье, во время досуга.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ревентив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всегда легче предупредить, чем исправ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м способом предупреждения отклоняющегося поведения является оказание ребенку помощи в реализации его основных потребностей: в любви, в безопасности, во внимании, в самоутверждении. Нужно также содействовать формированию волевых, моральных, интеллектуальных, духовных качеств, обеспечивающих устойчивость поведения. Самоопределившийся человек, имеющий духовно-моральный стержень, вряд ли попадет под влияние негативных норм и образцов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комендации педагога-психолог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аботе с учащимися с низкой школьной мотивацией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развитию учебной мотивации эффективно осуществлять через формирование активной позиции школьника, положительного отношения к учению, активизацию познавательного интереса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cs="Arial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формирования активной позиции школьника учитель может использовать следующие прие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есное внушение чувства должного отношения к учению, к шк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уацию личного выбора задачи, упражнения (какую задачу будешь решать: про яблоки или про домики?); степень сложности задачи (легкая или интересная); число задач (сколько задач берешься решить: одну или две?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туацию активного влияния в совместной учебной деятельности (дети сами разбиваются на пары и выполняют предложенные задания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формирования положительного отношения к учению рекоменду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вать положительную атмосферу на уроке, снижение тревожности детей, исключать упреки, выговор, иронию, насмешку, угрозы, стремясь исключить страх школьника перед риском ошибиться, забыть, смутиться, неверно ответ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ситуации успеха в учебной деятельности, формирующие чувство удовлетворенности, уверенности в себе, объективной самооценки и рад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раться на игру, включая интеллектуальные игры с правилами, активно используя игротехнику на каждом этапе урока, делать игру естественной формой организации быта детей на уроке и во внеурочное врем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интерес учеников к нагляд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направленно эмоционально стимулировать детей на уроке, предупреждая опасные для учения ощущения скуки, монотонности посредством включения разных видов деятельности, занимательности, личной эмоциональности; возбуждать интеллектуальные эмоции - удивления, новизны, сомнения, достижения; формировать внутренний оптимистический настрой у детей, вливая уверенность, давая установку на достижение, преодоление трудностей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 развитии мотива достижения ориентируйте учеников на самооценку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шивайте ученика: «Ты доволен результатом?», вместо оценки: «Ты хорошо справился с работой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е индивидуальные беседы для обсуждения достижений и пробелов. Постоянно интересуйтесь отношением ученика к процессу и результату свое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айте ученикам быть ответственными за удачи и промах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глашайте на уроки гостей, которые рассказали бы о своих удачах и неудач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ытайтесь находить смешной выход из ситуаций. Иногда ошибки бывают веселы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гайте ученикам увидеть связь между их усилиями и результатами труда: организуйте рефлексию и обратную связь во время урока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дагогические методы и приёмы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мулирования  мотивации учения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 чтобы повысить мотивацию учащихся необходимо использовать весь арсенал методов, организации и осуществления учебной деятельности: словесные, наглядные, практические, репродуктивные поисковые, методы самостоятельной учебной работы и работы под руководством учителя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ссказ, лекция, беседа позволяют разъяснять учащимся значимость учения, как в общественном, так и в личностном плане - для получения желаемой профессии, для активной общественной и культурной жизни в обществе. Яркий, образный рассказ невольно приковывает внимание учеников к теме урока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еизвестно стимулирующее влияние наглядности, которая повышает интерес школьников к изучаемым вопросам, возбуждает новые силы, позволяющие преодолеть утомляемость. Ученики, особенно мальчики, позволяют повышенный интерес к практическим работам, которые в этом случае выступают в роли стимуляторов активности в учении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Ценным стимулирующим влиянием обладают проблемно-поисковые методы в том случае, когда проблемные ситуации находятся в зоне реальных учебных возможностей школьников, т.е. доступны для самостоятельного разрешения. В этом случае мотивом учебной деятельности учащихся является стремление решить поставленную задачу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Неизменно воодушевляет школьников введение в учебный процесс элементов самостоятельной работы, если, конечно, они обладают необходимыми умениями и навыками для се успешного выполнения. В данном случае у учащихся появляется стимул к выполнению задания правильно и лучше, чем у соседа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вышения мотивации учения целесообразно использование так называемых «контрактов» (индивидуальных и групповых договоров), заключаемых между учителем и учащимися»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аком добровольном контракте соглашении (после совместного обсуждения) фиксируется чёткое соотношение объёмов учебной работы, её качества и оценок. Контракты, с одной стороны стимулируют и организуют самостоятельное и осмысленное учение школьников, а с другой стороны, они создают в процессе обучения психологическою атмосферу уверенности и безопасности, свободы и ответственности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копилку педагогу: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Линия времени»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чертит на доске линию, на которой обозначает этапы изучения темы, формы контроля: проговаривает о самых важных периодах, требующих от ребят стопроцентной отдачи, вместе с ними находит уроки на которых можно «передохнуть». «Линия времени» позволяет учащимся увидеть, что именно может являться конечным продуктом изучения темы, что нужно знать и уметь для успешного усвоения каждой последующей темы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Оратор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1 минуту убедите своего собеседника в том, что изучение этой темы просто необходимо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Автор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 Если бы вы были автором учебника, как бы вы объяснили ученикам необходимость изучения этой темы?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 Если бы вы были автором учебника, как бы вы объяснили ученикам эту тему?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Фантазёр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оске записана тема урока. Назовите 5 способов применения знаний, умений и навыков по этой теме в жизни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Кумир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рточках раздать «кумиров по жизни». Пофантазируйте, каким образом они бы доказали вам необходимость изучения этой темы?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Профи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будущей профессии, зачем нужно изучение этой темы?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Суд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о обобщающего урока можно устраивать целые суды над темой. Это и возможность ещё раз рассказать вкратце об этапах её изучения, с помощью прокурора и адвоката выделить сильные и слабые стороны в освоении классом материалов по теме. Присяжные, свидетели предоставят неопровержимые «улики» данного процесса обучения, судья подведёт итог. А все вместе сделают урок интересным, весёлым и запоминающимся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Оценка - не отметка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тельно вслух или жестом отмечать каждый успех ученика. Главная цель оценки - стимулировать познание. Детям нужен УСПЕХ. Степень успешности во многом определяет наше отношение к миру, самочувствие, желание работать, узнавать новое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Кредит доверия»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екоторых случаях можно поставить отметку «в кредит». Это шанс для ученика проявить себя и доказать свою состоятельность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твете одного школьника у доски обязательно давать остальным задания: быть рецензентами отвечающих, анализировать, давать оценки, задавать вопросы. Внимание к ответам одноклассников повышается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«Учебное портфоли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(портфель достижений ученика) представляет собой одну из технологий формирования у учащихся способности к объективной самооценке. 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идея портфолио - научить ребенка обобщать свой опыт, подытоживать знания, уметь «презентовать себя». Содержание портфолио можно разбить на следующие категории работ: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язательные: промежуточные и итоговые письменные проверочные работы;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исковые: результаты экспериментальной, проектной работы (как индивидуальной, так и в малых группах), самостоятельное исследование отдельных предметных проблем;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итуативные: применение изученного материала в практических ситуациях;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исательные: например, написание сочинений, эссе, письменных комментариев к отдельным работам;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ешние: отзывы учителей, одноклассников, родителей, а также оценочные листы с оценкой учителя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ла: педагог-психолог ГУО «Средняя школа №2 г.Новолукомля» Милешко Т.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810"/>
        </w:tabs>
        <w:ind w:left="381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9:00Z</dcterms:created>
  <dc:creator>TEST</dc:creator>
  <dc:description/>
  <cp:keywords/>
  <dc:language>en-US</dc:language>
  <cp:lastModifiedBy>Учитель</cp:lastModifiedBy>
  <dcterms:modified xsi:type="dcterms:W3CDTF">2020-10-30T07:48:00Z</dcterms:modified>
  <cp:revision>3</cp:revision>
  <dc:subject/>
  <dc:title>Каждый человек имеет своё призвание</dc:title>
</cp:coreProperties>
</file>