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: «Здоровая семья - здоровые дети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высить уровень компетентности родителей в воспитании здорового, физически развитого, жизнерадостного ребенка, путем формирования осознанного отношения к своему здоровью и потребности к здоровому образу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ое чудесное слово «здравствуйт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Чаще говорите это удивительное слово «здравствуйте» своим детям, родным, друзьям и прохожи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почувствуете, как у них поднимается настроение. Когда мы его произносим, то не только приветствуем кого-то, но и желаем ему «здрав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дравствуйте! – ты скажешь человек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дравствуй! – улыбнется он в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наверно, не пойдет в аптек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здоровым будет много л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дравствуйте! – тебе сказал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дравствуйте! – ответил 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ас две ниточки связали Здоровья и добро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авайте поиграем и узнаем  изюминки сохранения  здоровья вашей семь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Упражнение «Изюминки здоровья»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играть, мы будем так, вы будете передавать мячик, называть себя и характерную особенность вашей семьи по сохранению и укреплению здоровья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Информац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 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Человек – высшее творение природы. Но для того, чтобы сполна насладиться ее сокровищами, он должен отвечать, по крайней мере, одному требованию – быть здоровым.  Детство – самый важный этап в жизни человека, фундамент всей его судьбы, его здоровья. А ведь согласно исследованиям специалистов 75% болезней взрослых закладываются в детстве. По данным о состоянии здоровья населения -60% детей в возрасте от 3 до 6 лет имеют функциональные отклонения в состоянии здоровья и только -10% детей приходят в школу абсолютно здоров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«Семейном кодексе» о правах и обязанностях родителей по воспитанию и образованию детей говорится, что «родители несут ответственность за воспитание и развитие своих детей, они обязаны заботиться о здоровье, физическом, психическом, духовном и нравственном развитии своих дете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йчас я с вами проведу блиц-опрос по физическим показателям развития дете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(необходимо из предложенных вариантов выбрать правильный ответ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сколько увеличивается рост детей от 3 до 6 лет? Варианты ответа: 20-28 см,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28-30 с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30-35 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 </w:t>
      </w:r>
      <w:r>
        <w:rPr>
          <w:rFonts w:eastAsia="Times New Roman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сколько увеличивается длина туловища ребенка к 5 -6 годам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арианты ответа: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2 раз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в 3 раза, в 4 раз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сколько увеличивается вес ребенка с 3 до 6 лет? Варианты ответа: на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8 – 10 кг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на 7 – 8 кг, на 9 – 10 к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одители обязаны заложить основы физического, нравственного и интеллектуального развития личности ребенка в раннем детском возрасте. Первой средой, формирующей образ жизни ребенка, является его СЕМЬЯ и за его воспитание несут ответственность родители, а все другие социальные институты призваны помочь, поддержать, направить, дополнить их воспитательную деятельность. Дети, растущие в атмосфере любви и понимания, имеют меньше проблем, связанных со здоровьем, трудностей в обучении в школе, общением со сверстниками, и наоборот, как правило, если существуют нарушения детско - родительских отношений, то это ведет к формированию различных психологических проблем и комплексов. Конечно, семьи отличаются друг от друга, и эти различия зависят от многих факторов (родительской культуры, традиций семьи, социального положения, особенностей здоровья членов семьи и т.д.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 этих же факторов зависит и здоровье ребен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акторы здоровь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Соблюдение  режим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Режим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это распределение во времени и определенная последовательность в удовлетворение основных физиологических потребностей организма ребенка, а также чередование различных видов деятельности. Не поддержания стандартных рекомендаций специалистов ГУО по соблюдению режима дня приводит к хроническому переутомлению, задержке нервно-психического развития, а также у ребенка не формируются навыки (т.е. привычки) и личностные качества. Вследствие этого ребенок хуже справляется с трудностями в общении со сверстниками и взрослыми, неизбежно возникают эмоциональные стрессы, различные заболевания и в первую очередь это влияет на его поведение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гра с родителям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«Ритм жизни малыша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одителям предлагается подобрать из сюжетных картинок алгоритм режимных моментов для ребенка в домашних условиях (подъем, утренняя гимнастика, умывание, завтрак, игры, прогулка, обед и 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Закал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Что такое закаливание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ое закаливание проводилось вашему ребенку с рождения до поступления в детский сад (раннее плавание, сон на воздухе, гимнастика и массаж, влажные обтирания, обливание, другое)?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Закаливани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 это надежный щит против болезней, комплексная система оздоровительных воздействий, направленных на достижение устойчивости организма к вредным для здоровья метеорологическим и другим факт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Что такое здоровая семья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то семья, г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. созданы условия проживания для ребенка – соблюдение режима дня, использование рационального питания, соблюдение культурно-гигиенических навы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. применяются различные физические упражнения в соответствии возраста ребенка – подвижные игры, спортивные игры, элементарная утренняя гимнас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. проводятся оздоровительные мероприятия – закаливающие процедуры, витаминизация пит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. организуется здоровый семейный досуг – туризм, семейные праздники с элементами физкультуры и спорта, посещение спортивных соревнований всей семь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5. Члены семьи интересуются различными способами и приемами формирования мотивации к здоровому образу жизни через изучение литературных произведений, информации в СМИ и положительный пример своего поко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гровые задания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Секреты здоров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рвое задание  «Витамины я люблю быть здоровым я хочу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гадать загадки про витамины и выбрать карточки с изображением продуктов, содержащих тот или иной витамин. Загадк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.     Помни истину простую: лучше видит только тот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то жует морковь сырую или сок морковный пьет. (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     Очень важно спозаранку есть за завтраком овсянку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рный хлеб полезен вам и не только по утрам. (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. От простуды и ангины помогают апельси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у а лучше съесть лимон, хоть и очень кислый он. (С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.     Рыбий жир ты выпиваешь, про болезни забываешь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усть не вкусен, не беда. Помогает он всегда. (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.Утром каждый человек просыпает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тром глазоньки его открываю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до глазки умывать, надо ротик полоска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тогда весь белый свет ярче каж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торое задание   «Чистота – залог здоровь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зовите предметы, которые вам понадобятся для умывания ребен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зовите предметы, которые потребуются для того, чтобы принять душ ребенк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 часто нужно мыться ребенку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 часто нужно чистить зубы ребенку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 часто нужно подстригать ногти ребенку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 часто нужно мыть уши ребенку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Symbol" w:hAnsi="Symbol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часто нужно менять нижнее белье ребенк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ретье  зад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Цветок Здоровья семьи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каждом его лепестке написан сов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. заниматься физкультур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. побольше двигать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заботиться о чистоте своего те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закаля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5. по-доброму относится к окружающи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6. есть фрукты и овощ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7. здороваться, говорить вежливые сло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зьмите Цветок Здоровья себе и вашим детям, чтобы никогда не боле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к писал Г.То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«Судите о своем здоровье по тому, как вы радуетесь утру и весн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пасибо за игру и понимани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liderreaderprogressvalue">
    <w:name w:val="slider-reader__progress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6:00Z</dcterms:created>
  <dc:creator>USER</dc:creator>
  <dc:description/>
  <cp:keywords/>
  <dc:language>en-US</dc:language>
  <cp:lastModifiedBy>Социальный педагог</cp:lastModifiedBy>
  <dcterms:modified xsi:type="dcterms:W3CDTF">2023-03-06T12:36:00Z</dcterms:modified>
  <cp:revision>4</cp:revision>
  <dc:subject/>
  <dc:title>Сценарий родительского собрания Тема: "Здоровая семья- здоровые дети"</dc:title>
</cp:coreProperties>
</file>