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лияния семьи на эмоциональное состояние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ель:  повысить осведомленность законных представителей по особенностям воспитания несовершеннолетних, расширить представления об общении с ребёнко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Ход занят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ктуализация те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еоретическая част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прос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ейное благополучие и семейное неблагополуч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иды неблагополучных семе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сихологический климат семьи и его влияние на эмоциональное состояние ребен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ль родителей в эмоциональном благополучии дет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дание благоприятной семейной атмосферы (памя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рмины «неблагополучная семья», «семейное неблагополучие» давно уже стали  привычными и прочно вошли в нашу речь. Мы даже не задумываемся, а что, собственно, это такое? Какую семью можно назвать неблагополучной? Семью, где родители беспробудно пьют? Или где родители все время работают, а ребенок целыми днями на улице? Сегодня многие  специалисты утверждают, что семья, в которой мать или отец (а то и вместе) пьют, лишь немногим хуже той, где взрослые не страдают никакими вредными привычками, кроме одной – им нет дела до собственных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ущее каждого человека зависит от семьи, в которой он вырос. Здесь закладывается развитие, воспитание, здоровье, мышление и многое другое. Только от семьи зависит, каким вырастет ребёнок, какими будут его взгляды на жизнь. Всё это исходит в первую очередь от самых близких и родных людей – родителей. Именно они должны учить ребёнка любить труд, хорошо относиться к окружающим, природе, быть самостоятельным и вести себя адекватно. Родители – первые люди, которые передают опыт, знания и навыки своим дет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ой ребёнок, выросший в жестоких условиях, не понимает и не знает другой жизни. Именно поэтому он становится копией своих родителей, продолжая строить свою жизнь только так, как он видел на протяжении длительного периода. Есть, конечно, и исключения, однако, по статистике, это большая редк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аще всего в таких семьях наблюдается полная антисанитария, материальное положение оставляет желать лучшего, дети голодают, страдают не только физически, но и психологически. Характеристика неблагополучной семьи неутешительная, поэтому необходимо обратить на неё внимание и, если не поздно, помочь выбраться из этой ситу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нь часто дети из неблагополучных семей подвергаются физическому насилию. Выявить такое ещё легче. Как правило, у ребят видны следы побоев.Даже если их нет, тогда видно по поведению детей. Они боятся даже взмаха руки рядом стоящего, им кажется, что их сейчас начнут бить. Иногда дети свою злость и ненависть переносят на животных и делают с ними то же самое, что мама или папа с ними до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е в жизни неблагополучной семьи построено на лжи, поэтому ребенку бывает трудно распознать правду. Взрослые пытаются отрицать негативный характер событий, происходящих в семье, из-за чего ребенок перестает понимать, что на самом деле совершается вокруг 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ды неблагополучных сем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онфлик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родители с детьми постоянно ругаются, не умеют вести себя в обществе, не находят компромиссы. Дети воспитываются только при помощи ругательств и рукоприкладст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Амор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их семьях находятся алкоголики или наркоманы. Они не знают, что такое моральные 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семейные ценности.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Часто обижают и унижают детей. Родители не занимаются воспитанием и не обеспечивают необходимые условия для нормального разви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роблем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аких семьях взрослые не умеют воспитывать ребёнка. Они потеряли авторитет или слишком сильно опекают своих детей. Всё это сказывается на дальнейшей неустроенности ребёнка в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ризи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наблюдается неблагополучие из-за нескольких факторов: развод, смерть, дети-подростки, проблемы с финансами или с работой. Пережив кризис, семья восстанавливается и продолжает жить нормальной жизн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Антисоци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такие случаи, когда родители, пользуясь своей силой, издеваются над детьми. Они забывают о моральных 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нравственных ценностях,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не умеют вести себя в общественных местах. Такие родители часто заставляют своих детей попрошайничать или воровать, так как не желают идти на работу. Для них нет никаких жизненны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бая из этих категорий заведомо формирует у детей разные виды отклонений. Итог плачевный: ребёнок не умеет себя вести с окружающими, он не знает, что такое любовь, разговор по душам с родными и близк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им образом, ребенку, чтобы защититься, приходится принимать на себя какую-либо роль. Ролевые функции детей - это реакция на стресс, каким является проблемы в семье. Здесь описаны три основных роли, которые могут брать на себя д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Герой семьи»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ответственный ребенок. Этот ребенок с высокими достижениями в учебе, уделяющий мало внимания своим интересам, на первое место он ставит интересы других. Может быть лидером в классе, компании, активен в ситуациях, требующих быстрых действий. Содержит свои вещи в порядке. Часто это старший ребенок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Проблемный ребенок»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Использует негативные формы поведения для привлечения к себе внимания. Чувствует себя эмоционально отвергнутым, своим поведением бросает вызов семье. Как сам, так и его друзья, часто попадают в трудные ситуации. Легко вовлекается в группы сверстников, употребляющих алкоголь, нарко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«Потерянный»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ржится изолированно от всей семьи, живет фантазиями, проводит время в одиночестве за тихими занятиями, сильно страдает от одиночества. Родители считают, что он не нуждается во внимании, так как сам может позаботиться о себе. Любит помогать оказавшимся в беде, свои трудности считает менее важными, чем трудности других, уступчив. По мере взросления может приобщаться к употреблению наркотиков и алкоголя с целью достижения психологического комф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дин и тот же ребенок может в разное время принимает на себя разные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время жизни в неблагополучной семье ребенок вырабатывает свои принципы выжив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не выражай открыто своих чувств - это могут использовать против тебя»;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не верь никому, даже родным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не открывайся, не подпускай никого слишком близко, не рассказывай о своих слабостях и проблемах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ья – первое место, где дети приобретают опыт, навыки и умения. Поэтому родителям необходимо обращать внимание в первую очередь на себя и на своё поведение, а не на ребёнка, который пока только наблюдает за взрослыми и учится плохому или хорошему у самых близких и родных ему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писную истину о том, что в семье главное — это любовь и уважение, знают даже дети. Любовь может основываться на разной почве: физическое влечение, крепкая семейная связь или дружеская привязанность. Рядом с любовью во всех счастливых семьях присутствует уважение друг к другу. Это более глубокое чувство, которое не проходит с годами и позволяет супругам сохранять теплые, близкие отношения до самой старости. Уважение исключает эгоизм, помогает признавать расхождения во взглядах и привычках, ценить личное достоинство близк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ечно же, в каждой семье есть взлеты и падения. Если каждый в семье заботится о благополучии своих близких, если семья строится на любви и уважении, то такая стратегия приведет Вашу семью к счастлив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сихологический климат семьи и его влияние на эмоциональное состояние реб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сихологический климат семьи выражается в том, какие взаимоотношения преобладают в семье. Поэтому при благоприятном климате в семье все чувствуют себя равными, защищенными и нужными, то есть состояние психологического комфорта. Главное в семье – чувство самооценности и стремление уважать право каждого быть личностью. Благоприятная психологическая атмосфера связана с общ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нятно, что благоприятная атмосфера возникает в гармоничной семье. Но какую семью можно такой назвать? В такой семье ощущается радость жизни. Все члены семьи принимают друг друга такими, какие они есть, все считаются друг с другом и открыто могут проявить свою радость или огорчение. Конечно, ошибаются в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 это говорит, прежде всего, о том, что человек меняется, развивается и совершенствуется. В гармоничных семьях все чувствуют себя на своём месте. В таких семьях люди чувствуют себя уютно и комфортно. Свою главную воспитательную задачу родители видят в том, чтобы научить ребенка в любой жизненной ситуации оставаться челове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ти по своей природе не могут быть плохими и если ребенок ведет себя плохо, это означает, что он неправильно понимает ситуацию или же мало ценит и уважает самого себя. В гармоничной семье родители понимают, что проблемы всегда будут возникать  по мере роста и развития ребенка. Сама жизнь будет ставить их перед семьёй, и они вместе будут пытаться решить новые задачи. Не смотря на это ребенок чувствует гармонию и взаимопонимание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мья – сложная система взаимоотношений между членами семьи. В совокупности это создаёт микроклимат семьи. В зависимости от того, как ведут себя с ребенком взрослые, какие чувства и отношения проявляются со стороны близких людей, ребенок воспринимает мир притягательным или отталкивающим, доброжелательным или угрожающим. В результате у него возникает доверие или недоверие к миру. Это является  основой для формирования позитивного самоощущени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ль родителей в эмоциональном благополучи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ак вы думаете, в чем заключается роль родителей в создании эмоционального благополучия дет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чему родители часто себе позволяют выказывания типа: «Ты всегда плохо справляешься со своими  обязанностями, и я вынужден(а) исправлять, доделывать все за теб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ь две пр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разговаривают с детьми, так же как и в дошкольном возрас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зрослая жизнь в социуме приучает родителей к столкновению с неудачами и ожиданиям худ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этому важно поощрять и поддерживать ребенка в его самостоятельных начина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ьская поддержка – это процесс, в ходе которого родитель сосредотачивается на достоинствах ребенка с целью укрепления его самооценки. Нужно помнить, что в семье могут происходить процессы, способные привести ребенка к разочарованию в собственных силах  (завышенные требования, соперничество братьев и систер, чрезмерные амби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ощь родителей заключается в том, чтобы подчеркивать способности и возможности детей. Родитель, обсуждая с ребенком его поведение, должен  всегда подчёркивать его хорошие стороны. Родитель должен всегда помнить о том, что воспитывать ребенка не может только школа или только семья. В школе они учатся вести себя в обществе. В семье формируется понятие семейных взаимоотношений, ребенок осознаёт, что его любят, что он нужен, он учится важнейшим отношениям между близки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делим несколько основных причин неправильного воспитания (две крайности): чрезмерная требовательность, жесткость; недостаток контроля и гипероп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ими бы не были недостатки воспитания или ошибки родителей, тем не менее, одно из главных условий правильного воспитания – это принять ребенка таким, какой он есть, с его слабостями и недостатками, стремлениями и темпераментом. Нужно научиться видеть внутреннее состояние ребенка, а не только слушать. Что он говор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не придают большего значения своим сказанным грубым словам. А дети порой не в состоянии понять, что это не мнение, а лишь эмоциональная реакция. (пассивный уход в себя или демонстративная агрессивность). Когда вы пытаетесь подавить агрессивного ребенка, вы не решаете проблему, а загоняете  ее вглубь. Всегда нужно выявить причину агрессии и не столько внешнюю, сколько внутреннюю. Возможно, эта причина кроется в недополучении им необходимого: любви, заботы , внимания, контроля, уважения и дове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здание благоприятной семейной атмо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амятка для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того, как родители разбудят ребенка, зависит его психологический настрой на весь ден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ремя, которое требуется каждому для ночного отдыха, величина сугубо  индивидуальная. Показатель один – чтобы ребенок выспался и легко проснулся, когда его будят родител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у родителей есть возможность дойти до школы вместе с ребенком, не упускайте её. Совместная дорога – это совместное общение, ненавязчивые сове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учитесь встречать детей после уроков. Не стоит первым делом спрашивать: «Какие оценки ты сегодня получил?», лучше задать нейтральные вопросы: «Что интересного в школе?», «Чем сегодня занимались?», «Как дела в школе?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дуйтесь успехам ребенка. Не раздражайтесь в момент его временных неуда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енок должен чувствовать, что он любим. Необходимость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дведение итогов. Рефлек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родители! Искренне надеемся, что наша лекция была вам полезна. Предлагаем вам пройти простой тест (для себя), данные теста отправлять не нужно. Задача теста определить, придерживаетесь ли вы правильных принципов в воспитании в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ете ли в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любой момент оставить все свои дела и заняться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оветоваться с ребенком, несмотря на его возра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знаться ребенку в ошибке, совершенной по отношению к н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виниться перед ребенком в случае, если вы были непра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владеть собой и сохранить самообладание, даже если поступок ребенка, вывел вас из с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вить себя на мест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ерить хотя бы на минутку, что вы добрая фея или прекрасный прин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казать ребенку поучительный случай из детства, представляющий вас в невыгодном св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да воздерживаться от слов и выражений, которые могут ранить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обещать ребенку, исполнить его желание за хорошее повед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делить ребенку один день, когда он может делать, что желает, и вести себя, как хочет, а вы при этом ни во что ни вмешива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рореагировать, если ваш ребенок ударил, толкнул или незаслуженно обидел друго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оять против слез, капризов, просьб, если известно, что это прихо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- могу и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 - могу, но не всегда так поступ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- не 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юч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 «А» оценивается в 3 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 «Б» – в 2 оч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 «В» – в 1 оч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30 – 39 очков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ы набрали от 30 до 39 очков, значит, ребёнок — самая большая ценность в Вашей жизни. Вы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</w:t>
        <w:br/>
        <w:t>Другими словами, Вы действуете правильно и можете надеяться на хороши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6 – 30 очков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умма от 16 до 30 очков: забота о ребё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; кроме того, Вы склонны к компромиссам, которые ослабляют воспитательный эффект. Вам следует серьёзно задуматься над своим подходом к воспитанию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нее 16 очков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исло очков менее 16 говорит о том, что у Вас серьёзные проблемы с воспитанием ребенка. Вам недостаёт либо знания, как сделать ребёнка личностью, либо желания добиться этого, а возможно, того и другого. Советуем обратиться к помощи специалистов – педагогов и психологов, познакомиться с публикациями по вопросам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l.ru/article/76433/gde-prodayutsya-semeynyie-tsennosti" TargetMode="External"/><Relationship Id="rId3" Type="http://schemas.openxmlformats.org/officeDocument/2006/relationships/hyperlink" Target="https://www.syl.ru/article/174906/new_nravstvennyie-tsennosti---chto-eto-kak-formiruyutsya-nravstvennyie-tsen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0:00Z</dcterms:created>
  <dc:creator>USER</dc:creator>
  <dc:description/>
  <cp:keywords/>
  <dc:language>en-US</dc:language>
  <cp:lastModifiedBy>Социальный педагог</cp:lastModifiedBy>
  <dcterms:modified xsi:type="dcterms:W3CDTF">2023-03-06T13:16:00Z</dcterms:modified>
  <cp:revision>4</cp:revision>
  <dc:subject/>
  <dc:title>Родительский университет </dc:title>
</cp:coreProperties>
</file>