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Экспресс-вброс в пробл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терактивные формы и методы в работе учреждения образования как способ повышения эффективности взаимодействия с семьёй</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е методические инновации связаны сегодня с применением интерактивных методов обучения не только учащихся, но и родите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лово «интерактив» пришло к нам из английского от слова «interact». «Inter» – взаимный, «act» – действовать. </w:t>
      </w:r>
      <w:r>
        <w:rPr>
          <w:rFonts w:cs="Times New Roman" w:ascii="Times New Roman" w:hAnsi="Times New Roman"/>
          <w:b/>
          <w:sz w:val="32"/>
          <w:szCs w:val="32"/>
        </w:rPr>
        <w:t xml:space="preserve">Интерактивный </w:t>
      </w:r>
      <w:r>
        <w:rPr>
          <w:rFonts w:cs="Times New Roman" w:ascii="Times New Roman" w:hAnsi="Times New Roman"/>
          <w:sz w:val="32"/>
          <w:szCs w:val="32"/>
        </w:rPr>
        <w:t xml:space="preserve">– означает способность взаимодействовать или находится в режиме беседы, диалога с кем-либо (человеком) или чем-либо (например, компьютером). Следовательно, интерактивное обучение – это, прежде всего, диалоговое обучение, в ходе которого осуществляется взаимодействие преподавателя и обучающегос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обенности этого взаимодействия состоят в следующем: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бывание субъектов образования в одном смысловом пространстве;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местное погружение в проблемное поле решаемой задачи, т. е. включение в единое творческое пространство;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гласованность в выборе средств и методов реализации решения задачи;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местное вхождение в близкое эмоциональное состояние, переживание созвучных чувств, сопутствующих принятию и осуществлению решения задач.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уть интерактивного обучения состоит в том, что 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в процессе познания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истика, сущностная особенность интерактивных форм – это высокий уровень взаимно направленной активности субъектов взаимодействия, эмоциональное, духовное единение участников. В одной китайская притче говорится: «Скажи мне – и я забуду; покажи мне – и я запомню; дай сделать – и я пойму». В этих словах находит свое отражение суть интерактивного обучени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 Педагог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того, чтобы освоить и применять интерактивные  методы, педагогу необходимо знание различных методик группового взаимодействия. Интерактивное обучение обеспечивает взаимопонимание, взаимодействие, взаимообогащение. Интерактивные методы не заменяют лекционные занятия, но способствуют лучшему усвоению лекционного материала и, что особенно важно, формируют мнения, отношения, навыки поведения. При использовании интерактивных форм роль педагога резко меняется, он перестаёт быть центральной фигур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сихологами было установлено, что в условиях учебного общения наблюдается повышение точности восприятия, увеличивается результативность работы памяти, более интенсивно развиваются такие интеллектуальные и эмоциональные свойства личности, как – устойчивость внимания, умение его распределять; наблюдательность при восприятии; способность анализировать деятельность партнера, видеть его мотивы, цел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жде всего, интерактивные формы проведения занятий: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буждают у обучающихся интерес;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ощряют активное участие каждого в учебном процессе;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ращаются к чувствам каждого обучающегос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особствуют эффективному усвоению учебного материала;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казывают многоплановое воздействие на обучающихс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уществляют обратную связь (ответная реакция аудитории);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мируют у обучающихся мнения и отношени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мируют жизненные навыки;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особствуют изменению поведения.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сновные правила организации интерактивного обучени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ило первое. В работу должны быть вовлечены в той или иной мере все участники. С этой целью полезно использовать технологии, позволяющие включить всех участников в процесс обсуждени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ило второе. Надо позаботиться о психологической подготовке участников. Речь идет о том, что не все, пришедшие на занятие, психологически готовы к непосредственному включению в те или иные формы работы. В этой связи полезны разминки, постоянное поощрение за активное участие в работе, предоставление возможности для самореализаци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ило третье. Обучающихся в технологии интерактива не должно быть много. Количество участников и качество обучения могут оказаться в прямой зависимости. Оптимальное количество участников - 25 человек. Только при этом условии возможна продуктивная работа в малых группах.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ило четвертое. Подготовка помещения для работы. Помещение должно быть подготовлено с таким расчетом, чтобы участникам было легко пересаживаться для работы в больших и малых группах. Для обучаемых должен быть создан физический комфорт.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ило пятое. Четкое закрепление (фиксация) процедур и регламента. Об этом надо договориться в самом начале и постараться не нарушать его. Например: все участники будут проявлять терпимость к любой точке зрения, уважать право каждого на свободу слова, уважать его достоинств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бязательные условия организации интерактивного обучени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верительные, по крайней мере, позитивные отношения между обучающим и обучающимис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мократический стиль;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трудничество в процессе общения обучающего и обучающихся между собой;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ора на личный ("педагогический") опыт обучающихся, включение в учебный процесс ярких примеров, фактов, образов; • многообразие форм и методов представления информации, форм деятельности обучающихся, их мобильность;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ключение внешней и внутренней мотивации деятельности, а также взаимомотивации обучающихся. </w:t>
      </w:r>
    </w:p>
    <w:p>
      <w:pPr>
        <w:pStyle w:val="Normal"/>
        <w:spacing w:before="0" w:after="20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терактивные формы обучения обеспечивают высокую мотивацию, прочность знаний, творчество и фантазию, коммуникабельность, активную жизненная позицию, командный дух, ценность индивидуальности, свободу самовыражения, акцент на деятельность, взаимоуважение и демократичнос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34:00Z</dcterms:created>
  <dc:creator>user</dc:creator>
  <dc:description/>
  <cp:keywords/>
  <dc:language>en-US</dc:language>
  <cp:lastModifiedBy>Марина</cp:lastModifiedBy>
  <dcterms:modified xsi:type="dcterms:W3CDTF">2017-03-26T19:06:00Z</dcterms:modified>
  <cp:revision>4</cp:revision>
  <dc:subject/>
  <dc:title/>
</cp:coreProperties>
</file>