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ХЕМА ИНФРАСТРУКТУРЫ ИННОВАЦИОННОГО ПРОЕКТА</w:t>
      </w:r>
    </w:p>
    <w:p>
      <w:pPr>
        <w:pStyle w:val="Normal"/>
        <w:jc w:val="center"/>
        <w:rPr/>
      </w:pPr>
      <w:r>
        <w:rPr/>
        <w:t xml:space="preserve">«Внедрение модели развития психолого-педагогической компетентности родителей (законных представителей) учащихся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065" cy="6056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6056640"/>
                          <a:chOff x="0" y="0"/>
                          <a:chExt cx="1017216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913680"/>
                            <a:ext cx="354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ПРОЕКТНЫЕ ГРУП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мониторинга и обобщения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1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сихолого-педагогического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1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Ы СОПРОВО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42280" cy="30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ь и коррекция программ в рамках инновационн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зучение и анализ результатов реализации проекта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общение успешного опыта инновационн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зучение и анализ  опыта работы других учреждений образова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7360"/>
                            <a:ext cx="1257480" cy="28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ка программ диагностических исследований и их реализац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работы консультационного пункта «SOS-проблема»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ка и проведение семинаров, психологических практикумов, тренингов, психологических и деловых игр в рамках проект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37160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формационное обеспечение проект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работы витрины успешного родительств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новление материалов по теме проекта на сайте учреждения образова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существление связей с общественностью города и район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оставление аннотированных списков литерату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258560"/>
                            <a:ext cx="171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 и  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5920" y="1259640"/>
                            <a:ext cx="1712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професс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6000" y="1256040"/>
                            <a:ext cx="1712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здоровь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1960" y="916560"/>
                            <a:ext cx="193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 и  виртуальный ми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73280" y="1258920"/>
                            <a:ext cx="171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социу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31200" y="1258920"/>
                            <a:ext cx="1712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семь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7680" y="1259640"/>
                            <a:ext cx="1712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досу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7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2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920" y="1257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7480"/>
                            <a:ext cx="2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257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788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6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880" y="547200"/>
                            <a:ext cx="1931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АКТ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256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- р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1256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- педаг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70640"/>
                            <a:ext cx="342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и корректировка программ обучения родителе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совместных мероприятий с родителями и учащимися по модулям и блокам согласно возрасту учащихс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учение родителей согласно их запросам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уществление рефлексии сотрудничества и диагностика педагогических затруднений и запросов родителе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явление  успешного опыта инновацион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2788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56480"/>
                            <a:ext cx="16002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8480" y="343080"/>
                            <a:ext cx="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028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1028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880" y="182736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зентации и обмен опытом успешного семейного воспита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920" y="4341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02400" y="1259640"/>
                            <a:ext cx="1712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тру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257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141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9320" y="36720"/>
                            <a:ext cx="1819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2574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13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44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080"/>
                            <a:ext cx="125748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ческое обеспечение инновационной деятельности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ическое сопровождение проект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и пополнение банка ресурсного центра «Семья и школа: воспитываем вместе»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зор  материалов из опыта работы других учреждений образова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76.9pt" coordorigin="0,0" coordsize="16019,9538">
                <v:rect id="shape_0" stroked="f" o:allowincell="f" style="position:absolute;left:1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1439;width:5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ПРОЕКТНЫЕ ГРУПП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мониторинга и обобщения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7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сихолого-педагог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8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Ы СОПРОВО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059;width:1798;height:48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ь и коррекция программ в рамках инновационной деятельности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зучение и анализ результатов реализации проекта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общение успешного опыта инновационной деятельности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зучение и анализ  опыта работы других учреждений образования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878;width:1979;height:44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отка программ диагностических исследований и их реализация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работы консультационного пункта «SOS-проблема»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отка и проведение семинаров, психологических практикумов, тренингов, психологических и деловых игр в рамках проект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060;width:2159;height:53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формационное обеспечение проекта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работы витрины успешного родительства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новление материалов по теме проекта на сайте учреждения образования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существление связей с общественностью города и района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оставление аннотированных списков литерату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1;top:1982;width:2696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 и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4;top:1984;width:269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профе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978;width:2696;height:5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3;top:1443;width:305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 и  виртуальный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2;top:1983;width:26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соц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3;top:1983;width:269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2;top:1984;width:269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дос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980" to="756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80" to="8282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980" to="9722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980" to="104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980" to="11882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1980" to="1260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59" to="7379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900" to="882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9" to="8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439" to="252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4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9;top:862;width:3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АКТИВ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19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- р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9;top:19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- педаг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19;top:5938;width:5398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и корректировка программ обучения родителей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совместных мероприятий с родителями и учащимися по модулям и блокам согласно возрасту учащихся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учение родителей согласно их запросам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уществление рефлексии сотрудничества и диагностика педагогических затруднений и запросов родителей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явление  успешного опыта инновацион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0,359" to="131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19" to="12958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0,540" to="14581,8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620" to="1314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0,1620" to="1512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59;top:28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зентации и обмен опытом успешного семейного воспитан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6838" to="6122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3;top:1984;width:269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980" to="900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7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7;top:58;width:286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1980" to="1116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439" to="5942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8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2879;width:1979;height:53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ческое обеспечение инновационной деятельности;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ическое сопровождение проекта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и пополнение банка ресурсного центра «Семья и школа: воспитываем вместе»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зор  материалов из опыта работы других учреждений образования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2270</wp:posOffset>
                </wp:positionH>
                <wp:positionV relativeFrom="paragraph">
                  <wp:posOffset>1828800</wp:posOffset>
                </wp:positionV>
                <wp:extent cx="1271270" cy="1182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- информирование и консультирование педагогов   в правовой, экономической, медицинской, экологической и иных сферах жизне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22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3.1pt;mso-wrap-distance-left:9.05pt;mso-wrap-distance-right:9.05pt;mso-wrap-distance-top:0pt;mso-wrap-distance-bottom:0pt;margin-top:144pt;mso-position-vertical-relative:text;margin-left:7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5" w:hanging="0"/>
                        <w:rPr/>
                      </w:pPr>
                      <w:r>
                        <w:rPr>
                          <w:sz w:val="16"/>
                        </w:rPr>
                        <w:t>- информирование и консультирование педагогов   в правовой, экономической, медицинской, экологической и иных сферах жизнедеятель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22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4:00Z</dcterms:created>
  <dc:creator>Марина</dc:creator>
  <dc:description/>
  <cp:keywords/>
  <dc:language>en-US</dc:language>
  <cp:lastModifiedBy>Марина</cp:lastModifiedBy>
  <dcterms:modified xsi:type="dcterms:W3CDTF">2017-10-07T00:20:00Z</dcterms:modified>
  <cp:revision>18</cp:revision>
  <dc:subject/>
  <dc:title>ИНФРАСТРКУТУРА ИННОВАЦИОННОГО ПРОЕКТА</dc:title>
</cp:coreProperties>
</file>