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МЬ ПРАВИЛ ЗДОРОВОГО ОБРАЗА ЖИЗНИ ДЛЯ ШКОЛЬ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br/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ты хочешь хорошо учиться, быть ловким и умелым, запомни несколько правил, которые помогут тебе добиться успехов во всех делах.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вило № 1 «Организуй свой режим дня»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ать, гулять, делать уроки, принимать пищу необходимо в одно и то же время.</w:t>
        <w:br/>
        <w:t>Твой организм быстро привыкнет к режиму, ему легче будет справляться с любой</w:t>
        <w:br/>
        <w:t>нагрузкой.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вило № 2 «Здоровый сон – залог здоровь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колько часов сна нужно?</w:t>
        <w:br/>
        <w:t>• Детям</w:t>
        <w:br/>
        <w:t xml:space="preserve"> 1-2 лет — 11-14 часов;</w:t>
        <w:br/>
        <w:t xml:space="preserve"> 3-5 лет — 10-13 часов;</w:t>
        <w:br/>
        <w:t xml:space="preserve">  6-12 лет — 9-12 часов.</w:t>
        <w:br/>
        <w:t xml:space="preserve"> Продолжительность сна младенцев и детей дошкольного и младшего школьного возраста  включает дневной сон. Он является прекрасным средством перезагрузки нервной системы, поэтому его следует сохранить как можно дольше.</w:t>
        <w:br/>
        <w:t>• Подросткам 13-17 лет — 8-10 часов. Стоит отметить, что количество часов сна в период полового созревания зависит от того, насколько активен образ жизни подростка.</w:t>
        <w:br/>
        <w:t>• Взрослым людям (с 18 лет) медики рекомендуют спать 7-8 часов.</w:t>
        <w:br/>
        <w:t>Недостаточное количество сна может негативно сказаться на иммунитете человека и сделать его более уязвимым к болезням. Если же вы хорошо отдыхаете ночью, то в его организме повышается устойчивость к сезонным заболеваниям (например,</w:t>
        <w:br/>
        <w:t>гриппу). Ночью мозг высвобождает химические вещества, которые</w:t>
        <w:br/>
        <w:t>поддерживают восстановление иммунной системы.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вило № 3 «Больше двигайс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тро начинайте с водных процедур и сделайте гимнастику. Обязательно гуляйте, желательно на свежем воздухе, не менее 2-3 часов в день. Посещайте бассейн. Плавание поможет укрепить мышцы спины и пресса.</w:t>
        <w:br/>
        <w:t>Одним из оптимальных видов физической активности считается активных отдых.</w:t>
        <w:br/>
        <w:t>Это может быть любой вид спорта, катание на велосипеде, утренняя пробежка или активные игры на природе. Но самым лучшим активным отдыхом являются пешие прогулки на природе.</w:t>
        <w:br/>
        <w:t>Физическая активность важна как для укрепления мышечной системы, так и для укрепления мышечной системы, так и для психологической разгрузки, так и для укрепления всех без исключения систем организма. Поэтому – вперед на прогулку,</w:t>
        <w:br/>
        <w:t>наслаждаться свежим воздухом и хорошим настроением! Главное, одеться по погоде и тогда ваши физические нагрузки будут только на здоровье Вам.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вило № 4 «Питайся правильно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Для растущего организма необходимы витамины, минеральные вещества, поэтому питание должно быть разнообразным. В рационе должны быть молочные продукты, каши, овощи и фрукты, ягоды, орехи. Пейте натуральные соки, компоты и кисели. Полезно пить чистую воду не менее 30 мл. на килограмм веса те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вило № 5 «Береги зубы»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истить зубы нужно 2 раза в день: утром – после завтрака, и вечером – перед сном.</w:t>
        <w:br/>
        <w:t>Важно правильно чистить зубы.</w:t>
        <w:br/>
        <w:t>Современные стоматологи разработали следующие рекомендации относительно чистки зубов:</w:t>
        <w:br/>
        <w:t>• Перед началом чистки зубную щетку необходимо тщательно прополоскать;</w:t>
        <w:br/>
        <w:t>• Не следует использовать слишком большое количество зубной пасты. Для взрослого человека полоска не должна быть длиннее 10 мм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47:00Z</dcterms:created>
  <dc:creator>USER</dc:creator>
  <dc:description/>
  <cp:keywords/>
  <dc:language>en-US</dc:language>
  <cp:lastModifiedBy>Социальный педагог</cp:lastModifiedBy>
  <dcterms:modified xsi:type="dcterms:W3CDTF">2023-03-06T14:09:00Z</dcterms:modified>
  <cp:revision>4</cp:revision>
  <dc:subject/>
  <dc:title>СЕМЬ ПРАВИЛ ЗДОРОВОГО ОБРАЗА ЖИЗНИ ДЛЯ ШКОЛЬНИКОВ</dc:title>
</cp:coreProperties>
</file>