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32"/>
          <w:szCs w:val="32"/>
        </w:rPr>
      </w:pPr>
      <w:r>
        <w:rPr>
          <w:b/>
          <w:bCs/>
          <w:sz w:val="32"/>
          <w:szCs w:val="32"/>
        </w:rPr>
        <w:t>Родительский университет</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оль семьи в формировании репродуктивного здоровья юношей и девушек»</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законных представителей 10 класса)</w:t>
      </w:r>
    </w:p>
    <w:p>
      <w:pPr>
        <w:pStyle w:val="Normal"/>
        <w:spacing w:lineRule="auto" w:line="240" w:before="280" w:after="28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иод юношества - период между половым созреванием и принятием молодыми людьми обязанностей и ответственности взрослых, является одним из последних социально-культурных новшеств. Ранняя половая зрелость и более позднее вступление в брак способствовали тому, что юность стала считаться отдельным этапом жизни.</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зрослая жизнь - это не только возрастной период, но и участие в труде и выполнение семейных обязанностей. Однако без надлежащей подготовки к взрослой жизни, в том числе семейной, или же в том случае, если сформировавшиеся позиции или модели поведения молодежи не могут быть адаптированы к изменяющимся социальным условиям, период юности может стать временем утраченных возможностей и повышенного, с медицинской точки зрения, риска.</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епродуктивное здоровье сводится к способности человека продолжать род. При его нарушении возникает бесплодие, являющееся серьезной проблемой в современном обществе. Удельный вес бесплодных браком в мире достигает 15%. Если родители знают возможные его причины и своевременно принимают меры к их устранению, неприятностей можно избежать.</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еобходимо, насколько это возможно, оградить ребенка от действия болезнетворных факторов, которые могут вызвать нарушения репродуктивного здоровья (травмы, инфекции, яды, переохлаждение т.д). Следует своевременно, тщательно и в полном объеме лечить те заболевания, которые способны негативно повлиять на детородную функцию организма. </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одители должны обучать детей правилам гигиены тела и следить за их соблюдением.</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ем старше становится ребенок, тем больше внимания требуется уделять его сексуальному просвещению. Наряду с гигиеническими знаниями и знанием причин нарушения репродуктивного здоровья особое значение начинает приобретать информация о заболеваниях, передающих половым путем, наркомании и токсикомании, контрацепции и вреде абортов.  </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раки и половая жизнь до вступления в брак. В большинстве регионов мира средний возраст вступления в брак повышается, и в настоящее время в подростковом возрасте в мире заключается браков меньше, чем 10 лет назад. В течение последних десятилетий резко активизировалась половая жизнь до вступления в брак, особенно в промышленно развитых странах (хотя в некоторых странах эта тенденция уже достигла своего пика и начала снижаться). В настоящее время в семейных отношениях происходят значительные изменения. В моделях семьи отмечаются значительные различия, и отсутствует какое-либо свидетельство того, что формируется единая форма семейных отношений. Во многих странах все более широкое распространение получает новый тип отношений - незарегистрированный брак. Однако идеальным считается зарегистрированный брак, при заключении которого супруги совместно решают вопрос о числе детей.</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кованное поведение подростков</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период взросления подростки часто оказываются в ситуациях риска. Эти ситуации помогают им определить, способны ли они решать проблемы, с которыми соприкасаются. Подростки могут ошибочно считать свое поведение, особенно если оно аналогично поведению взрослых людей, как лишенное какого бы то ни было риска. Иногда подростки полагают, что самым простым способом достижения статуса взрослых для них являются сексуальные отношения, беременность и рождение детей. Однако раннее начало половой жизни и связанный с этим риск нежелательной беременности зачастую сочетается с другими рисками, такими как курение, потребление алкоголя и наркотиков, которые снижают способность людей принимать обоснованные решения, в результате чего их поведение становится еще более рискованным. В тех случаях, когда в результате раздоров в семье, социальных изменений, гражданских беспорядков или войн нарушены семейные связи или системы социального обеспечения, положение подростков становится еще хуже.</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ищета, разлад в семье и неудовлетворенность родителей личной жизнью, различные чрезвычайные ситуации, влияющие на положение семьи, могут повысить риск того, что дети станут объектом сексуальной эксплуатации. Боязнь заражения ВИЧ/СПИДом привела к тому, что некоторые взрослые предпочитают иметь контакты с молодыми партнерами, надеясь, что они не являются инфицированными. Чаще всего объектами интереса и соблазна являются молодые девушки из бедных семей, которым предлагаются экономические и общественные блага в качестве платы за сексуальную связь.</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одели ухаживания и подготовки к началу половых отношений могут быть нарушены лицами более старшего возраста, которые зачастую руководствуются только плотским чувством.</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ногие подростки вступают в первую половую связь со своими ровесниками. Некоторые девушки-подростки после первого полового контакта испытывают чувство разочарования, особенно если вскоре после этого отношения прерываются. Девушки, как правило, надеются, что связь будет постоянной и беспрерывной; а юноши зачастую испытывают другие чувства. Сформировавшаяся в сознании людей роль мужчин и женщин предусматривает доминирование мужчин.</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альчики и юноши ведут себя рискованно чаще, чем молодые женщины. Хотя риск, связанный с сексуальным и репродуктивным поведением, представляет опасность для обоих партнеров, женщины в значительно большей мере испытывают на себе его последствия.</w:t>
      </w:r>
    </w:p>
    <w:p>
      <w:pPr>
        <w:pStyle w:val="Normal"/>
        <w:spacing w:lineRule="auto" w:line="240" w:before="280" w:after="28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Опасность для здоровья подростков, вызванная половой жизнью</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уществует серьезная опасность для подростков в связи с ранним началом половой жизни. В последние десятилетия снизился возраст достижения девушками физической половой зрелости. В результате этого увеличился период, когда молодые люди сталкиваются с рисками, связанными с половой жизнью, включая:</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ннюю беременность, которая подвергает матерей-подростков в отличие от женщин более старшего возраста, большему риску материнской заболеваемости и смертности, а также подвергает опасности здоровье их детей;</w:t>
      </w:r>
    </w:p>
    <w:p>
      <w:pPr>
        <w:pStyle w:val="Normal"/>
        <w:numPr>
          <w:ilvl w:val="0"/>
          <w:numId w:val="3"/>
        </w:numPr>
        <w:spacing w:lineRule="auto" w:line="240" w:before="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ражение инфекциями, передаваемыми половым путем (ИППП), в том числе ВИЧ/СПИДом.</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Инфекциям, передаваемым половым путем, чаще всего подвержены молодые люди в возрасте от 15 до 24 лет. На этот возраст приходится также половина всех новых случаев инфицирования ВИЧ. Молодые женщины наиболее уязвимы в отношении ИППП. Опасность, связанная с ИППП и ВИЧ-инфекцией, возрастает из-за низкого статуса молодых женщин в обществе. Это зачастую приводит к тому, что их принуждают к половой жизни, и они не в состоянии убедить старшего по возрасту полового партнера пользоваться презервативами. </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к, связанный с ИППП, особенно велик:</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молодых людей, которые начали половую жизнь в раннем возрасте, поскольку в этом случае более вероятно, что они будут менять половых партнеров;</w:t>
      </w:r>
    </w:p>
    <w:p>
      <w:pPr>
        <w:pStyle w:val="Normal"/>
        <w:numPr>
          <w:ilvl w:val="0"/>
          <w:numId w:val="1"/>
        </w:numPr>
        <w:spacing w:lineRule="auto"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миллионов подростков, живущих и работающих на улице, для которых секс стал источником средств к существованию;</w:t>
      </w:r>
    </w:p>
    <w:p>
      <w:pPr>
        <w:pStyle w:val="Normal"/>
        <w:numPr>
          <w:ilvl w:val="0"/>
          <w:numId w:val="1"/>
        </w:numPr>
        <w:spacing w:lineRule="auto" w:line="240" w:before="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замужних женщин, мужья которых вступают во внебрачные половые связи.</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ростковая беременность: желанная или нежеланная</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ождение детей у подростков, как в браке, так и вне брака, зачастую является незапланированным.</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ысокому уровню не планируемых беременностей способствует целых ряд факторов. К ним относятся:</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желательный секс (изнасилования и сексуальные домогательства).</w:t>
      </w:r>
    </w:p>
    <w:p>
      <w:pPr>
        <w:pStyle w:val="Normal"/>
        <w:numPr>
          <w:ilvl w:val="0"/>
          <w:numId w:val="2"/>
        </w:numPr>
        <w:spacing w:lineRule="auto"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войной стандарт. Общество часто сурово осуждает за половое поведение, не соответствующее сложившимся в обществе представлениям, молодых женщин, но не молодых мужчин.</w:t>
      </w:r>
    </w:p>
    <w:p>
      <w:pPr>
        <w:pStyle w:val="Normal"/>
        <w:numPr>
          <w:ilvl w:val="0"/>
          <w:numId w:val="2"/>
        </w:numPr>
        <w:spacing w:lineRule="auto"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сутствие информации и доступа к услугам в области планирования семьи.</w:t>
      </w:r>
    </w:p>
    <w:p>
      <w:pPr>
        <w:pStyle w:val="Normal"/>
        <w:numPr>
          <w:ilvl w:val="0"/>
          <w:numId w:val="2"/>
        </w:numPr>
        <w:spacing w:lineRule="auto" w:line="240" w:before="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эффективное использование противозачаточных средств. Это может быть результатом использования ограниченного числа методов контрацепции или неадекватной информации о них.</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Хотя в последние годы в программах охраны репродуктивного здоровья все больше внимания уделяется потребностям подростков, по-прежнему остается множество барьеров, которые препятствуют молодым людям иметь доступ к необходимым для них информации и услугам для предупреждения нежелательной беременности и ИППП.</w:t>
      </w:r>
    </w:p>
    <w:p>
      <w:pPr>
        <w:pStyle w:val="Normal"/>
        <w:spacing w:lineRule="auto" w:line="240" w:before="280" w:after="28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Взрослые должны помочь подросткам осознать предстоящие родительские функции и выработать у наших детей ответственность за собственное здоровье. Подростки должны понять необратимый характер многих патологических изменений в организме, особенно в половой системе, которые в дальнейшем могут помешать их будущему материнству и отцовств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7:00Z</dcterms:created>
  <dc:creator>USER</dc:creator>
  <dc:description/>
  <cp:keywords/>
  <dc:language>en-US</dc:language>
  <cp:lastModifiedBy>Социальный педагог</cp:lastModifiedBy>
  <dcterms:modified xsi:type="dcterms:W3CDTF">2023-03-06T12:15:00Z</dcterms:modified>
  <cp:revision>4</cp:revision>
  <dc:subject/>
  <dc:title> Родительский университет</dc:title>
</cp:coreProperties>
</file>