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комендации педагога-психолог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аботе с учащимися с низкой школьной мотивацией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для педагогов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учебной мотивации эффективно осуществлять через формирование активной позиции школьника, положительного отношения к учению, активизацию познавательного интереса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cs="Arial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формирования активной позиции школьника учитель может использовать следующие прие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ое внушение чувства должного отношения к учению, к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ю личного выбора задачи, упражнения (какую задачу будешь решать: про яблоки или про домики?); степень сложности задачи (легкая или интересная); число задач (сколько задач берешься решить: одну или две?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ю активного влияния в совместной учебной деятельности (дети сами разбиваются на пары и выполняют предложенные задания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формирования положительного отношения к учению рекоменд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положительную атмосферу на уроке, снижение тревожности детей, исключать упреки, выговор, иронию, насмешку, угрозы, стремясь исключить страх школьника перед риском ошибиться, забыть, смутиться, неверно ответи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ситуации успеха в учебной деятельности, формирующие чувство удовлетворенности, уверенности в себе, объективной самооценки и рад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раться на игру, включая интеллектуальные игры с правилами, активно используя игротехнику на каждом этапе урока, делать игру естественной формой организации быта детей на уроке и во внеурочное врем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интерес учеников к нагляд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направленно эмоционально стимулировать детей на уроке, предупреждая опасные для учения ощущения скуки, монотонности посредством включения разных видов деятельности, занимательности, личной эмоциональности; возбуждать интеллектуальные эмоции - удивления, новизны, сомнения, достижения; формировать внутренний оптимистический настрой у детей, вливая уверенность, давая установку на достижение, преодоление трудностей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развитии мотива достижения ориентируйте учеников на самооценку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шивайте ученика: «Ты доволен результатом?», вместо оценки: «Ты хорошо справился с работой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е индивидуальные беседы для обсуждения достижений и пробелов. Постоянно интересуйтесь отношением ученика к процессу и результату свое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йте ученикам быть ответственными за удачи и промах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глашайте на уроки гостей, которые рассказали бы о своих удачах и неудач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ытайтесь находить смешной выход из ситуаций. Иногда ошибки бывают веселы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йте ученикам увидеть связь между их усилиями и результатами труда: организуйте рефлексию и обратную связь во время урок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дагогические методы и приёмы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мулирования  мотивации учения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повысить мотивацию учащихся необходимо использовать весь арсенал методов, организации и осуществления учебной деятельности: словесные, наглядные, практические, репродуктивные поисковые, методы самостоятельной учебной работы и работы под руководством учителя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ссказ, лекция, беседа позволяют разъяснять учащимся значимость учения, как в общественном, так и в личностном плане - для получения желаемой профессии, для активной общественной и культурной жизни в обществе. Яркий, образный рассказ невольно приковывает внимание учеников к теме урока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еизвестно стимулирующее влияние наглядности, которая повышает интерес школьников к изучаемым вопросам, возбуждает новые силы, позволяющие преодолеть утомляемость. Ученики, особенно мальчики, позволяют повышенный интерес к практическим работам, которые в этом случае выступают в роли стимуляторов активности в учении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Ценным стимулирующим влиянием обладают проблемно-поисковые методы в том случае, когда проблемные ситуации находятся в зоне реальных учебных возможностей школьников, т.е. доступны для самостоятельного разрешения. В этом случае мотивом учебной деятельности учащихся является стремление решить поставленную задачу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Неизменно воодушевляет школьников введение в учебный процесс элементов самостоятельной работы, если, конечно, они обладают необходимыми умениями и навыками для се успешного выполнения. В данном случае у учащихся появляется стимул к выполнению задания правильно и лучше, чем у соседа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вышения мотивации учения целесообразно использование так называемых «контрактов» (индивидуальных и групповых договоров), заключаемых между учителем и учащимися»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ком добровольном контракте соглашении (после совместного обсуждения) фиксируется чёткое соотношение объёмов учебной работы, её качества и оценок. Контракты, с одной стороны стимулируют и организуют самостоятельное и осмысленное учение школьников, а с другой стороны, они создают в процессе обучения психологическою атмосферу уверенности и безопасности, свободы и ответственности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копилку педагогу: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Линия времени»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чертит на доске линию, на которой обозначает этапы изучения темы, формы контроля: проговаривает о самых важных периодах, требующих от ребят стопроцентной отдачи, вместе с ними находит уроки на которых можно «передохнуть». «Линия времени» позволяет учащимся увидеть, что именно может являться конечным продуктом изучения темы, что нужно знать и уметь для успешного усвоения каждой последующей тем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Оратор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1 минуту убедите своего собеседника в том, что изучение этой темы просто необходимо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Автор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Если бы вы были автором учебника, как бы вы объяснили ученикам необходимость изучения этой темы?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 Если бы вы были автором учебника, как бы вы объяснили ученикам эту тему?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Фантазёр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оске записана тема урока. Назовите 5 способов применения знаний, умений и навыков по этой теме в жизни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Кумир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рточках раздать «кумиров по жизни». Пофантазируйте, каким образом они бы доказали вам необходимость изучения этой темы?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Профи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будущей профессии, зачем нужно изучение этой темы?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Суд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о обобщающего урока можно устраивать целые суды над темой. Это и возможность ещё раз рассказать вкратце об этапах её изучения, с помощью прокурора и адвоката выделить сильные и слабые стороны в освоении классом материалов по теме. Присяжные, свидетели предоставят неопровержимые «улики» данного процесса обучения, судья подведёт итог. А все вместе сделают урок интересным, весёлым и запоминающимся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Оценка - не отметка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тельно вслух или жестом отмечать каждый успех ученика. Главная цель оценки - стимулировать познание. Детям нужен УСПЕХ. Степень успешности во многом определяет наше отношение к миру, самочувствие, желание работать, узнавать новое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Кредит доверия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екоторых случаях можно поставить отметку «в кредит». Это шанс для ученика проявить себя и доказать свою состоятельность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вете одного школьника у доски обязательно давать остальным задания: быть рецензентами отвечающих, анализировать, давать оценки, задавать вопросы. Внимание к ответам одноклассников повышается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Учебное портфоли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(портфель достижений ученика) представляет собой одну из технологий формирования у учащихся способности к объективной самооценке. 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идея портфолио - научить ребенка обобщать свой опыт, подытоживать знания, уметь «презентовать себя». Содержание портфолио можно разбить на следующие категории работ: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язательные: промежуточные и итоговые письменные проверочные работы;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исковые: результаты экспериментальной, проектной работы (как индивидуальной, так и в малых группах), самостоятельное исследование отдельных предметных проблем;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туативные: применение изученного материала в практических ситуациях;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исательные: например, написание сочинений, эссе, письменных комментариев к отдельным работам;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шние: отзывы учителей, одноклассников, родителей, а также оценочные листы с оценкой учител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ла: педагог-психолог ГУО «Средняя школа №2                           г.Новолукомля» Милешко Т.Л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8:00Z</dcterms:created>
  <dc:creator>TEST</dc:creator>
  <dc:description/>
  <cp:keywords/>
  <dc:language>en-US</dc:language>
  <cp:lastModifiedBy>TEST</cp:lastModifiedBy>
  <dcterms:modified xsi:type="dcterms:W3CDTF">2019-02-26T08:48:00Z</dcterms:modified>
  <cp:revision>3</cp:revision>
  <dc:subject/>
  <dc:title>Рекомендации педагога-психолога </dc:title>
</cp:coreProperties>
</file>