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рофилактика эмоционального выгор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и стрессовых расстройст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Контролируйте информационные пото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ужно контролировать ежедневно обрушивающиеся на вас потоки информации. Речь не о том, что необходимо изучать по работе. А о том, что вы ежедневно потребляете, даже не отдавая себе в этом отчета. Привычка слушать радио по пути на работу и смотреть телевизор за ужином, как правило, не несет вам никакой или почти никакой полезной информации, но незаметно загружает вас информационным хламом, негативными эмоциями, чужими пережив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Если это не входит в ваши прямые обязанности, не смотрите и не читайте новости. Откажитесь от телевизионных программ, ток-шоу и фильмов, которые вас расстраивают, не говоря уж о рекламе. А лучше совсем избавьтесь от телевизора дома. Вот увидите, сколько появится свободного времени и сил только от этого простого 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збегайте лишнего общ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ы даже не замечаем, сколько ненужного эмоционального груза мы взваливаем на себя ежедневно. Научитесь отгораживаться от лишнего общения. Минимизируйте контакты со случайными людьми в транспорте, общественных местах и на работе. Не поддерживайте пустые разговоры, тем более не реагируйте на попытки задеть в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збегайте людей, которые раздражают вас. Или хотя бы отгородитесь от их назойливого воздействия. Не общайтесь с теми, кто критикует в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давайте никому плакаться вам в жилетку. Это не добавляет жизненных сил. Конечно, речь не о близких людях, которым нужна наша поддержка. Просто четко отделите тех, кто вам дорог и нужен от тех, кто пытается вас использовать. И не давайте вторым ни малейшего шан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Не позволяйте втягивать себя в конфлик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давайте втягивать себя в споры и конфликты на работе или в общественных местах. Очень большая часть конфликтного общения перенесена сейчас в соцсети. Не вникайте в чужие споры и не впускайте в себя яд, которым сочатся сетевые спорщики. Возьмите себя в руки и закройте эту ветку обсу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того, что бы сохранять самообладание, необходимо оставаться устойчивым, не терять опору. Как ни странно, психологическая устойчивость начинается с телесной устойчивости. В психологии есть такое понятие — «заземле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твечайте не на эмоцию, а на смысловую составляющую, сохраняя медленный темп речи и ровное дыхание. Это поможет вам отгородиться от конфликта, не воспринимать сказанное на свой с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ланируйте свое врем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правляйте своим временем. Тогда делам не удастся загнать вас в угол и довести до нервного срыва. Составляйте накануне рабочего дня список дел, которые вы реально в состоянии выполнить. Оставляйте пустые «окна» в своих планах для решения срочных задач, которые чаще всего появляются. Обязательно планируйте отдых в течение дня. Реальный, выполнимый график — отличное средство для повышения уверенности, что вы все успеете, а значит для внутреннего комф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ка у человека в голове хаос, пока он хватается за сотни дел одновременно, испытывая жуткий стресс от их невыполнения - ему некогда думать о себе, об отношениях с близкими людьми, о жизни вообще. Ему бы в этом хаосе порядок навести. Поэтому без планирования никуда. Кризис ли на дворе или счастливая пора, а без списка дел на день, без мечты и желаний, без завершения незавершенных дел сложно привести жизнь в порядок и чувствовать себя счастлив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е взваливайте на себя непосильный груз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учитесь отказываться от того, что вам не по силам. Не беритесь за дополнительную работу, не взваливайте на себя общественную нагрузку. Дозируйте помощь ближним и родственник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конце концов, разрешите себе просто отказаться от каких-то из дел. Кто сказал, что вы все время должны быть совершенством? Разрешите себе чуть-чуть расслаби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Готовьтесь к стрессовой ситуации заране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Если вы знаете, что вам грозит серьезное испытание, будь то совет директоров или сдача экзаменов, значит, вы можете заранее подготовиться к нервным перегрузкам, чтобы минимизировать их в самый ответственный моме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конец, попробуйте честно ответить себе, что вам по-настоящему важно и ценно в вашей жизни. Такое ли большое место в вашей жизни занимает эта ситуация в реальности? Скорее всего, это позволит вам увидеть текущую проблему как незначительную в масштабах ваших истинных це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думывайте секреты управления своим личным мир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к сделать свой личный мир более приветливым, уютным, радостным? Решение этой задачи не может быть универсальной, каждый выбирает то, что подходит ему одно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тобы понять, что подходит именно вам, экспериментируйте с разными стратегиями. Замечайте, что вызывает у вас чувство успокоения и гармонии с миром. Накопите, перебирая варианты, свой sos-комплект приемов и используйте обязательно! Не забывайте пополнять его. Вот только некоторые секре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йдите для общения таких людей, которые поддерживают и окрыляют ва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кусная еда – эффективное антистрессовое средство. Только не переусердствуйте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правиться с эмоциональным негативом помогает 15-минутный душ под теплыми струями воды, так, чтобы они массировали голову и пле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которые восточные практики учат: «Хотите избавиться от печали, передвиньте 27 предметов в доме». Считается, что это освобождает пространство для позитивной энер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 многих людей стресс выражается в том, что зажимаются мышцы плечевого пояса, шеи и пояснично-крестцового отдела позвоночника – отсюда и головные боли, и боли в спине. Хорошую помощь могут оказать массаж или плавание, а также ба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борка в доме помогает упорядочить мысли и сосредоточиться. Кроме того, чистота и порядок радуют глаз, приносят чувство гармонии, легкости и наполняют душу поко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сихологи советуют каждый вечер перед сном записывать пять приятных вещей, которые случились с вами за де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Хотя бы иногда найдите время, чтобы побыть в одиночестве. подумайте, чего бы вам хотелось больше всего, и запишите желание на бумаге. Сформулированным желаниям легче превратиться в четкий план и начать реализовывать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Хобби — лучшее средство от стресса. Делайте то, что вам приятно и ни в коем случае не давайте делам вытеснить любимое занятие из вашей жиз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пахи сильно связаны с эмоциональной памятью. Поэтому очень полезно иметь под рукой аромат, который ассоциирующийся у вас с чем-то очень хорошим. Если его нет, найдите собственную гамму радующих вас аром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Ищите собственные приемы борьбы со стрессом, и будьте в гармонии с самим собой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30"/>
        </w:tabs>
        <w:ind w:left="363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2:00Z</dcterms:created>
  <dc:creator>TEST</dc:creator>
  <dc:description/>
  <cp:keywords/>
  <dc:language>en-US</dc:language>
  <cp:lastModifiedBy>TEST</cp:lastModifiedBy>
  <dcterms:modified xsi:type="dcterms:W3CDTF">2020-04-09T09:19:00Z</dcterms:modified>
  <cp:revision>1</cp:revision>
  <dc:subject/>
  <dc:title>Профилактика эмоционального выгорания</dc:title>
</cp:coreProperties>
</file>