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вила общения с ребенком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жно выразить свое недовольство отдельными действиями ребенка, но не ребенком в целом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жно осуждать действия ребенка, но не его чувства, какими бы нежелательными или «непозволительными» они не были. Раз они у него возникли, значит, для того есть основания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требуйте от ребенка невозможного или трудно выполнимого. Вместо того посмотрите, что вы можете изменить в окружающей обстановке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вольство действиями ребенка не должно быть систематическими, иначе оно перестает восприниматься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не присваивать себе эмоциональные проблемы ребенка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зволяйте ребенку встречаться с отрицательными последствиями своих действий (или своего бездействия). Только тогда он будет взрослеть, и становиться «сознательным»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7. Если ребенку трудно, и он готов принять вашу помощь, обязательно помогите ему. Но при том, возьмите на себя только то, что он не может выполнить сам, остальное предоставьте делать ему самому.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Если ребенок вызывает своим поведением у вас отрицательные переживания, сообщите ему об этом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9. Не вмешивайтесь в дело, которым занят ребенок, если он не просит помощи. Своим невмешательством вы сообщите ему: «С тобой все в порядке! Ты справишься!»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остепенно, но неуклонно снимайте с себя ответственность за личные дела вашего ребенка, пусть он чувствует себя ответственным за их выполнение. </w:t>
      </w:r>
    </w:p>
    <w:p>
      <w:pPr>
        <w:pStyle w:val="Style15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11. 0 своих чувствах говорите ребенку от первого лица, сообщайте о себе, о своем переживании, а не о нем и его поведен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4:00Z</dcterms:created>
  <dc:creator>Педагог</dc:creator>
  <dc:description/>
  <dc:language>en-US</dc:language>
  <cp:lastModifiedBy>Педагог</cp:lastModifiedBy>
  <dcterms:modified xsi:type="dcterms:W3CDTF">2019-03-04T11:55:00Z</dcterms:modified>
  <cp:revision>1</cp:revision>
  <dc:subject/>
  <dc:title/>
</cp:coreProperties>
</file>