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>
          <w:trHeight w:val="2976" w:hRule="atLeast"/>
        </w:trPr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ддзел па адукацыі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шніцкага раённаг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ыканаўчага камітэт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Дзяржаўна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ўстанова адукацыі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«Сярэдняя школа № 2 г. Новалукомля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ЗАГА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06.09.2022 № 229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г. Новалукомль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образованию                        Чашникского ра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нн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нительн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редняя школа № 2 г. Новолуко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г. Новолуком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рганизации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ресурсн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по образованию Чашникского райисполкома от 23.09.2022 № 306 «Об организации работы районных ресурсных центров», с целью распространения эффективной педагогической практики и с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овершенствования педагогической  компетентности учителей биологии Чашникского 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овать деятельность ресурсного центра учреждения образования «Биология» в 2022/2023 учебном 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оложение о ресурсном центре учреждения образования «Биология» (прилож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дить план работы ресурсного центра «Биология» на 2022/2023 учебный год (прилож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состав рабочей группы ресурсного центра «Биолог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лык Е.А. – руководитель ресурсного центра, учитель б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аркович С.В. – учитель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бунова О.В. – заместитель директора по учеб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мошкина Н.Н. – педагог – психо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някова Е.С. – библиотек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скина Н.А. – учитель информа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чей группе целенаправленно и в соответствии с планом работы ресурсного центр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овывать программу работы ресурсного центра «Биология»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– 2022/2023 учебный год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мещать материалы ресурсного центра на сайте учреждения образования и в кабинете биологии учреждения образования, обеспечить обновление актуальной информаци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– 2022/2023 учебный год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ать работу по пополнению медиатеки и методических рекомендаций по направлению деятельности центра «Биология»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– 2022/2023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выполнением приказа возложить на заместителей директора по учебной работе Бакурину В.В., Горбунову О.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учреждения                                         Т.П.Шкарадёно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риказ директора Государственного учреждения образования «Средняя школа № 2 г. Новолукомля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>от 0</w:t>
      </w:r>
      <w:r>
        <w:rPr>
          <w:rFonts w:cs="Times New Roman" w:ascii="Times New Roman" w:hAnsi="Times New Roman"/>
          <w:sz w:val="30"/>
          <w:szCs w:val="30"/>
          <w:lang w:val="be-BY"/>
        </w:rPr>
        <w:t>6</w:t>
      </w:r>
      <w:r>
        <w:rPr>
          <w:rFonts w:cs="Times New Roman" w:ascii="Times New Roman" w:hAnsi="Times New Roman"/>
          <w:sz w:val="30"/>
          <w:szCs w:val="30"/>
        </w:rPr>
        <w:t>.0</w:t>
      </w:r>
      <w:r>
        <w:rPr>
          <w:rFonts w:cs="Times New Roman" w:ascii="Times New Roman" w:hAnsi="Times New Roman"/>
          <w:sz w:val="30"/>
          <w:szCs w:val="30"/>
          <w:lang w:val="be-BY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.2022 № </w:t>
      </w:r>
      <w:r>
        <w:rPr>
          <w:rFonts w:cs="Times New Roman" w:ascii="Times New Roman" w:hAnsi="Times New Roman"/>
          <w:sz w:val="30"/>
          <w:szCs w:val="30"/>
          <w:lang w:val="be-BY"/>
        </w:rPr>
        <w:t>229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сурсном центре учреждения образования «Биология»</w:t>
      </w:r>
    </w:p>
    <w:p>
      <w:pPr>
        <w:pStyle w:val="Style17"/>
        <w:spacing w:before="0" w:after="0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 </w:t>
      </w:r>
      <w:r>
        <w:rPr>
          <w:rStyle w:val="StrongEmphasis"/>
          <w:b w:val="false"/>
          <w:sz w:val="30"/>
          <w:szCs w:val="30"/>
        </w:rPr>
        <w:t>I. ОБЩИЕ ПОЛОЖЕНИЯ</w:t>
      </w:r>
    </w:p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>1.1. Настоящее  Положение  определяет цели, задачи,  направления  и  порядок  организации  деятельности ресурсного  Центра «Биология»   (далее – Центр)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2. Центр  создан  на  базе  Государственного учреждения образования «Средняя школа №2 г. Новолукомля»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3. Центр является  структурным  подразделением учреждения образования,  что  не  приводит  к  изменению  организационно-правовой  формы,  типа  и  вида  учреждения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4. В своей деятельности Центр руководствуется законодательством Республики Беларусь, нормативными документами Министерства образования, управления образования Витебского облисполкома и настоящим Положением. Центр не является юридическим лицом.</w:t>
      </w:r>
    </w:p>
    <w:p>
      <w:pPr>
        <w:pStyle w:val="Style17"/>
        <w:spacing w:before="0" w:after="0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II. ЦЕЛИ И ЗАДАЧИ ДЕЯТЕЛЬНОСТИ ЦЕНТРА</w:t>
      </w:r>
    </w:p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>2.1. Основной целью деятельности Центра является распространение перспективного педагогического опыта, обеспечивающего решение приоритетных направлений образования обучающихся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.2. Задачами Центра являются: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потенциала системы образования района за счет концентрации материально-технических, педагогических, интеллектуальных и информационных ресурсов;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и научно-методическая поддержка образовательного процесса по реализуемому содержательному направлению;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ведение инновационной деятельности;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выявление образовательных потребностей педагогов и руководителей учреждений образования района;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30"/>
          <w:szCs w:val="30"/>
        </w:rPr>
        <w:t>консультирование педагогов учреждений образования района, оказание им информационно-методической поддержки по актуальным вопросам педагогической деятельности;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спространение перспективного педагогического опыта, ознакомление педагогической общественности с результатами работы по реализуемым содержательным направлениям через сопровождение сайта, электронных СМИ, осуществление издательской деятельност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е использование материальных и кадровых ресурсов.</w:t>
      </w:r>
    </w:p>
    <w:p>
      <w:pPr>
        <w:pStyle w:val="Style17"/>
        <w:spacing w:before="0" w:after="0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III. НАПРАВЛЕНИЯ ДЕЯТЕЛЬНОСТИ ЦЕНТРА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1. Организационно-методическая работа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имеющихся материально-технических, педагогических, информационных, интеллектуальных, программно-методических ресурсов для: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ультирования учителей биологии, оказания им информационно-методической поддержки по актуальным вопросам образования; 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обобщения и распространения эффективного педагогического опыта по направлениям работы ресурсного центра «Биология»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я системы условий, направленных на развитие олимпиадного движения, поддержку одарённых детей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амоопределения учащихся в области профессионального агрообразования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2. Информационно-методическая работа:</w:t>
      </w:r>
    </w:p>
    <w:p>
      <w:pPr>
        <w:pStyle w:val="Style17"/>
        <w:numPr>
          <w:ilvl w:val="0"/>
          <w:numId w:val="3"/>
        </w:numPr>
        <w:spacing w:before="0" w:after="0"/>
        <w:ind w:left="142" w:firstLine="218"/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 банка педагогической и методической информации;</w:t>
      </w:r>
    </w:p>
    <w:p>
      <w:pPr>
        <w:pStyle w:val="Style17"/>
        <w:numPr>
          <w:ilvl w:val="0"/>
          <w:numId w:val="3"/>
        </w:numPr>
        <w:spacing w:before="0" w:after="0"/>
        <w:ind w:left="142" w:firstLine="218"/>
        <w:jc w:val="both"/>
        <w:rPr>
          <w:sz w:val="30"/>
          <w:szCs w:val="30"/>
        </w:rPr>
      </w:pPr>
      <w:r>
        <w:rPr>
          <w:sz w:val="30"/>
          <w:szCs w:val="30"/>
        </w:rPr>
        <w:t>изучение педагогического опыта и достижений в системе образования и их распространение;</w:t>
      </w:r>
    </w:p>
    <w:p>
      <w:pPr>
        <w:pStyle w:val="Style17"/>
        <w:numPr>
          <w:ilvl w:val="0"/>
          <w:numId w:val="3"/>
        </w:numPr>
        <w:spacing w:before="0" w:after="0"/>
        <w:ind w:left="142" w:firstLine="218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внедрение инновационных проектов;</w:t>
      </w:r>
    </w:p>
    <w:p>
      <w:pPr>
        <w:pStyle w:val="Style17"/>
        <w:numPr>
          <w:ilvl w:val="0"/>
          <w:numId w:val="3"/>
        </w:numPr>
        <w:spacing w:before="0" w:after="0"/>
        <w:ind w:left="142" w:firstLine="21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педагогических конференций, семинаров, практикумов и т.д.;</w:t>
      </w:r>
    </w:p>
    <w:p>
      <w:pPr>
        <w:pStyle w:val="Style17"/>
        <w:numPr>
          <w:ilvl w:val="0"/>
          <w:numId w:val="3"/>
        </w:numPr>
        <w:spacing w:before="0" w:after="0"/>
        <w:ind w:left="142" w:firstLine="21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библиотеки учебно-методической и педагогической литературы, медиатеки аудиовизуальных и интерактивных средств обучения для проведения учебной и внеклассной работы по направлению, заявленному в тематике Центра;</w:t>
      </w:r>
    </w:p>
    <w:p>
      <w:pPr>
        <w:pStyle w:val="Style17"/>
        <w:numPr>
          <w:ilvl w:val="0"/>
          <w:numId w:val="3"/>
        </w:numPr>
        <w:spacing w:before="0" w:after="0"/>
        <w:ind w:left="142" w:firstLine="21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возможностей информационных технологий для информирования населения о возможностях и деятельности системы общего образования;</w:t>
      </w:r>
    </w:p>
    <w:p>
      <w:pPr>
        <w:pStyle w:val="Style17"/>
        <w:numPr>
          <w:ilvl w:val="0"/>
          <w:numId w:val="3"/>
        </w:numPr>
        <w:spacing w:before="0" w:after="0"/>
        <w:ind w:left="142" w:firstLine="218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и научно-методическая поддержка образовательного процесса;</w:t>
      </w:r>
    </w:p>
    <w:p>
      <w:pPr>
        <w:pStyle w:val="Style17"/>
        <w:numPr>
          <w:ilvl w:val="0"/>
          <w:numId w:val="3"/>
        </w:numPr>
        <w:spacing w:before="0" w:after="0"/>
        <w:ind w:left="142" w:firstLine="21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существление выставочной деятельности по пропаганде новых информационных технологий;</w:t>
      </w:r>
    </w:p>
    <w:p>
      <w:pPr>
        <w:pStyle w:val="Style17"/>
        <w:numPr>
          <w:ilvl w:val="0"/>
          <w:numId w:val="3"/>
        </w:numPr>
        <w:spacing w:before="0" w:after="0"/>
        <w:ind w:left="142" w:firstLine="218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с другими информационно-ресурсными центрами.</w:t>
      </w:r>
    </w:p>
    <w:p>
      <w:pPr>
        <w:pStyle w:val="Style17"/>
        <w:spacing w:before="0" w:after="0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IV. ОРГАНИЗАЦИЯ ДЕЯТЕЛЬНОСТИ ЦЕНТРА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4.1. Ресурсный центр функционирует по приказу начальника отдела по образованию Чашникского районного исполнительного комитета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4.2. Порядок создания Центра: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подает заявку с просьбой о создании Центра и обоснованием возможностей его функционирования;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редставленной заявки оценивается целесообразность создания при учреждении образования Центра;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 положительном решении, учреждение образования включается в приказ начальника отдела по образованию Чашникского районного исполнительного комитета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4.3. Создание на базе учреждения образования Центра не приводит к изменению организационно-правовой формы, типа и вида образовательного учреждения и в его Уставе не фиксируется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4.4. В конце учебного года Центр отчитывается о проделанной работе перед отделом по образованию Чашникского районного исполнительного комитета.</w:t>
      </w:r>
    </w:p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>4.5. Деятельность Центра осуществляется в соответствии с данным Положением и планом работы Центра, согласованным с отделом образования Чашникского райисполкома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4.6. Деятельность Центра может быть прекращена до истечения установленного срока в случае ненадлежащего исполнения принятых на себя научно-методических функций, недостаточной востребованности педагогической общественностью реализуемого содержательного направления, по другим обоснованным причинам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4.7. Основанием для прекращения деятельности Центра является приказ начальника отдела по образованию Чашникского районного исполнительного комитета.</w:t>
      </w:r>
    </w:p>
    <w:p>
      <w:pPr>
        <w:pStyle w:val="Style17"/>
        <w:spacing w:before="0" w:after="0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V. УПРАВЛЕНИЕ ЦЕНТРОМ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5.1.Непосредственное  руководство  Центром осуществляет лицо, назначенное  руководителем  государственного учреждения образования,  в  соответствии  с  трудовым  законодательством  Республики Беларусь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5.2. Руководитель Центра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 план работы Центр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ет отчёт о деятельности Центра в отдел по образованию Чашникского районного исполнительного комитета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VI.</w:t>
      </w:r>
      <w:r>
        <w:rPr>
          <w:sz w:val="30"/>
          <w:szCs w:val="30"/>
        </w:rPr>
        <w:t> </w:t>
      </w:r>
      <w:r>
        <w:rPr>
          <w:rStyle w:val="StrongEmphasis"/>
          <w:b w:val="false"/>
          <w:sz w:val="30"/>
          <w:szCs w:val="30"/>
        </w:rPr>
        <w:t>ФИНАНСИРОВАНИЕ ДЕЯТЕЛЬНОСТИ ЦЕНТРА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6.1. Финансирование деятельности Центра производится за счет бюджетных средств, выделяемых учреждениям образования, при которых они созданы, а также иных источников финансирования, не запрещенных законодательством Республики Беларусь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2:00Z</dcterms:created>
  <dc:creator>ASUS</dc:creator>
  <dc:description/>
  <dc:language>en-US</dc:language>
  <cp:lastModifiedBy>Учитель</cp:lastModifiedBy>
  <cp:lastPrinted>2022-09-29T12:53:00Z</cp:lastPrinted>
  <dcterms:modified xsi:type="dcterms:W3CDTF">2022-10-03T09:42:00Z</dcterms:modified>
  <cp:revision>2</cp:revision>
  <dc:subject/>
  <dc:title/>
</cp:coreProperties>
</file>