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овышение психоэмоциональной устойчивости ребен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офилактика зависимого по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Материалы дл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апа, мама, семья, дом. Эти слова наполнены теплом, уютом, заботой. Однако в любой семье происходят ссоры, конфликты, обиды. Порой большие мальчики и девочки заходят в выяснении отношений слишком далеко, забывая о том, что рядом находятся те, кто особенно остро и болезненно реагирует на родительские сры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тсюда у детей теряется доверие к миру, появляется пустота, которая влечёт за собой тревогу и неувер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Если семья не удовлетворяет базовую функцию ребёнка в любви и понимании, ребёнок ищет замещения на у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На сегодняшний день одна из острейших проблем в нашей республике- это употребление подростками психоактивных веще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о Витебской области за 2013 год на учет поставлено 7 наркоманов, за 2014- 65. Возраст от 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о Витебской области за период текущего года заведено 27 уголовных дел (лицей Городок-8 лет за употребление и распростран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Распространение ПАВ среди молодёжи и подростков сродни эпидемии. Вовлечь стараются подростков 14-16 лет. Обрабатывается синтетическими веществами любое сырьё: сено, сигареты, чипсы. Привыкание происходит от 2-3 до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ыявление затруднено: нет маркеров, реагирующих на данные ве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изнаки: белки глаз красного цвета, расширенные зрачки, взгляд в одну точку, агрессивное, неуправляемое поведение, сонность, повышенный аппетит, жажда, переписка и общение в Интерн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Причины: нечем заняться, прикольно, надо всё попробовать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«Жизнь сама по себе - ни благо, ни зло: она вместилище и блага и зла,</w:t>
        <w:br/>
        <w:t>смотря по тому, во что вы сами превратили ее» М. Монт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Эмоциональная устойчивость выражается в способности преодолевать повышенное эмоциональное возбуж</w:t>
        <w:softHyphen/>
        <w:t>дение, возникающее в процессе сложной деятельности, тревожность, конфликтное поведение, способствует формированию готовности к действиям в напряженных ситуациях, является психологическим фактором надежности, эффективности и успешной деятельности, как в экстремальных условиях, так и в повседневной жиз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От эмоций, которые чаще всего испытывает и проявляет ребенок, зависит успешность его взаимодействия с окружающими его людьми, а значит, и успешность его социального развития, социализации. Эмоциональность влияет на формирование личностных черт, социальное развитие ребенка, интеллектуальное развитие. Если ребенок свыкся с состоянием уныния, если он постоянно расстроен или подавлен, он теряет активное любопытство к исследованию окружающе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Формирование эмоциональной сферы ребенка в основном происходит в семье.  Непосредственный эмоциональный контакт между членами семьи, его позитивность и постоянство – вот те факторы, которые позволяют  школьнику эффективно и устойчиво учиться и обща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1. Будьте рядом. Присутствие рядом близкого человека и его отклик уже само по себе несет успокоение для испытывающего беспокойство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2.  Конфликты в семье старайтесь разрешать конструктивным способом.  Сохраняйте терпимость доброжелательность по отношению друг к другу. Подражая вам, ребёнок научится вести себя в сложных ситуациях, не бояться 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 </w:t>
      </w:r>
      <w:r>
        <w:rPr>
          <w:rFonts w:cs="Times New Roman" w:ascii="Times New Roman" w:hAnsi="Times New Roman"/>
          <w:shadow w:val="false"/>
          <w:sz w:val="28"/>
          <w:szCs w:val="28"/>
        </w:rPr>
        <w:t xml:space="preserve">3.  Похвала и одобрение. Не скупитесь на ласковые , теплые слова не только в адрес собственных детей, но и друг к другу. Оказывайте  эмоциональную поддержку до тех пор, пока она необходим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4. Помощь ребенку в том, чтобы постепенно развивать вербализацию – т.е. словесно формулировать свои чувства и просьбы.  Для этого родителям важно обучать ребенка -  называя ему те чувства, которые он испытывает; и поощрять его за их  выражение сло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Порой родители, сами не способны говорить о своих чувствах и показывать их. Часто такие родители также не разрешают их проявлять ребенку. В таком случае ребенок будет иметь трудности быть в контакте со своими чувствами – осознавать, принимать их, и здоровым образом управлять 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5. Родители могут предлагать ребенку способы, с помощью которых можно справляться с болезненными чувствами. Например, когда грустно поддержать себя чем-то приятным (игрой, вкусностями). С болезненными чувствами вины или стыда можно справляться с помощью ритуала прощения или исполнения чего-то хорошего, взамен содеянному (важно эти приемы самоподдержки отличать от наказания).  По мере взросления доступ к таким приемам и ресурсам внутри себя делает для индивида возможным успешное преодоление различных неприятных чувств и состояний, которые случаются в ходе обычной ежедневной работы или уче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6. Находите время побаловать себя. Вспомните то, что вам приносит или приносило радость: книги, занятия, вку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7. Не бойтесь признавать собственные ошиб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Эмоциональной стабильность, выражается в способности осознавать, принимать болезненные чувства, уметь справляться с ними, не будучи разрушенным ими. Но это-процесс, который продолжается всю жизнь.  </w:t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shadow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TEST</dc:creator>
  <dc:description/>
  <cp:keywords/>
  <dc:language>en-US</dc:language>
  <cp:lastModifiedBy>TEST</cp:lastModifiedBy>
  <dcterms:modified xsi:type="dcterms:W3CDTF">2019-02-26T08:37:00Z</dcterms:modified>
  <cp:revision>2</cp:revision>
  <dc:subject/>
  <dc:title>Повышение психоэмоциональной устойчивости</dc:title>
</cp:coreProperties>
</file>