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 Государственного учреждения образования «Средняя школа № 2 г.Новолукомля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Т.П.Шкарадёно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__»______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ый план иннова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го учреждения образования </w:t>
        <w:br/>
        <w:t>«Средняя школа № 2 г.Новолуком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2022/2023 учебный год  </w:t>
      </w:r>
    </w:p>
    <w:tbl>
      <w:tblPr>
        <w:tblW w:w="1074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3119"/>
      </w:tblGrid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нновационной работы: формирование творческой и рабочей групп, утверждение их функциональ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 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инициативной группы: Проблемно-ориентированный анализ деятельности учреждения образования, поиск инновационной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готовности педагогов к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ешко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ш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труктивно-методическое совещание: Изучение нормативной базы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 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локальных документов, регламентирующих инновационную деятельность в учрежден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 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функциональных обязанностей между участников инновационной деятельности и инфраструктуры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 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участников образовательного процесса о целях, задачах и ожидаемых результатах в ходе реализации инновационного проекта на классных родительских собраниях. Размещение информации на сайте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 заместитель директора по воспитательной работе Минчуков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97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FontStyle97"/>
                <w:b w:val="false"/>
                <w:bCs w:val="false"/>
                <w:sz w:val="30"/>
                <w:szCs w:val="30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97"/>
                <w:b w:val="false"/>
                <w:bCs w:val="false"/>
                <w:sz w:val="30"/>
                <w:szCs w:val="30"/>
              </w:rPr>
              <w:t>Ласкина Н.А., Муля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бор и изучение литературы по теме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ри школы Ио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ня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еседование с педагогами по изученной литературе по теме проекта, организация творческих групп и определение тем индивидуаль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тематических семинаров, практикумов, круглых столов и родительских собраний по теме инновационного проекта на заседаниях методических объединений по предметам и методического объедин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и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урина В.В., Горбу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факультативных занятий, объединений по интересам в соответствии с тематикой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ур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потребностей и запросов  родителей по проблеме развития культуры межличностного общения (анке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 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ование проектной деятельности учащихся, педагогов и родителей по тем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0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методических объедин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методического объединения классных руководителей: Использование различных форм и методов внеурочной работы в триаде «педагог-ребёнок-р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25.09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мирование детско-взрослых проектных групп, определение направлений их деятельности в рамках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коммуникативной компетентности педагогов, учащихся,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лешко Т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имош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психолого-педагогического консилиума по итогам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новление информации для родителей на сайте учрежд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информатики Ласкина Н.А., Муля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крытие на сайте фотогалереи, отражающей процесс и результаты реализации инновационной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информатики Ласкина Н.А., Муля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тем инновационной  исследовательско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тоянно действующий </w:t>
              <w:br/>
              <w:t xml:space="preserve">семинар для педагогов: </w:t>
              <w:br/>
              <w:t>«Культура межличностного общения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 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2023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ешко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шкина Н.Н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инг профессионального роста для педагогов в рамках реализации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оябрь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лешко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мош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кл детско-родительских встреч по развитию межличностного общения «Учимся обща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психологи, социальные педагоги, 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икл занятий с учащими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лассов «Учимся общаться», направленных на развития культуры межличностного об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-психологи, социальные педагоги, педагоги-организаторы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ьское собрание (круглый стол) «Формирование коммуникативных умений у детей, законных представителей, педаг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ьское собрание (круглый стол) «Продуктивное сотрудничество и взаимодействие педагогов, учащихся,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, творчески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Проблемы сотрудничества учащихся, педагогов, родителей и пути их преодоления в процессе организации инновационной деятельно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, 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 информационных бюллетеней, информационных листов по теме проекта; статьи на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учение опыта учреждений-партнеров в рамках реализации инновационного проекта: семинары,  вебинары, онлайн конференции, дни инноваций, дни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иторинг «Промежуточные результаты инновацион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 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ация по подготовке годовых отчетов о промежуточных результатах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щание при директоре «Разработка и предоставление отчетных материалов о промежуточных результатах инновацион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арадёнок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едением документации участников иннова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вещение хода инновации на сайте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еля информатики Ласкина Н.А., Муля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Подготовка публикаций в педагогическую печать с целью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ляции инновационного опыта по внедрению модели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инчу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орческие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353535"/>
          <w:sz w:val="28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7">
    <w:name w:val="Font Style9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26:00Z</dcterms:created>
  <dc:creator>Социальный педагог</dc:creator>
  <dc:description/>
  <cp:keywords/>
  <dc:language>en-US</dc:language>
  <cp:lastModifiedBy>Социальный педагог</cp:lastModifiedBy>
  <cp:lastPrinted>2022-09-05T17:23:00Z</cp:lastPrinted>
  <dcterms:modified xsi:type="dcterms:W3CDTF">2022-09-05T15:26:00Z</dcterms:modified>
  <cp:revision>2</cp:revision>
  <dc:subject/>
  <dc:title>УТВЕРЖДАЮ</dc:title>
</cp:coreProperties>
</file>