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мятка для родителей подростков</w:t>
        <w:br/>
        <w:t>«Что не надо делать родителям»</w:t>
        <w:br/>
        <w:t>• Нельзя унижать ребёнка, придумывать ему клички, прозвища, зло</w:t>
        <w:br/>
        <w:t>высмеивать, иронизировать, акцентировать внимание на ошибках, просчётах, неудачах.</w:t>
        <w:br/>
        <w:t>• Нельзя угрожать: лишением любви, заботы, суровым наказанием.</w:t>
        <w:br/>
        <w:t>• Нельзя злоупотреблять нравоучениями: во-первых, дети с трудом</w:t>
        <w:br/>
        <w:t>воспринимают фразы, состоящие более чем из восьми слов, а во-вторых, короткие указания обладают конкретным эффектом.</w:t>
        <w:br/>
        <w:t>• Нельзя злоупотреблять обещаниями: ребёнок живёт настоящим, а обещание – это будущее, легко пообещать – выполнить трудно.</w:t>
        <w:br/>
        <w:t>• Нельзя чрезмерно опекать: по мере взросления должна расти и</w:t>
        <w:br/>
        <w:t>самостоятельность, ибо каждого из нас в большей степени формирует то, что мы делаем сами, а не с нами.</w:t>
        <w:br/>
        <w:t>• Нельзя требовать немедленного повиновения: нужно время, чтобы принять требуемое, чтобы подумать, как его выполнить, а возможно, найти лучший вариант.</w:t>
        <w:br/>
        <w:t>• Нельзя требовать того, что не соответствует возрасту и возможностям ребёнка: поэтому надо знать, изучать своего ребёнка, а он меняется.</w:t>
        <w:br/>
        <w:t>• Нельзя лишать ребёнка права оставаться ребёнком: пусть будет в нём всё то, что свойственно ребёнку; помните, что образцовый ребёнок – это несчастный ребёнок, он не может быть самим собой.</w:t>
        <w:br/>
        <w:t>• Нельзя приклеивать ребёнку ярлыки: «Он у меня застенчивый», «Он у меня трусливый» и т.д.</w:t>
        <w:br/>
        <w:t>• Нельзя сравнивать ребёнка с другими детьми: такого, как ваш, ни у кого нет.</w:t>
        <w:br/>
        <w:t>• Нельзя наказывать дважды за одно и то же: ищите объяснения, почему повторяется проступок.</w:t>
        <w:br/>
        <w:t>• Нельзя говорить плохо о ребёнке в присутствии других людей: щадите самолюбие ребёнка; лучше поговорить о плохом наедине и без свидетелей, так будет больше шансов на то, что ситуация изменится.</w:t>
        <w:br/>
        <w:t>• Нельзя бесцеремонно проникать в уголки личной жизни ребёнка: он имеет право на свой интимный мир; ведите себя так, чтобы он сам приоткрыл часть его.</w:t>
        <w:br/>
        <w:t>• Нельзя строить воспитание на запретах: вспомните – запретный плод сладок, к тому же, если запрет исходит от родителей, у ребёнка возникает злость на весь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7:00Z</dcterms:created>
  <dc:creator>USER</dc:creator>
  <dc:description/>
  <cp:keywords/>
  <dc:language>en-US</dc:language>
  <cp:lastModifiedBy>Социальный педагог</cp:lastModifiedBy>
  <dcterms:modified xsi:type="dcterms:W3CDTF">2023-03-06T14:04:00Z</dcterms:modified>
  <cp:revision>4</cp:revision>
  <dc:subject/>
  <dc:title>Памятка для родителей подростков</dc:title>
</cp:coreProperties>
</file>