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3"/>
          <w:lang w:eastAsia="ru-RU"/>
        </w:rPr>
        <w:t>Как обезопасить своего ребёнка</w:t>
      </w:r>
      <w:r>
        <w:rPr>
          <w:rFonts w:eastAsia="Times New Roman" w:cs="Times New Roman" w:ascii="Times New Roman" w:hAnsi="Times New Roman"/>
          <w:b/>
          <w:bCs/>
          <w:color w:val="B22222"/>
          <w:sz w:val="33"/>
          <w:szCs w:val="3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B22222"/>
          <w:sz w:val="33"/>
          <w:lang w:eastAsia="ru-RU"/>
        </w:rPr>
        <w:t>в Интернет-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хорошо ли вы знаете онлайн-жизнь своего ребё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ются ли ваш ребёнок Интернетом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часов ежедневно он проводитв Интерн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занимается в сет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е ли высоциальные группы и контакты вашего ребён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е ли вы информацией о друзьях ребёнка в Интернет-сет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кивался ли ваш ребёнок в сети с киберугрозами, агрессивной, нежелательной информацией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вает ли ребёнок от вас какую-либо информацию в сет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7"/>
          <w:lang w:eastAsia="ru-RU"/>
        </w:rPr>
        <w:t>Результаты исследований Лаборатории Каспер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Касперского провела международное исследование поведения детей в Интернете. Опрос помог выяснить, насколько уверенно и безопасно чувствуют себя в Сети маленькие пользователи, что они скрывают от взрослых, чего боятся, что ищут и с чем сталкиваются, а также насколько хорошо родители знают онлайн-жизнь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нии «Растим детей в эпоху Интернета» приняли участие 3780 семей с детьми от 8 до 16 лет из разных стран мира. Выяснилось, что больше половины детей  (58%) скрывают свою нежелательную для родителей активность в Сети. Причем если в 8-10 лет так поступают 45% опрошенных, то среди 14-16-летних таких пользователей целых 65%.  Некоторые родители замечают, что дети что-то скрывают, но крайне редко узнают, когда они утаивают что-то действительно серьез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исследованию, почти в 92% случаях подростки успешно скрывают потенциально опасные активности, например, просмотр неподходящего по возрасту контента, общение с опасными незнакомцами или участие в онлайн-трав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е только часто умалчивают о том, что делают в Сети, но и принимают определенные меры, чтобы родители не узнали об этом. Так делает примерно каждый третий ребенок. Наиболее популярны следующие способы: выход в Сеть в отсутствие родителей дома (18%), установка на устройство пароля (16%), удаление истории посещений в браузере (10%). Кроме того, 22% детей применяют средства, которые позволяют им заходить в Сеть анонимно, а 14% — специальные программы, которые помогают скрыть используемые 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не значит, что дети чувствуют себя в Сети защищенно. Большинство несовершеннолетних участников опроса (73%) признались, что хотели бы больше разговаривать с родителями о киберугрозах. Оказывается, несмотря на все попытки защитить свою приватность, многие дети смогут чувствовать себя спокойнее, если взрослые объяснят, какие сайты и приложения являются доверенными (64%) и даже оградят их от небезопасных ресурсов (58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и подростков во все времена были секреты от своих родителей, однако с развитием Интернета такой возможностью – срыть что-либо от мамы и папы – пользуется все больше детей, ведь это стало так просто. Родители, в свою очередь, часто оставляют в полное распоряжение ребенка целый кибермир, в котором у него появляется ощущение безнаказанности и вседозво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м следует знать, что в цифровом пространстве ребенку нужно точно такое же воспитание и поддержка, как и в реальном, и даже сами дети ждут, чтобы с ними больше говорили о киберугрозах, рассказывали об опасностях, ведь часто они подвергаются риску по незнанию или из-за недостатка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для ребёнка, особенно подростка,  сегодня – территория свободы. Важно, чтобы они хорошо понимали, что на этой территории должны действовать те же правила поведения, что и в реальной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30"/>
          <w:lang w:eastAsia="ru-RU"/>
        </w:rPr>
        <w:t>О предупреждении  вовлечения несовершеннолетних в деструктивные  социальные группы в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, ваш ребёнок пользуется Интернетом. Сегодня по данным опроса 56% детей находятся в сети Интернет постоянно. 80% из них зарегистрированы «Вконтакте» и других социальных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обезопасить детей от экстремизма и жестокости в сети Интернет, от пропаганды алкоголя и наркотиков, от информации  для взрослых, предостеречь от вовлечения в деструктивные социальны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  в Интернете свыше 18 тысяч сообществ с деструктивной направленностью. В последнее время особенно активизировались сообщества вовлекающие подростков в деструктивную деятельность, опасные для психического и физического здоровья игры. В сети  Интернет детей подстерегают следующие угро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 с суицидальной направленность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, разжигающие национальную и расовую неприяз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нографические сай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, пропагандирующие экстремизм и насил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енничество и сект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ы знакомств, отрывающие ребёнка от реального общения.</w:t>
      </w:r>
    </w:p>
    <w:p>
      <w:pPr>
        <w:pStyle w:val="Normal"/>
        <w:spacing w:lineRule="auto" w:line="240" w:before="280" w:after="280"/>
        <w:ind w:lef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раживать должны  сообщества с названиями: я в игре, няпока, хочу играть, хочу в игру, тихий дом, разбуди меня в 4.20, море китов, млечный путь, f57, f58, d28, 4:20, ff33, море дельфинов, 150 звёзд, мёртвые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влечения детей в деструктивные сообщества выглядит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вступить в обычное сообщест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на «киты плывут вверх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ивание случайныхи приглашение в закрытую групп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ивание в закрытой групп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: царапины, порезы, фото с ними, эссе о суициде и пр.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ест с пятидесятью ша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должно насторож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бёнок стремиться быть в сети постоянно (с 4 до 6 утр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худшение успеваемости и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ребёнок не высыпа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изменение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е свойственные ему формы поведения, интересы, настро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сещение мест не свойственных его интере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транные фотограф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тайны и организация тайников, схрон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странных поступков ( смена стиля одежды,  новые друзья, интерес к депрессивной литературе, музыке, странные записи, надписи деструктивного характе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еструктивные сообщества в Интернет сети направлены на детей и подростков? Причина в уязвимости самого возраста: эмоциональная неустойчивость, поиски себя, смысла жизни, ранимость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детей, вовлекаемых в деструктивные груп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антильность (человек-ребёнок, незрелость психических и физиологических процесс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внушаем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вность и излишняя доверчив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изм (чёрное и белое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центризм (акцентуация на себе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сть вообра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ность к риск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 быть покинуты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соответствовать (группе, которая меня принимае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ышенная или заниженная самооцен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ло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я в семье (посттравматический синдром, девиантное поведение родителей, семейное насилие, неблагоприятная семейная атмосфера, гипопротекция, гиперпротекция и п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27"/>
          <w:szCs w:val="27"/>
          <w:lang w:eastAsia="ru-RU"/>
        </w:rPr>
        <w:t>Что толкает ребёнка в деструктивные сообщест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 привыкли разговаривать с детьми на интересующие их те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 знают проблем ребёнк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не понимают увлечение ребёнка социальными сетями (не понимание проблемы в целом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й дикта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ь и оскорблениясо стороны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чество ребён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нтересов, поиск целей и смыслов и п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4:00Z</dcterms:created>
  <dc:creator>Педагог</dc:creator>
  <dc:description/>
  <dc:language>en-US</dc:language>
  <cp:lastModifiedBy>Педагог</cp:lastModifiedBy>
  <dcterms:modified xsi:type="dcterms:W3CDTF">2017-05-17T07:56:00Z</dcterms:modified>
  <cp:revision>1</cp:revision>
  <dc:subject/>
  <dc:title/>
</cp:coreProperties>
</file>