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ind w:right="11" w:hanging="0"/>
        <w:jc w:val="center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  <w:t xml:space="preserve">Психологические особенности </w:t>
      </w:r>
    </w:p>
    <w:p>
      <w:pPr>
        <w:pStyle w:val="Normal"/>
        <w:widowControl w:val="false"/>
        <w:autoSpaceDE w:val="false"/>
        <w:spacing w:lineRule="exact" w:line="240" w:before="0" w:after="0"/>
        <w:ind w:right="11" w:hanging="0"/>
        <w:jc w:val="center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  <w:t>одаренных и высокомотивированных учащихся</w:t>
      </w:r>
    </w:p>
    <w:p>
      <w:pPr>
        <w:pStyle w:val="Normal"/>
        <w:widowControl w:val="false"/>
        <w:autoSpaceDE w:val="false"/>
        <w:spacing w:lineRule="exact" w:line="240" w:before="0" w:after="0"/>
        <w:ind w:right="11" w:hanging="0"/>
        <w:jc w:val="center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  <w:t>Материалы для педагога</w:t>
      </w:r>
    </w:p>
    <w:p>
      <w:pPr>
        <w:pStyle w:val="Normal"/>
        <w:widowControl w:val="false"/>
        <w:autoSpaceDE w:val="false"/>
        <w:spacing w:lineRule="exact" w:line="240" w:before="0" w:after="0"/>
        <w:ind w:left="3686" w:right="11" w:hanging="0"/>
        <w:rPr>
          <w:rFonts w:ascii="Times New Roman" w:hAnsi="Times New Roman" w:cs="Arial"/>
          <w:b/>
          <w:b/>
          <w:sz w:val="27"/>
          <w:szCs w:val="27"/>
          <w:lang w:eastAsia="ru-RU"/>
        </w:rPr>
      </w:pPr>
      <w:r>
        <w:rPr>
          <w:rFonts w:cs="Arial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даренность – конечно, дар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огом данный, данный свыше,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даренность - это огонь,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е гаси, поддержи его, слышишь.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даренность – пытливый ум,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чемучка еще с пеленок,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даренный – философ и шут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общем, трудный еще ребенок!</w:t>
      </w:r>
    </w:p>
    <w:p>
      <w:pPr>
        <w:pStyle w:val="Normal"/>
        <w:widowControl w:val="false"/>
        <w:autoSpaceDE w:val="false"/>
        <w:spacing w:lineRule="exact" w:line="278" w:before="0" w:after="0"/>
        <w:ind w:left="4" w:hanging="0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эпоха- это эпоха скоростей, время, предъявляющее к человеку высокие требования. Значительно возрастает значение интеллектуального и творческого потенциала, следовательно, и работа с одаренными и высоко мотивированными учащимися обретает особую значимость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трет одаренного ребенка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знаватель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отличная память, способность классифицировать информацию и категоризировать опыт.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е дети умеют пользоваться накопленными знаниями, их отличает умение ставить вопросы, большой словарный запас, который сопровождается довольно сложными конструк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дают повышенной концентрацией внимания, упорны в достижении результата в сфере, которая им интерес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ют яркое воображение, эмоциональность таких детей порождает различные страхи, они эгоцентричны в общении со сверстниками, т.к. не понимают, что восприятие мира у всех разн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равило, более активно и всегда чем-либо заняты. Хотят знать все более подробно и требуют дополнительную информацию; благодаря многочисленным умениям они способны лучше других заниматься самостоятельной деятельностью; умеют быстро выделить наиболее значимые сведения, самостоятельно находить новые источники информации; некоторые ставят перед собой задачи, выполнение которых требуют м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х характеризует своеобразный тип обучаемости: он может проявляться как в высокой скорости и легкости обучения, так и в замедленном темпе обучения, но с последующим резким изменением структуры знаний, представлений и умений. Они нуждаются не столько в целенаправленных учебных воздействиях, сколько в создании вариативной, обогащенной и индивидуализированной образовательно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ют повышенную познавательную потребность, которая проявляется в ненасытной любознательности. Эта потребность является «мотором» развития одаренных детей…. дети становятся одаренными, благодаря позитивной социальной среде и постоянно неутолимой познавательной потребности, благодаря чему их способности развиваются «семимильными шагам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оренившиеся интересы и склонности, развитые с детства, служат хорошей основой для успешного личностного и профессионального самоопределения. Возникающие в некоторых случаях трудности профессиональной ориентации, когда вплоть до окончания школы учащиеся продолжают «разбрасываться», связаны с высоким развитием у них способностей во многих областях.  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е ли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дарённого ребёнка имеет свои специфические особен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особенностей личностной сферы происходит под влиянием определённых социальных факторов: характера семейного воспитания, форм, методов и установок, существующих в системе школьного обучения, а также правил и норм поведения среди сверстник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них сильно развито чувство справедливости и проявляется оно очень рано. Они остро воспринимают общественную несправедливость, устанавливают высокие требования к себе и окружающ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несоответствия особенностей развития личности одарённого ребёнка, предъявляемых требований к нему со стороны социума, могут возникать трудности социализации, адаптации, что вызывает высокое нервно-психическое напряжение, невротиз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очная эмоциональная выдержанность, невысокая стрессоустойчивость делает одаренного ребенка беззащитным, подверженным различным негативным воздей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нарушается психологическая адаптация, что может привести к чувству собственной неполноценности, снижению самооценки, выработке неадекватных механизмов психологической защиты и формированию, негативной Я-концеп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е учащиеся требуют особого внимания взрослых, развития как эмоциональной, так и интеллектуальной стороны их лич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ная особенность одаренного ребенка заключается в совмещении у него свойств своего и последующего возраста. Как правило, в физическом и эмоциональном развитии одаренные дети находятся в пределах своей возрастной нормы, при этом значительно превосходя сверстников в интеллектуальном и нравственном отно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даренных детей могут возникать проблемы в том случае, если не учитываются их повышенные возможности: когда обучение становится слишком легким. Очень важно создать для этих детей оптимальные по трудности условия для развития их интеллектуального потенциала. Излишнее вмешательство учителей и чрезмерная опека родителей могут оказать негативное влияние на ход обучения одаренных учащихся, затормозить развитие процессов саморегуляции, привести к потере самостоятельности и мотивации к освоению нов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ой из наиболее целостных концепций одаренности в мировой психологии является теория трех колец Дж.Рензулли. Концепция описывает одаренность как взаимодействие трех групп человеческих качеств: интеллектуальных способностей, превышающих средний уровень, высокой увлеченности выполняемой задачей и высокого уровня креатив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уктура одаренности. Модель Джозефа Рензулл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390</wp:posOffset>
            </wp:positionH>
            <wp:positionV relativeFrom="paragraph">
              <wp:posOffset>9525</wp:posOffset>
            </wp:positionV>
            <wp:extent cx="2219325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- интеллектуальный компонент (уровень развития процессов внимания, памяти, мышления); 2- креативность, или творческость (уровень развития творческого воображения, его оригинальность и продуктивность);  3-  мотивационный компонент (познавательная и исследовательская активность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сечение всех трех компонентов при достаточно высоком уровне их развития дает нам качественное своеобразие ярко выраженных способностей, которым и отличается одаренный ребено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едагогов данная концепция представляет собой универсальную схему, применимую для разработки системы воспитания и обучения не только одарённых детей, но и всех остальных, что отвечает задаче массовой школы. Действительно, детей, обладающих потенциальными возможностями, в школе достаточно много. Если  грамотно выстроить работу по развитию творческого потенциала, мотивацию достижения цели, то можно получить прекрасные результаты учебных достижений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ю вопрос учащимся </w:t>
      </w:r>
      <w:r>
        <w:rPr>
          <w:rFonts w:cs="Times New Roman" w:ascii="Times New Roman" w:hAnsi="Times New Roman"/>
          <w:b/>
          <w:sz w:val="28"/>
          <w:szCs w:val="28"/>
        </w:rPr>
        <w:t>восьмого класса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дневно вы ходите в школу. Вас много лет назад привели сюда родители за руку и сказали примерно следующее: «Учись, учись хорошо», и с тех пор уже восьмой год вы это делаете, кто-то лучше, кто-то хуже, однако учитесь все. У меня сейчас к вам возник вопрос, на который бы хотелось получить ответ, а зачем вы учитесь, для чего?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тивация достижения: хочу узнать новое, хочу быть грамотных, успешным, чтобы получать знания, узнать что-то новое и получить хорошее образование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тивация избегания неудач: хочу ответить, чтоб больше не спрашивали, чтоб родители не ругали, чтоб учитель не звонил родителям, пообщаться с друзьями, чтоб потом получить хорошую работу, чтоб поступить куда-нибудь. «Главное не побеждать, а участвовать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ы отличников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усь, потому чт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 это нравится, хочу много знать. Мне понадобятся знания в будущ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чу быть умным.  Просто интересно узнавать новое. Очень люб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ому что хочу. Получать знания мне интере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ю огромную тягу к знаниям и вижу своё будущее через их приз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равится заниматься и познавать ми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не интерес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знать; узнавать новое; быть в школе; разные знания на урок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знавать интересные факты; учиться; все, чему учат в шко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иматься математикой, развивать творческие способ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овать, смеяться, общаться с людьми, спорт, компьютерные игры, музы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равится, интересно, хочу</w:t>
      </w:r>
      <w:r>
        <w:rPr>
          <w:rFonts w:cs="Times New Roman" w:ascii="Times New Roman" w:hAnsi="Times New Roman"/>
          <w:sz w:val="28"/>
          <w:szCs w:val="28"/>
          <w:lang w:eastAsia="ru-RU"/>
        </w:rPr>
        <w:t>- это то, что лежит в фундаменте мотивационного компонента. А если есть мотивация, есть и целеполагание и движение к дости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одаренными  детьми требует от педагога не</w:t>
        <w:softHyphen/>
        <w:t>ординарных усилий. Рекомендации известного специалиста в области «исследова</w:t>
        <w:softHyphen/>
        <w:t>тельского обучения» Д. Треффингера педагогам, работающим с одаренными деть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занимайтесь наставлениями; помогайте детям действовать независимо, не давайте прямых инструкций относительно того, чем они должны заним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 Не делайте скоропалительных выводов; на основе тщательного наблюдения и оценки определяйте сильные и слабые стороны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Обеспечить благоприятную атмосферу, т. к. доброжелательность со стороны учителя, его отказ от высказывания оценок и критики в адрес ребенка способствует свободному проявлению и развитию его мыш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 Не сдерживайте инициативы детей и не делайте за них то, что они могут сделать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учитесь не торопиться с вынесением 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 Научите детей прослеживать межпредметные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учите детей к навыкам самостоятельного реше</w:t>
        <w:softHyphen/>
        <w:t>ния проблем, исследования и анализа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 Подходите ко всему творчес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Нельзя осуждать человека за то, что он не умеет чего-то делать. Он не умеет не потому, что не хочет, а потому, что не понял, зачем ему это нуж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70C0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7030A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2:00Z</dcterms:created>
  <dc:creator>TEST</dc:creator>
  <dc:description/>
  <cp:keywords/>
  <dc:language>en-US</dc:language>
  <cp:lastModifiedBy>TEST</cp:lastModifiedBy>
  <dcterms:modified xsi:type="dcterms:W3CDTF">2019-02-26T08:30:00Z</dcterms:modified>
  <cp:revision>3</cp:revision>
  <dc:subject/>
  <dc:title>Одаренность – конечно, дар</dc:title>
</cp:coreProperties>
</file>