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ЗАИМОДЕЙСТВИЯ И СОТРУДНИЧЕСТВА В РАМКАХ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14230" cy="628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285240"/>
                          <a:chOff x="0" y="0"/>
                          <a:chExt cx="971424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2170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отенциальных возможностей педагогов в инновационной деятельност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омпетентности педагогов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тельная деятельность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распространение успешного педагогическ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4680"/>
                            <a:ext cx="25131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рупп для организации  обучения родителей в соответствии с их запрос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и групповое консульт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ое обучение основам конструктив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я и технологиям взаимодействия с деть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поддержка проблемных сем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е сопровождение самообразова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озможностей сайта и витрины успешного родительства учреждения образования в вопросах психолого-педагогического просвещения и обучения родителей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родителей-специалистов в различных сферах профессиональной деятельности с педаго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713960"/>
                            <a:ext cx="2285280" cy="44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ая творческая, спортивная и досуговая деятельность социально ответственных взрослых и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физического здоровья детей и формирование навыков   здорового образа жиз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родителями помощи детям в обучении, социализации, профессиональном выбо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е общение родителей и де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детьми помощи родителям в повышении их компьютерной грамо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2800" y="27612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27880"/>
                            <a:ext cx="2055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1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14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142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94.9pt" coordorigin="0,0" coordsize="15298,9898">
                <v:rect id="shape_0" stroked="f" o:allowincell="f" style="position:absolute;left:0;top:0;width:1529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339;width:3417;height:44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отенциальных возможностей педагогов в инновационной деятельности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омпетентности педагогов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тельная деятельность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распространение успешного педагогического оп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700;width:3957;height:7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рупп для организации  обучения родителей в соответствии с их запросам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и групповое консультирова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ое обучение основам конструктив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я и технологиям взаимодействия с детьм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поддержка проблемных семе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е сопровождение самообразова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озможностей сайта и витрины успешного родительства учреждения образования в вопросах психолого-педагогического просвещения и обучения родителей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родителей-специалистов в различных сферах профессиональной деятельности с педагог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2699;width:3598;height:7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ая творческая, спортивная и досуговая деятельность социально ответственных взрослых и де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физического здоровья детей и формирование навыков   здорового образа жизн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родителями помощи детям в обучении, социализации, профессиональном выборе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ивное общение родителей и де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детьми помощи родителям в повышении их компьютерной грамот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435" to="5212,1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359" to="14396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3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900" to="99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43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799" to="845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799" to="125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3780790" cy="5143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(СИСТЕМ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Я И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0.5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(СИСТЕМ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Я И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43915</wp:posOffset>
                </wp:positionV>
                <wp:extent cx="2180590" cy="514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дагог – педаг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5pt;mso-wrap-distance-left:9.05pt;mso-wrap-distance-right:9.05pt;mso-wrap-distance-top:0pt;mso-wrap-distance-bottom:0pt;margin-top:6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едагог – педаг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843915</wp:posOffset>
                </wp:positionV>
                <wp:extent cx="21805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дагог – родит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дитель – педаго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едагог – родит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дитель – педаг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843915</wp:posOffset>
                </wp:positionV>
                <wp:extent cx="21805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дитель – ребё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ебёнок – род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6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дитель – ребё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ебёнок – род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843915</wp:posOffset>
                </wp:positionV>
                <wp:extent cx="218059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дитель – род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0.5pt;mso-wrap-distance-left:9.05pt;mso-wrap-distance-right:9.05pt;mso-wrap-distance-top:0pt;mso-wrap-distance-bottom:0pt;margin-top:66.4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родитель – род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1534160</wp:posOffset>
                </wp:positionV>
                <wp:extent cx="2286000" cy="2171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конструктивное общение и сотрудничество родителей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обмен опытом семейного вос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0.95pt;mso-wrap-distance-left:9.05pt;mso-wrap-distance-right:9.05pt;mso-wrap-distance-top:0pt;mso-wrap-distance-bottom:0pt;margin-top:120.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конструктивное общение и сотрудничество родителей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обмен опытом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31:00Z</dcterms:created>
  <dc:creator>Марина</dc:creator>
  <dc:description/>
  <cp:keywords/>
  <dc:language>en-US</dc:language>
  <cp:lastModifiedBy>Марина</cp:lastModifiedBy>
  <dcterms:modified xsi:type="dcterms:W3CDTF">2017-01-01T19:44:00Z</dcterms:modified>
  <cp:revision>4</cp:revision>
  <dc:subject/>
  <dc:title/>
</cp:coreProperties>
</file>