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Методы и приемы практ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А ты кто?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Ассоциация на определенную тему (дом- сковорода- всех кормлю)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Рисунок в четыре руки.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(рисунок на любую выбранную тему без слов)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аутина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(с использованием клубка- что для тебя это понятие значит- разматываем; сматываем- что я могу сделать для этого)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ерекрёстные ассоциации</w:t>
      </w:r>
    </w:p>
    <w:p>
      <w:pPr>
        <w:pStyle w:val="Normal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о итогам ведущий составляет рассказ по словам.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Корабль любви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роизведение Бранта, анализ согласен, не согласен.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есня про козлика.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Колонна. Кто виновен в беде козлика: бабушка- родители, учителя, волк- социум, сам козлик.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А что помогло, как выплыть из этой ситуации?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7. Коллаж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Журналы, песни, стихи.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Работа с игрушкой.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Инопланетянин- расскажи мне что значит…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Ладошка 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Обвести, раскрасить, написать как ты даришь любовь. Все ладошки перемешиваются, каждый вытягивает для себя.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Кашлев С.С. Интерактивные мет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" w:hAnsi="Eras Light ITC" w:eastAsia="Times New Roman" w:cs="Eras Light ITC"/>
      <w:shadow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7:00Z</dcterms:created>
  <dc:creator>TEST</dc:creator>
  <dc:description/>
  <cp:keywords/>
  <dc:language>en-US</dc:language>
  <cp:lastModifiedBy>TEST</cp:lastModifiedBy>
  <dcterms:modified xsi:type="dcterms:W3CDTF">2017-03-28T07:27:00Z</dcterms:modified>
  <cp:revision>2</cp:revision>
  <dc:subject/>
  <dc:title>Методы и приемы практической деятельности</dc:title>
</cp:coreProperties>
</file>