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7.15pt;margin-top:44.85pt;width:107.95pt;height:18.25pt;mso-wrap-style:none;v-text-anchor:middle;rotation:90" type="_x0000_t136">
            <v:path textpathok="t"/>
            <v:textpath on="t" fitshape="t" string="Приложение 16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МАТРИЧНАЯ СИСТЕМА УПРАВЛЕНИЯ</w:t>
      </w:r>
    </w:p>
    <w:p>
      <w:pPr>
        <w:pStyle w:val="Normal"/>
        <w:jc w:val="center"/>
        <w:rPr/>
      </w:pPr>
      <w:r>
        <w:rPr/>
        <w:t>ИННОВАЦИОННЫМ ПРОЕКТОМ</w:t>
      </w:r>
    </w:p>
    <w:p>
      <w:pPr>
        <w:pStyle w:val="Normal"/>
        <w:jc w:val="center"/>
        <w:rPr/>
      </w:pPr>
      <w:r>
        <w:rPr/>
        <w:t xml:space="preserve">«Внедрение модели развития психолого-педагогической компетентности родителей </w:t>
      </w:r>
    </w:p>
    <w:p>
      <w:pPr>
        <w:pStyle w:val="Normal"/>
        <w:jc w:val="center"/>
        <w:rPr/>
      </w:pPr>
      <w:r>
        <w:rPr/>
        <w:t>(законных представителей) учащихся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057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7360"/>
                          <a:chOff x="0" y="0"/>
                          <a:chExt cx="1017144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040"/>
                            <a:ext cx="101714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14853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ТВОРЧЕСКИХ ПРОЕКТНЫХ ГРУП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712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мониторинга и обобщения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108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психолого-педагогического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ы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480" y="114300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ГРУПП СОПРОВО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Й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5880" y="1429920"/>
                            <a:ext cx="2513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 и  школ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3440" y="142920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и профессия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7120" y="142920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и здоровье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3960" y="1429920"/>
                            <a:ext cx="2513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 и  виртуальный мир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71880" y="1429920"/>
                            <a:ext cx="2513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и социум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29800" y="1429920"/>
                            <a:ext cx="2513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и семья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86280" y="1430280"/>
                            <a:ext cx="2513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и досуг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943280"/>
                            <a:ext cx="2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4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94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943280"/>
                            <a:ext cx="2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94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1512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4372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1486080"/>
                            <a:ext cx="1814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УППЫ АКТИ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2627640"/>
                            <a:ext cx="1486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активного род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80028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91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00280" y="1429920"/>
                            <a:ext cx="2513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группы «Дети и труд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94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772080"/>
                            <a:ext cx="1142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ы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8600" y="609120"/>
                            <a:ext cx="18194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РОДИТЕЛЬСК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94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68652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915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52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0010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99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7146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7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8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85680"/>
                            <a:ext cx="59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5027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5027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5027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5027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5027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5027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240" y="502776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502776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772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772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7724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24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772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3772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2867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3315240"/>
                            <a:ext cx="0" cy="21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5.05pt;width:800.9pt;height:431.9pt" coordorigin="0,901" coordsize="16018,8638">
                <v:rect id="shape_0" stroked="f" o:allowincell="f" style="position:absolute;left:0;top:901;width:1601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233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ТВОРЧЕСКИХ ПРОЕКТНЫХ ГРУП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9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мониторинга и обобщения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7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психолого-педагог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7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ы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00;width:485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ГРУПП СОПРОВО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2252;width:39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 и  шко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0;top:2251;width:395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и професс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2251;width:395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и 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9;top:2252;width:39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 и  виртуальный м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252;width:39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и социу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1;top:2252;width:39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и 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2253;width:3958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и дос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60" to="75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3060" to="828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060" to="972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060" to="104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060" to="1188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3060" to="126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41" to="3060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801" to="90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2340;width:28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УППЫ АКТИВ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4138;width:23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активного род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1260" to="1313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738" to="6121,7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0;top:2252;width:39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группы «Дети и тру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3060" to="90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5940;width:17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ы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6;top:959;width:286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3060" to="111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1081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441" to="7378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320" to="431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221" to="4318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301" to="4318,6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559" to="431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700" to="7196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700" to="35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499" to="50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760" to="504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020" to="5040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100" to="503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639" to="14397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918" to="7379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7918" to="8099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918" to="8820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918" to="9541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7918" to="10259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7918" to="10980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7918" to="11701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7918" to="12422,8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941" to="791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5941" to="8637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941" to="9358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5941" to="10079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41" to="10800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5941" to="11518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5941" to="12237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980" to="143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601" to="143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5221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6838" w:h="11906"/>
      <w:pgMar w:left="284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4:00Z</dcterms:created>
  <dc:creator>Марина</dc:creator>
  <dc:description/>
  <cp:keywords/>
  <dc:language>en-US</dc:language>
  <cp:lastModifiedBy>Марина</cp:lastModifiedBy>
  <dcterms:modified xsi:type="dcterms:W3CDTF">2019-05-18T11:02:00Z</dcterms:modified>
  <cp:revision>22</cp:revision>
  <dc:subject/>
  <dc:title>ИНФРАСТРКУТУРА ИННОВАЦИОННОГО ПРОЕКТА</dc:title>
</cp:coreProperties>
</file>