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ьютерная зависи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ы для уча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это такое?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ты сидишь за компьютером по 12 часов в день это еще не значит что ты зависим. Если ты программируешь, пишешь какие-то отчеты и тому подобное - это все не зависимость. Если же ты используешь компьютер для игр, прослушивания музыки, скачивания музыки, фильмов, программ для разговоров в чатах, форумах, для ведения дневника, для хождения по бесчисленным страницам интернета в поисках чего-то такого, необычного и нового, а на деле абсолютно бесполезного, то у тебя скрытая компьютерная зависимость. Наиболее опасны компьютерные игры. Они затягивают и превращают человека в слабого, больного и абсолютно безвольного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ты пытаешься ограничить свое время за компьютером, понимая бессмысленность такого времяпрепровождения, а у тебя ничего не получается, то у тебя определенно компьютерная зависимость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е она зарождается?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Никто не предупреждает о последствиях. У друзей, знакомых, на работе, в школе - везде где есть компьютер. Можно поиграть в какую-нибудь игрушку, посмотреть фильм, послушать музыку. Сейчас же игры настолько захватывают, что можно впасть в зависимость уже за несколько дней. На школьных оценках это поначалу сильно не сказывается, однако со временем мозг перестраивается и уже не реагирует на школьный материал. Уроки делаются лишь поздно вечером либо вообще не делаются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Компьютерная зависимость несет за собой тяжкие последствия. Повышается утомляемость, болезненность. Часто хочется спать. Зрение падает до минимума. Глаза красные и болят. Невозможность сосредоточится. Мозг переходит в некое иное состояние, концентрация уменьшается, запомнить уже практически ничего невозможно. Память притупляется. Огромный поток информации с компьютера делает концентрацию на каком-либо деле абсолютно бессмысленной. Информация по привычке просеивается, выделяется только самое сенсационное, а такого все меньше, удалить потребность в сенсации все сложнее. Последствия для мозга и социальных контактов вообще катастрофичны и не поддаются описанию. Школа отходят на второй план. Возникают проблемы в общении, учебе, работе..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ты, идеи киберпопса, п2п-сети, игры и особенно онлайновые игры - все это направляет мозг в тупик. Интернет - это вообще опасная штука. Везде на каждом шагу в интернете лежат сотни ловушек, которые сложно разглядеть.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45"/>
      <w:ind w:left="45" w:right="45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52:00Z</dcterms:created>
  <dc:creator>TEST</dc:creator>
  <dc:description/>
  <cp:keywords/>
  <dc:language>en-US</dc:language>
  <cp:lastModifiedBy>TEST</cp:lastModifiedBy>
  <dcterms:modified xsi:type="dcterms:W3CDTF">2019-02-26T08:18:00Z</dcterms:modified>
  <cp:revision>2</cp:revision>
  <dc:subject/>
  <dc:title>Компьютерная зависимость</dc:title>
</cp:coreProperties>
</file>