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КАК НЕ НАРУШАТЬ ПРАВА </w:t>
      </w:r>
    </w:p>
    <w:p>
      <w:pPr>
        <w:pStyle w:val="Normal"/>
        <w:widowControl w:val="false"/>
        <w:autoSpaceDE w:val="fals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ВОЕГО РЕБЁНКА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тобы в ваших семьях всегда была атмосфера взаимопонимания, предлагаем вам несколько советов, как не нарушать права своего ребёнка.</w:t>
        <w:b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1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ринимайте своих детей такими, какие они есть, с их особенностями, достоинствами и недостатками, цените их неповторимость и индивидуальность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В ежедневном общении чаще повторяйте ребёнку о том, что вы его очень любите, верите в его силы, делайте это без всяких условносте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редоставляйте своему ребёнку столько свободы, сколько считаете нужным. Позволяйте ему чувствовать себя свободным и самостоятельным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Решайте семейные проблемы и проблемы ребёнка сообщ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Чаще создавайте дома ситуации для разговора «по душам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Не наказывайте детей в присутствии посторонних люде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Не старайтесь сделать своего ребёнка похожим на себя. Он – не ваша собственность, он - другой человек, со своими желаниями и стремлениям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Не срывайте на детях свою усталость, злость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дьте последовательны в отношении с детьми. Предъявляйте к ребёнку чёткие требования, разъясняйте их, терпеливо повторяйте при необходимост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Хвалить ребёнка за каждый хороший поступок, даже если он кажется вам незначительным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Защищайте позицию своего ребёнка, когда ущемляются его прав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Не применяйте физическое наказание.</w:t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2.</w:t>
      </w:r>
    </w:p>
    <w:p>
      <w:pPr>
        <w:pStyle w:val="2"/>
        <w:ind w:left="360" w:hanging="0"/>
        <w:rPr>
          <w:szCs w:val="28"/>
        </w:rPr>
      </w:pPr>
      <w:r>
        <w:rPr>
          <w:szCs w:val="28"/>
        </w:rPr>
        <w:t xml:space="preserve">1. Наказывая, подумай: Зачем? Для чего?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казание никогда не должно вредить здоровью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Если есть сомнения, наказывать или нет - не наказывать! Никаких наказаний не должно быть «на всякий случай», даже если кажется, что вы слишком добрая (ый) и мягкая (ий)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За один раз можно наказать только за один проступок. «Салат» из наказаний не для детей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Запоздало не наказывать – за давностью все списывается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Наказан,  значит прощен, страницу жизни перевернул – никаких напоминаний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Любое наказание не должно сопровождаться унижением, не должно рассматриваться как торжество силы взрослого над слабостью ребенка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Ребенок не может не огорчать – это нормально, поэтому относиться к этому нужно соответственно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Не стремиться переделывать ребенка, а также не допускать, чтобы он жил в страхе перед наказанием. </w:t>
      </w:r>
    </w:p>
    <w:p>
      <w:pPr>
        <w:pStyle w:val="2"/>
        <w:ind w:left="360" w:hanging="0"/>
        <w:rPr>
          <w:b/>
          <w:b/>
          <w:szCs w:val="28"/>
        </w:rPr>
      </w:pPr>
      <w:r>
        <w:rPr>
          <w:b/>
          <w:szCs w:val="28"/>
        </w:rPr>
        <w:t>10. Нельзя наказывать лишением любви!</w:t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3.</w:t>
      </w:r>
    </w:p>
    <w:p>
      <w:pPr>
        <w:pStyle w:val="Style15"/>
        <w:ind w:firstLine="709"/>
        <w:rPr>
          <w:sz w:val="28"/>
          <w:szCs w:val="28"/>
        </w:rPr>
      </w:pPr>
      <w:r>
        <w:rPr>
          <w:sz w:val="28"/>
          <w:szCs w:val="28"/>
        </w:rPr>
        <w:t>Не употребляйте :  я тысячу раз говорил тебе…</w:t>
        <w:br/>
        <w:t>- сколько раз надо повторять...</w:t>
        <w:br/>
        <w:t>- о чем ты только думаешь…</w:t>
        <w:br/>
        <w:t>- неужели трудно запомнить…</w:t>
        <w:br/>
        <w:t>- ты становишься…</w:t>
        <w:br/>
        <w:t>- ты такой же, как…</w:t>
        <w:br/>
        <w:t>- отстань, некогда мне…</w:t>
        <w:br/>
        <w:t>- почему Лена (Катя, и т.д.) такая, а ты – нет…</w:t>
      </w:r>
    </w:p>
    <w:p>
      <w:pPr>
        <w:pStyle w:val="Style15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Употребляйте чаще:  ты у меня самый умный, (красивый и т.д.)</w:t>
        <w:br/>
        <w:t>- как хорошо, что у меня есть ты</w:t>
        <w:br/>
        <w:t>- ты у меня молодец…</w:t>
        <w:br/>
        <w:t>- я тебя очень люблю…</w:t>
        <w:br/>
        <w:t>- спасибо тебе…</w:t>
        <w:br/>
        <w:t>- без тебя я бы не справился…</w:t>
        <w:br/>
      </w:r>
    </w:p>
    <w:p>
      <w:pPr>
        <w:pStyle w:val="Style15"/>
        <w:rPr/>
      </w:pPr>
      <w:r>
        <w:rPr>
          <w:b/>
          <w:bCs/>
          <w:sz w:val="28"/>
          <w:szCs w:val="28"/>
        </w:rPr>
        <w:t>Помните</w:t>
      </w:r>
      <w:r>
        <w:rPr>
          <w:sz w:val="28"/>
          <w:szCs w:val="28"/>
        </w:rPr>
        <w:t xml:space="preserve">! 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аше внимание, любовь и ласка, дружеское участие и расположение могут сделать для вашего ребенка больше, чем самый дорогой подарок! Раны унижения и издевательства не заживают годами, шрамы безразличия и игнорирования остаются на всю жизн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firstLine="426"/>
      <w:jc w:val="both"/>
    </w:pPr>
    <w:rPr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5:18:00Z</dcterms:created>
  <dc:creator>Марина</dc:creator>
  <dc:description/>
  <cp:keywords/>
  <dc:language>en-US</dc:language>
  <cp:lastModifiedBy>Марина</cp:lastModifiedBy>
  <dcterms:modified xsi:type="dcterms:W3CDTF">2017-05-17T05:20:00Z</dcterms:modified>
  <cp:revision>3</cp:revision>
  <dc:subject/>
  <dc:title/>
</cp:coreProperties>
</file>