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71"/>
        <w:gridCol w:w="5560"/>
      </w:tblGrid>
      <w:tr>
        <w:trPr>
          <w:trHeight w:val="8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2510" cy="9734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ебенок и компьютер. Развитие или зависим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Попадая в виртуальный мир, ребенок чувствует себя свободным, легко и гораздо более защищенным, чем в реальном мире. Это соблазнительное чувство может способствовать развитию компьютерной зависимости. Результатом избыточного погружения в компьютерные игры может явиться появление таких качеств, как неспособность планировать и прогнозировать свои действия, доводить дело до конца, концентрироваться и регулировать свое по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Попадая в виртуальный мир, ребенок чувствует себя свободным, легко и гораздо более защищенным, чем в реальном мире. Это соблазнительное чувство может способствовать развитию компьютерной зависимости. Результатом избыточного погружения в компьютерные игры может явиться появление таких качеств, как неспособность планировать и прогнозировать свои действия, доводить дело до конца, концентрироваться и регулировать свое по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1" w:after="61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По мнение психологов и физиологов, ребенка   наиболее целесообразно приобщать к  работе  на компьютере с помощью программ, содержащих набор интерактивных развивающих и обучающих заданий. Такие программы стимулируют интеллектуальную активность ребенка, позволяют без стресса прекращать работу на компьютере через 10-15 минут. При этом ребенок успевает завершить задание, получить или увидеть результат своей деятельности, оценку со стороны компьюте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4"/>
                <w:szCs w:val="24"/>
                <w:lang w:eastAsia="ru-RU"/>
              </w:rPr>
              <w:t>Выбирая ребенку компьютерную программу, помните о следующем:</w:t>
            </w:r>
          </w:p>
          <w:p>
            <w:pPr>
              <w:pStyle w:val="Normal"/>
              <w:shd w:fill="FFFFFF" w:val="clear"/>
              <w:spacing w:lineRule="auto" w:line="240" w:before="61" w:after="6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1. Программа не должна являться развлекательной игрой с затягивающим сюжетом.</w:t>
            </w:r>
          </w:p>
          <w:p>
            <w:pPr>
              <w:pStyle w:val="Normal"/>
              <w:shd w:fill="FFFFFF" w:val="clear"/>
              <w:spacing w:lineRule="auto" w:line="240" w:before="61" w:after="6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 xml:space="preserve">2. Прежде, чем предлагать программу ребенку, родителям необходимо внимательно прочесть описание, просмотреть игру, убедиться, что она подходит ребенку по возрасту и по интересам. </w:t>
            </w:r>
          </w:p>
          <w:p>
            <w:pPr>
              <w:pStyle w:val="Normal"/>
              <w:shd w:fill="FFFFFF" w:val="clear"/>
              <w:spacing w:lineRule="auto" w:line="240" w:before="61" w:after="61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3. На современном рынке можно встретить компьютерные программы, в которых заявляемый на обложке возраст не соответствует уровню сложности внутреннего содержания. Одновременно в одной программе могут предлагаться задания, ориентированные по своей сложности на разный возраст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5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1" w:after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B4B4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1375" cy="8896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61" w:after="6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4"/>
                <w:szCs w:val="24"/>
                <w:lang w:eastAsia="ru-RU"/>
              </w:rPr>
              <w:t>Рекомендации родителям:</w:t>
            </w:r>
          </w:p>
          <w:p>
            <w:pPr>
              <w:pStyle w:val="Normal"/>
              <w:shd w:fill="FFFFFF" w:val="clear"/>
              <w:spacing w:lineRule="auto" w:line="240" w:before="61" w:after="6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1. Не спешите знакомить своего малыша с электронными игрушками, компьютером и электронными играми до школы, когда мозг ускоренно растет и, благодаря этому, ребенок быстрыми темпами развивается социально, эмоционально и физически. К семи годам в головном мозге ребенка происходят огромные изменения. В этом возрасте дети действительно способны делать интересные и полезные вещи на компьютере.</w:t>
            </w:r>
          </w:p>
          <w:p>
            <w:pPr>
              <w:pStyle w:val="Normal"/>
              <w:shd w:fill="FFFFFF" w:val="clear"/>
              <w:spacing w:lineRule="auto" w:line="240" w:before="61" w:after="6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2. Научите ребенка проводить время, не прибегая к помощи электронных игр.</w:t>
            </w:r>
          </w:p>
          <w:p>
            <w:pPr>
              <w:pStyle w:val="Normal"/>
              <w:shd w:fill="FFFFFF" w:val="clear"/>
              <w:spacing w:lineRule="auto" w:line="240" w:before="61" w:after="61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3. Стремитесь к тому, чтобы дети  обходились без видеоигр в течение учебной недели. В выходные дни организуйте как можно больше возможностей для игр с семьей и друзьями</w:t>
            </w:r>
          </w:p>
          <w:p>
            <w:pPr>
              <w:pStyle w:val="Normal"/>
              <w:shd w:fill="FFFFFF" w:val="clear"/>
              <w:spacing w:lineRule="auto" w:line="240" w:before="61" w:after="61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  <w:t>4. Продемонстрируйте ребенку интересные занятия, и тогда он сам ограничит время, которое он проводит у экрана.</w:t>
            </w:r>
          </w:p>
          <w:p>
            <w:pPr>
              <w:pStyle w:val="Normal"/>
              <w:shd w:fill="FFFFFF" w:val="clear"/>
              <w:spacing w:lineRule="auto" w:line="240" w:before="61" w:after="61"/>
              <w:jc w:val="center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4"/>
                <w:szCs w:val="24"/>
                <w:lang w:eastAsia="ru-RU"/>
              </w:rPr>
              <w:t>Психологи говорят о том, что проблемы компьютерной зависимости не существует!</w:t>
            </w:r>
          </w:p>
          <w:p>
            <w:pPr>
              <w:pStyle w:val="Normal"/>
              <w:shd w:fill="FFFFFF" w:val="clear"/>
              <w:spacing w:lineRule="auto" w:line="240" w:before="61" w:after="61"/>
              <w:jc w:val="center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4"/>
                <w:szCs w:val="24"/>
                <w:lang w:eastAsia="ru-RU"/>
              </w:rPr>
              <w:t>Это всегда проблема взаимо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B4B4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6:00Z</dcterms:created>
  <dc:creator>Fujiie</dc:creator>
  <dc:description/>
  <cp:keywords/>
  <dc:language>en-US</dc:language>
  <cp:lastModifiedBy>Социальный педагог</cp:lastModifiedBy>
  <dcterms:modified xsi:type="dcterms:W3CDTF">2023-03-06T13:51:00Z</dcterms:modified>
  <cp:revision>4</cp:revision>
  <dc:subject/>
  <dc:title> </dc:title>
</cp:coreProperties>
</file>