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 подрос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нарушает психологическую безопасность подро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ая критика родителей и учителей, которая планомерно программирует сознание ребенка на неудач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транение ребенка от круга знакомых и друзей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ишком жесткие правила или их отсутств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мешки над внешностью детей, их физическими недостатками и слаб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рбальные или невербальные послания негативной направл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времени у родителей для общения с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защищает и укреп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ктивный стиль общения родителей с подростками, позволяющий ему чувствовать себя самостоятельным членом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ющие уверенность в себе и чувство своей ценности для семьи «поддерживающие послания» - вербальные и неверба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одителей повиниться, если они в чем-то были не пра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ьезное отношение к чувствам и переживаниям подро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-114300</wp:posOffset>
                </wp:positionV>
                <wp:extent cx="2628900" cy="6629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-9pt;width:206.95pt;height:52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проповедь выслушивать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не лучше бы взглянуть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лучше проводить меня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указать мне путь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за умнее слуха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ймут все без труда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ова порой запутаны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 же – никогда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от лучший проповедник –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то веру в жизнь провел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бро увидеть в действии –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т лучшая из школ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если все мне показать –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выучу урок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нятней мне движенье рук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быстрых слов поток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лжно быть, можно верить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мыслям и словам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я уж лучше погляжу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делаешь ты сам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друг я не правильно пойму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вой правильный совет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то пойму, как ты живешь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правде или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-73025</wp:posOffset>
                </wp:positionV>
                <wp:extent cx="3314700" cy="72339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pt;margin-top:-5.75pt;width:260.95pt;height:569.5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2905125" cy="1633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СОБЕННОСТИ ПОДРОСТОВ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ладить отношения с подростк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правильно понимать ребенка и доводить до его сознания, что он понят прави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рживать себя от негативных чувств к ребенку, даже мысленных (они могут становиться реальной, отрицательно воздействующей силой, создавать негативную ауру в семь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отучить ребенка от вредных привычек, следует сделать здоровый образ жизни семей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, что в подростковом возрасте ребенок повторяет стадии раннего развития  в более усложненной форме, стремясь удержать чувство безопасности и беззаботности дет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с подростком партнерские отношения, позволить ему принимать участие в семейных решениях, особенно тех, которые касаются непосредственно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учить ребенка самозащите от давления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«друга-манипулято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бенка опознавать методы индивидуального и группового давления, разъяснить их ц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бедить ребенка, что он имеет право на собственный выбор, собственное решение и не обязан принимать чуж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ткладывать разговоры с ребенком, если он пытается что-то сообщить, и не игнорировать это сообщение как маловаж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вышения самооценки подрост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ще хвалить за любые достижения и успехи;</w:t>
        <w:br/>
        <w:t>- подчеркивать достоинства его внешности;</w:t>
        <w:br/>
        <w:t>- подчеркивать его положительные черты характера;</w:t>
        <w:br/>
        <w:t>- помогать подростку выглядеть современно (покупать по мере возможности модную одежду);</w:t>
        <w:br/>
        <w:t>- поручать сложные и ответственные дела;</w:t>
        <w:br/>
        <w:t>-доверять;</w:t>
        <w:br/>
        <w:t>- помогать наладить общение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могут предотвратить грубое повед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чать и хвалить за адекватное и социально приемлемое поведение;</w:t>
        <w:br/>
        <w:t>-  учить просить внимания конструктивно (личный пример).</w:t>
        <w:br/>
        <w:t>- минимизировать внимание (парадокс чрезмерное внимание закрепляет плохое поведение);</w:t>
        <w:br/>
        <w:t>- отвлекайте подростка, задавая вопросы на отвлеченные темы;</w:t>
        <w:br/>
        <w:t>- обращайте внимание на примеры хорошего поведения, конструктивного взаимодействия.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ростковый возраст</w:t>
      </w:r>
      <w:r>
        <w:rPr>
          <w:rFonts w:cs="Times New Roman" w:ascii="Times New Roman" w:hAnsi="Times New Roman"/>
          <w:sz w:val="24"/>
          <w:szCs w:val="24"/>
        </w:rPr>
        <w:t xml:space="preserve"> - это период между детством и взросл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ростков на первом месте – общение со сверстниками. Отношения со сверстниками более значимы, чем со взрослыми, происходит социальное обособление подростка от свое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остковом возрасте среди детей начинают выделяться группы. Сначала они состоят из представителей одного пола, впоследствии возникает тенденция к объединению подобных групп в более крупные компании. С течением  времени группы становятся смешанными. Ещё позже происходит разделение на пары, так что компания состоит только из связанных между собою п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и мнения группы подросток склонен признавать своими собственными. В его сознании они задают оппозицию взрослому обществу и взрослые не имеют в них доступа, следовательно, каналы воздействия оказываются ограниченными. Ценности детского общества плохо согласованы с ценностями взросл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требует независимости, уважения к своим тайнам. Разногласия с родителями происходят в основном по поводу стиля одежды, причёски, ухода из дому, свободного времени, школьных и материальных проблем.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6:00Z</dcterms:created>
  <dc:creator>Олечка</dc:creator>
  <dc:description/>
  <cp:keywords/>
  <dc:language>en-US</dc:language>
  <cp:lastModifiedBy>Социальный педагог</cp:lastModifiedBy>
  <cp:lastPrinted>2012-10-24T16:23:00Z</cp:lastPrinted>
  <dcterms:modified xsi:type="dcterms:W3CDTF">2023-03-06T14:00:00Z</dcterms:modified>
  <cp:revision>4</cp:revision>
  <dc:subject/>
  <dc:title>Чем проповедь выслушивать,</dc:title>
</cp:coreProperties>
</file>