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ЧНО-МОДУЛЬНАЯ МОДЕЛЬ ИННОВАЦИОН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43815</wp:posOffset>
                </wp:positionV>
                <wp:extent cx="263779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ок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ПЕШНОЕ ОБ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3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лок 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ПЕШНОЕ ОБ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43815</wp:posOffset>
                </wp:positionV>
                <wp:extent cx="26377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ок 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ДОРОВ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3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лок 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ДОРОВ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6455</wp:posOffset>
                </wp:positionH>
                <wp:positionV relativeFrom="paragraph">
                  <wp:posOffset>43815</wp:posOffset>
                </wp:positionV>
                <wp:extent cx="27520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ок 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АРМОНИЯ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3.4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лок 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АРМОНИЯ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828530" cy="35420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360" cy="3542040"/>
                          <a:chOff x="0" y="0"/>
                          <a:chExt cx="9828360" cy="354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8360" cy="35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457200"/>
                            <a:ext cx="14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57200"/>
                            <a:ext cx="14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457200"/>
                            <a:ext cx="14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3.9pt;height:278.9pt" coordorigin="0,0" coordsize="15478,5578">
                <v:rect id="shape_0" stroked="f" o:allowincell="f" style="position:absolute;left:0;top:0;width:15477;height:55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19,720" to="2520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720" to="7921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9,720" to="13680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982345</wp:posOffset>
                </wp:positionV>
                <wp:extent cx="2409190" cy="69469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Модуль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могаем учиться в начальной шк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77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Модуль 1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могаем учиться в начальной шк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782445</wp:posOffset>
                </wp:positionV>
                <wp:extent cx="2409190" cy="80899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Модуль 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рядом, а вместе (успешное обучение в базовой и средней школах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14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Модуль 2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 рядом, а вместе (успешное обучение в базовой и средней школа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2696845</wp:posOffset>
                </wp:positionV>
                <wp:extent cx="2409190" cy="80899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Модуль 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к помочь ребёнку найти себя (самоопределение, приобщение к труду и  профориентац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212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Модуль 3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к помочь ребёнку найти себя (самоопределение, приобщение к труду и  профориентац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982345</wp:posOffset>
                </wp:positionV>
                <wp:extent cx="2409190" cy="6946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Модуль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 и здоровье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77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Модуль 1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а и здоровье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1782445</wp:posOffset>
                </wp:positionV>
                <wp:extent cx="2409190" cy="6946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Модуль 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едные привычки и завис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14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Модуль 2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редные привычки и завис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2582545</wp:posOffset>
                </wp:positionV>
                <wp:extent cx="2409190" cy="6946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Модуль 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раст и физи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203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Модуль 3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раст и физи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5055</wp:posOffset>
                </wp:positionH>
                <wp:positionV relativeFrom="paragraph">
                  <wp:posOffset>982345</wp:posOffset>
                </wp:positionV>
                <wp:extent cx="2409190" cy="6946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Модуль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труктивное  общение и взаимодей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77.3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Модуль 1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труктивное  общение и взаимо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5055</wp:posOffset>
                </wp:positionH>
                <wp:positionV relativeFrom="paragraph">
                  <wp:posOffset>1782445</wp:posOffset>
                </wp:positionV>
                <wp:extent cx="2409190" cy="6946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Модуль 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илактика деви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140.3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Модуль 2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филактика деви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5055</wp:posOffset>
                </wp:positionH>
                <wp:positionV relativeFrom="paragraph">
                  <wp:posOffset>2582545</wp:posOffset>
                </wp:positionV>
                <wp:extent cx="2409190" cy="6946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Модуль 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свободного врем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203.3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Модуль 3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я свободного 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</w:r>
    </w:p>
    <w:tbl>
      <w:tblPr>
        <w:tblW w:w="79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751"/>
        <w:gridCol w:w="1980"/>
        <w:gridCol w:w="1980"/>
      </w:tblGrid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КЛАССЫ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Блочно-модульная система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УСПЕШНОЕ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ЗДОРОВ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ГАРМОНИЯ ОТНОШЕНИЙ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ласс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, 3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ласс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, 2, 3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ласс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, 2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, 3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ласс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lang w:val="en-US"/>
              </w:rPr>
              <w:t>V</w:t>
            </w:r>
            <w:r>
              <w:rPr/>
              <w:t xml:space="preserve"> класс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, 2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, 2, 3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lang w:val="en-US"/>
              </w:rPr>
              <w:t>VI</w:t>
            </w:r>
            <w:r>
              <w:rPr/>
              <w:t xml:space="preserve"> класс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, 2, 3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класс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2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, 2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, 3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класс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2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, 3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lang w:val="en-US"/>
              </w:rPr>
              <w:t>IX</w:t>
            </w:r>
            <w:r>
              <w:rPr/>
              <w:t xml:space="preserve"> класс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2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, 2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lang w:val="en-US"/>
              </w:rPr>
              <w:t>X</w:t>
            </w:r>
            <w:r>
              <w:rPr/>
              <w:t xml:space="preserve"> класс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2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lang w:val="en-US"/>
              </w:rPr>
              <w:t>XI</w:t>
            </w:r>
            <w:r>
              <w:rPr/>
              <w:t xml:space="preserve"> класс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2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454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2:19:00Z</dcterms:created>
  <dc:creator>Марина</dc:creator>
  <dc:description/>
  <cp:keywords/>
  <dc:language>en-US</dc:language>
  <cp:lastModifiedBy>Педагог</cp:lastModifiedBy>
  <dcterms:modified xsi:type="dcterms:W3CDTF">2017-03-06T10:47:00Z</dcterms:modified>
  <cp:revision>5</cp:revision>
  <dc:subject/>
  <dc:title>БЛОЧНО-МОДУЛЬНАЯ МОДЕЛЬ ИННОВАЦИОННОЙ ДЕЯТЕЛЬНОСТИ</dc:title>
</cp:coreProperties>
</file>