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С января 2004 года, согласно СНБ (строительные нормы Беларуси) "Жилые здания", все жилые комнаты домовладений (квартир) следует оборудовать автономными дымовыми пожарными извещателями. При проверке домовладений работники РОЧС часто сталкиваются с тем, что у многих наших граждан неправильно установлены или эксплуатируются АПИ. АПИ должен: устанавливаться в каждой жилой  комнате (кухня к жилым комнатам не относится) домовладения (квартиры). Места установки извещателей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11111"/>
          <w:sz w:val="28"/>
          <w:szCs w:val="28"/>
          <w:u w:val="single"/>
          <w:lang w:eastAsia="ru-RU"/>
        </w:rPr>
        <w:t>При размещении АПИ необходимо учитывать следующее: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- главная задача извещателя – это подать Вам сигнал тревожного извещения, когда Вы отдыхаете и не можете контролировать состояние пожарной обстановки в Вашем жилище, поэтому он должен устанавливаться в первую очередь в спальных помещениях или в непосредственной близости от них (коридоре) со стороны наиболее вероятного возникновения очага пожара (кухни); - как правило, дым подымается к потолку и далее распространяется вдоль его, поэтому наиболее предпочтительное расположение извещателя – на потолке в середине комнаты. В случае невозможности выполнения этого условия извещатели могут устанавливаться на потолке у стены. Но не ближе 10 см от нее или на стене на расстоянии от 10 до 30 см от потолка; - углы между стенами являются самыми маловентилируемыми местами в помещениях, поэтому при потолочном и стеновом размещении извещателей не рекомендуется их установка ближе 50 см от угла. 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11111"/>
          <w:sz w:val="28"/>
          <w:szCs w:val="28"/>
          <w:u w:val="single"/>
          <w:lang w:eastAsia="ru-RU"/>
        </w:rPr>
        <w:t>Возможные неисправности и методы устранения: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Если АПИ выдает кратковременный звуковой сигнал с одновременным включением светового индикатора и периодом повторения не реже одного раза в минуту, то вероятной причиной является – неисправность элемента питания (кроны), ее надо замен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Если в отсутствие дыма извещатель постоянно выдает звуковой сигнал, включен световой индикатор, то вероятных причин две: в оптическом узле находится пыль; неисправен извещатель. Необходимо очистить АПИ от пыли с помощью пылесоса или если это не помогло то отправить АПИ в ремонт. </w:t>
      </w:r>
    </w:p>
    <w:p>
      <w:pPr>
        <w:pStyle w:val="Normal"/>
        <w:shd w:fill="FFFFFF" w:val="clear"/>
        <w:spacing w:lineRule="auto" w:line="240" w:before="150" w:after="180"/>
        <w:ind w:left="915" w:hanging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8"/>
          <w:szCs w:val="28"/>
          <w:u w:val="single"/>
          <w:lang w:eastAsia="ru-RU"/>
        </w:rPr>
        <w:t>Необходимость установки извещателей в каждом доме бесспорна!!!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8:00Z</dcterms:created>
  <dc:creator>Педагог</dc:creator>
  <dc:description/>
  <dc:language>en-US</dc:language>
  <cp:lastModifiedBy>Педагог</cp:lastModifiedBy>
  <dcterms:modified xsi:type="dcterms:W3CDTF">2019-03-04T12:19:00Z</dcterms:modified>
  <cp:revision>1</cp:revision>
  <dc:subject/>
  <dc:title/>
</cp:coreProperties>
</file>