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Агрессия взрослого и ее влияние на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Материалы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сихологический словарь определяет агрессию, как поведение, ориентированное на нанесение вреда объектам, в качестве которых могут выступать живые существа или неодушевленные предметы. Агрессивное поведение служит формой отреагирования физического и психического дискомфорта, стрессов, фрустраций. Кроме того, оно может выступать в качестве средства достижения какой - либо значимой цели, в том числе повышения собственного статуса за счет самоутверждения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ой словарь Ожегова определяет агрессию, как незаконное с точки зрения международного права применение вооруженной силы одним государством против суверенитета, территориальной неприкосновенности или политической независимости другого государства. Открытая неприязнь, вызывающая враждебность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еляются след. виды агре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физическая (нападение)- использование физической силы против др. лица или объек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ербальная - выражение негативных чувств как через форму (ссора, крик, визг), так и через содержание вербальных реакций (угроза, проклятья, руган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прямая- непосредственно направленная против к.-л. объекта или субъек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косвенная- действия, которые окольным путем направлены на др. лицо (злобные сплетни, шутки и т. п.), и действия, характеризующиеся не направленностью и неупорядоченностью (взрывы ярости, проявляющиеся в крике, топанье ногами, битье кулаками по столу и т. 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инструментальная, являющаяся средством достижения цел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враждебная- выражается в действиях имеющих целью причинение вреда объекту агрес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аутоагрессия- проявляющаяся в самообвинении, самоунижении, нанесении себе телесных повреждений вплоть до самоубий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альтруистическая, имеющая цель защиты др. от чьих-то агрессивных действий.  (Зинченко В.П., Мещеряков Б.Г. Большой психологический словарь — 3-е изд., 2002 г.)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и черпают знания о моделях поведения из трех источников: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вый- это семья, которая может одновременно демонстрировать агрессивное поведение и обеспечивать его закреплени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-вторых, агрессии они также обучаются при взаимодействии со сверстниками, зачастую узнавая о преимуществах агрессивного поведения во время игр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третьих, дети учатся агрессивным реакциям не только на реальных примерах, но и на символических. Сцены насилия, демонстрируемые с экранов телевизоров, способствуют повышению уровня агрессивности зрителя, и в первую очередь, детей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. Фромм считает, что существует два вида агрессии: «доброкачественная» и «злокачествен</w:t>
        <w:softHyphen/>
        <w:t xml:space="preserve">ная». Первая появляется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момент опасности и носит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оронительный характер. Как только опас</w:t>
        <w:softHyphen/>
        <w:t>ность исчезает, затухает и данная форма агрес</w:t>
        <w:softHyphen/>
        <w:t>сии. «Злокачественная» агрессия представляет собой жесткость и деструктивность и бывает спон</w:t>
        <w:softHyphen/>
        <w:t>танной и связанной со структурой личност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жно выделить самые распространенные "пружины" агрессивного поведения взрослых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е психическое и физическое истощение, вызванное усталостью, бедностью, постоянным стрессом, долгой болезнью ребенка или собственным недомоганием. В эту категорию также часто попадают приемные родители в период адаптации ребенка в семье, потому что это очень энергозатратный процесс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втоматическое воспроизведение модели поведения собственных родителей. Даже если этой моделью вообще-то недовольны и хотели бы от нее избавиться, альтернативные модели приживаются с трудом, поскольку требуют постоянного контроля разумом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Тревожность, мнительность, постоянный страх, что с ребенком что-то случится; желание предотвратить для него любые неприятности и страдания, часто связанное с неспособностью переносить плач ребенка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ильное, хотя и размытое, чувство вины не вполне понятно перед кем; фантазии о том, что другие осудят, накажут, возможно, отберут ребенка или причинят ему вред, потому что он "мешает", "не такой как все"; страх, что тебя и/или ребенка "отменят", словно кто-то решит, что лучше бы вас не было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сем разнообразии этих ситуаций в них есть важная общая черта: в каждой из них родитель как бы не является взрослым. Он не справляется с жизнью (истощение и тревога), он не является хозяином самого себя (автоматизмы и вина). Он вынужден выполнять роль родителя, взрослого, ответственного, сильного, тогда как его внутреннее состояние противоречит этой роли, у него нет ресурса для ее выполнения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сихологами установлено, что если у детей (независимо от того, к какой возрастной группе они принадлежат): плохие отношения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дним или обоими родителям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 если их в семье считают никуда не годными;  ощущают безразличие к своим чувствам; отсутствие необходимой поддержки, заинтересованности их жизнью, то резко возрастает вероятность того, что дети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будут втянуты в преступную деятельность;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будут ополчаться на других детей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будут вести себя агрессивно по отношению к сво</w:t>
        <w:softHyphen/>
        <w:t xml:space="preserve">им родителям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лена зависимость между агрессивным поведе</w:t>
        <w:softHyphen/>
        <w:t>нием детей и характером наказаний: жестокие наказания связаны с высоким уровнем аг</w:t>
        <w:softHyphen/>
        <w:t>рессивности у детей (малолетние преступники проис</w:t>
        <w:softHyphen/>
        <w:t>ходят из семей, где физическая жестокость идет рука об руку с безразличием к чувствам детей)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грессия- это способ выражения своего гнева, про</w:t>
        <w:softHyphen/>
        <w:t>теста. А, как известно, гнев - это чувство вторичное. В его основе лежит боль, унижение, обида, страх, кото</w:t>
        <w:softHyphen/>
        <w:t xml:space="preserve">рые,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вою очеред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возникают от неудовлетворения «базисной, фундаментальной человеческой потребнос</w:t>
        <w:softHyphen/>
        <w:t>ти в любви и нежности другому человеку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грессивное поведение детей - это своеобразный сигнал SOS, крик о помощи, о внимании к своему внут</w:t>
        <w:softHyphen/>
        <w:t xml:space="preserve">реннему миру, в котором накопилось слишком много разрушительных эмоций, с которыми самостоятельно ребенок справиться не в силах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ы взрослым, которые хотят покончить с агрессивными проявлениями в адрес ребенка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пробуйте какое-то время не говорить с ребёнком сразу же после проступк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йте выбрать место и время для серьёзного разговора. Так, не оставляют в душе нужного следа разговоры на ходу, у порог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чания детям в присутствии их товарищей никогда не оказывают желанного педагогического воздействия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ы выражения недовольства должны быть тактичными. Плох поступок, а не ребенок. Бестактное, неделикатное поведение родителей, в чём бы оно не проявлялось никогда не вызовет у детей стремления стать лучше, что-то сделать хорошо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идные насмешки, прозвища, пощёчины, шлепки, бесконечные запреты, стремление вопреки справедливости настоять на каком-то своём требовании, необдуманном, сказанном сгоряча, необоснованные подозрения – всё это только ожесточает детей. Подрастая, они чаще всего начинают платить родителям той же монето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Человек обладает способностью любить, и если он не может найти применение своей способности любить, он способен ненавидеть, проявляя агрессию и жестокость. Этим средством он руководствуется как бегством от собственной душевной боли.     </w:t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Эрих Фром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ihdocs.ru/kak-vesti-sebya-s-giperaktivnim-rebenkom-s-istericheskimi-reak.html" TargetMode="External"/><Relationship Id="rId3" Type="http://schemas.openxmlformats.org/officeDocument/2006/relationships/hyperlink" Target="http://psihdocs.ru/konflikti-vo-vzaimootnosheniyah-roditelej-i-detej.html" TargetMode="External"/><Relationship Id="rId4" Type="http://schemas.openxmlformats.org/officeDocument/2006/relationships/hyperlink" Target="http://psihdocs.ru/neosoznavaemie-processi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59:00Z</dcterms:created>
  <dc:creator>TEST</dc:creator>
  <dc:description/>
  <cp:keywords/>
  <dc:language>en-US</dc:language>
  <cp:lastModifiedBy>USER</cp:lastModifiedBy>
  <cp:lastPrinted>2018-11-13T16:10:00Z</cp:lastPrinted>
  <dcterms:modified xsi:type="dcterms:W3CDTF">2019-02-28T10:38:00Z</dcterms:modified>
  <cp:revision>5</cp:revision>
  <dc:subject/>
  <dc:title>Агрессия взрослого и ее влияние на ребенка</dc:title>
</cp:coreProperties>
</file>