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0"/>
      </w:tblGrid>
      <w:tr>
        <w:trPr/>
        <w:tc>
          <w:tcPr>
            <w:tcW w:w="969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FF0000"/>
                  <w:sz w:val="33"/>
                  <w:u w:val="single"/>
                  <w:lang w:eastAsia="ru-RU"/>
                </w:rPr>
                <w:t>Декрет №6 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FF0000"/>
                  <w:sz w:val="33"/>
                  <w:u w:val="single"/>
                  <w:lang w:eastAsia="ru-RU"/>
                </w:rPr>
                <w:t>«О неотложных мерах по противодействию незаконному обороту наркотиков»</w:t>
              </w:r>
            </w:hyperlink>
          </w:p>
        </w:tc>
      </w:tr>
      <w:tr>
        <w:trPr/>
        <w:tc>
          <w:tcPr>
            <w:tcW w:w="969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езидент Республики Беларусь в целях обеспечения защиты жизни и здоровья граждан Республики Беларусь, создания условий для безопасного развития детей и молодежи, пресечения распространения наркомании как угрозы для демографии и здоровья нации, обеспечения безопасности общества и государства, подписал 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B22222"/>
                  <w:sz w:val="27"/>
                  <w:u w:val="single"/>
                  <w:lang w:eastAsia="ru-RU"/>
                </w:rPr>
                <w:t>Декрет №6 «О неотложных мерах по противодействию незаконному обороту наркотиков»</w:t>
              </w:r>
            </w:hyperlink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екрет предусматривает ряд нововведений, не имеющих аналогов в нормах международного антинаркотического прав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огласно документу, Министерство внутренних дел наделяется функциями координатора деятельности всех государственных органов (организаций) в сфере противодействия незаконному обороту наркотиков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водится понятие «базовая структура наркотических средств, психотропных веществ и их прекурсоров», которое автоматически ставит под запрет оборот практически всех новых психоактивных веществ, появляющихся на наркорынке страны, и в первую очередь «спайсов» и «курительных смесей»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lang w:eastAsia="ru-RU"/>
              </w:rPr>
              <w:t>До 20 лет увеличивается срок лишения свободы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за незаконные действия с целью сбыта наркотических средств, психотропных веществ, их прекурсоров и аналогов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lang w:eastAsia="ru-RU"/>
              </w:rPr>
              <w:t>До 25 лет</w:t>
            </w: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lang w:eastAsia="ru-RU"/>
              </w:rPr>
              <w:t> увеличивается срок лишения свободы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 в случае  реализации  наркотических средств, психотропных веществ, их прекурсоров и аналогов, повлекшей смерть в результате употреблен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lang w:eastAsia="ru-RU"/>
              </w:rPr>
              <w:t xml:space="preserve">C 14 лет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ступает возраст привлечения к уголовной ответственности за совершение указанных деяни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акже Декретом предусмотрена уголовная ответственность за перемещение психоактивных веществ через Государственную границу Республики Беларусь в рамках Таможенного союза, что позволит эффективно бороться с их контрабандой с территорий стран-участников ТС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 уголовной ответственности будут привлекаться лица, предоставившие свои жилые помещения для изготовления наркотиков и психотропов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ущественным новшеством является введение административной ответственност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за появление в общественном месте в состоянии, вызванном потреблением без назначения врача психоактивных веществ, 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B22222"/>
                <w:sz w:val="27"/>
                <w:lang w:eastAsia="ru-RU"/>
              </w:rPr>
              <w:t>штраф от 5 до 10 базовых величин</w:t>
            </w:r>
            <w:r>
              <w:rPr>
                <w:rFonts w:eastAsia="Times New Roman" w:cs="Times New Roman" w:ascii="Times New Roman" w:hAnsi="Times New Roman"/>
                <w:color w:val="B22222"/>
                <w:sz w:val="27"/>
                <w:szCs w:val="27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за употребление психоактивных веществ в общественном месте </w:t>
            </w:r>
            <w:r>
              <w:rPr>
                <w:rFonts w:eastAsia="Times New Roman" w:cs="Times New Roman" w:ascii="Times New Roman" w:hAnsi="Times New Roman"/>
                <w:color w:val="B22222"/>
                <w:sz w:val="27"/>
                <w:szCs w:val="27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B22222"/>
                <w:sz w:val="27"/>
                <w:lang w:eastAsia="ru-RU"/>
              </w:rPr>
              <w:t>штраф от 10 до 15 базовых величин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а повторное в течение года совершение вышеназванных правонарушений –</w:t>
            </w:r>
            <w:r>
              <w:rPr>
                <w:rFonts w:eastAsia="Times New Roman" w:cs="Times New Roman" w:ascii="Times New Roman" w:hAnsi="Times New Roman"/>
                <w:color w:val="B22222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B22222"/>
                <w:sz w:val="27"/>
                <w:lang w:eastAsia="ru-RU"/>
              </w:rPr>
              <w:t>штраф, или арест на срок до 3-х месяцев, или ограничение свободы на срок до двух лет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 1 января 2015 года на владельцев интернет-ресурсов возлагается обязанность анализировать содержание принадлежащих им информационных ресурсов (их составных частей – форумов, блогов и т.д.) и не допускать их использования для распространения сообщений и (или) материалов, направленных на незаконный оборот наркот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 банковской сфере вводится обязательная идентификация физических владельцев открываемых электронных кошельков. Лица, которым на дату вступления в силу Декрета уже открыты указанные кошельки, обязаны до 1 марта 2015 г. представить в </w:t>
            </w: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7"/>
                  <w:u w:val="single"/>
                  <w:lang w:eastAsia="ru-RU"/>
                </w:rPr>
                <w:t>банк</w:t>
              </w:r>
            </w:hyperlink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либо иную организацию, открывшую электронный кошелек, документы, необходимые для проведения идентификаци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sident.gov.by/ru/official_documents_ru/view/dekret-10535/" TargetMode="External"/><Relationship Id="rId3" Type="http://schemas.openxmlformats.org/officeDocument/2006/relationships/hyperlink" Target="http://president.gov.by/ru/official_documents_ru/view/dekret-10535/" TargetMode="External"/><Relationship Id="rId4" Type="http://schemas.openxmlformats.org/officeDocument/2006/relationships/hyperlink" Target="http://president.gov.by/ru/official_documents_ru/view/dekret-10535/" TargetMode="External"/><Relationship Id="rId5" Type="http://schemas.openxmlformats.org/officeDocument/2006/relationships/hyperlink" Target="http://cityadspix.com/tsclick-LJQE8RJI-OKGCQJX5?&amp;sa=1000&amp;sa1=&amp;sa2=&amp;sa3=&amp;sa4=&amp;sa5=&amp;bt=20&amp;pt=9&amp;lt=2&amp;tl=1&amp;im=MTU2NS0wLTE0MjEyNTczNTctMTA2ODU0Mzk%3D&amp;fid=NDQ1NTYwOTc1&amp;kw=&#1073;&#1072;&#1085;&#1082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41:00Z</dcterms:created>
  <dc:creator>Borbet</dc:creator>
  <dc:description/>
  <cp:keywords/>
  <dc:language>en-US</dc:language>
  <cp:lastModifiedBy/>
  <cp:revision>1</cp:revision>
  <dc:subject/>
  <dc:title/>
</cp:coreProperties>
</file>