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1. ЧТО ТАКОЕ СПАЙС?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СИХОТРОПНЫЕ ВЕЩЕСТВА, ВХОДЯЩИЕ В СОСТАВ КУРИТЕЛЬНЫХ СМЕС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на легальном и нелегальном рынках появились (и появляются) препараты, содержащие в своем составе психоактивные вещества, сходные по воздействию на организм как классические каннабиноиды. На рынке представлены в виде курительных смесей, назва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АЙС (SPICE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ереводе с английского «специя», «пряность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а смес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АЙС (SPICE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лась в странах Европы с 2006 года (по некоторым данным – с 2004 года) под видом благовоний преимущественно через интернет-магазины. В 2008 году было установлено, что действующим компонентом смесей являются не вещества растительного происхождения, а синтетические аналоги тетрагидроканнабинола (ТГК) – основного действующего вещества марихуаны. Своевременному выявлению синтетических каннабиноидов в травяных смес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АЙС (SPICE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шали наличие в составе смесей растений, потенциально обладающих психоактивными свойствами, добавки большого количества балластных соединений (таких как витамин E) с целью скрыть действующее вещество, а также отсутствие информации о спектральных свойствах синтетических каннабиноидов в большинстве баз данных для масс-спектрометрического анализ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АЙ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урительные смеси независимо от их происхождения, содержащие в своем составе подконтрольные вещества группы синтетических каннабиноидов, либо подконтрольные растительные объект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АЙ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кты промышленного и кустарного производства, как правило, содержащие в своем составе каннабиноиды группы дибензопиран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гекс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Г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U-2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 (или) неклассические бициклические каннабиноиды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P-47, 4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гомологи), и (или) каннабиноиды группы аминоалкилиндолов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JW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и (или) продукты переработки раст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ЛФЕЙ ПРЕДСКАЗ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Salvia divinorum), и (или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ЬВИНОРИН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(или) продукты переработки раст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ЗА ГАВА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Argyrea nervosa), и (или) продукты переработки раст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ОЙ ЛОТ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Nymphea caerulea).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АЙС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относиться и любая другая курительная смесь, содержащая неназванные выше подконтрольные вещества, имитирующая действия продуктов переработки каннаби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интетических каннабиноидов на организм человека на данный момент изучено недостаточно. Хотя их действие на психику аналогично действию тетрагидроканнабинола (ТГК), нет оснований быть уверенным в том, что риски, связанные с их употреблением, сравнимы с рисками при употреблении тетрагидроканнабинола. Сегодня мы уже сталкиваемся со случаями, когда возникает заболевание шизофренией. И однозначно видим, что употребление этого наркотика приводит к неконтролируемому поведению и летальным исходам. Коварность этого психотропа заключается в том, что реакция на него у разных людей может разительно отличаться. И у абсолютно здорового, сильного человека после употребления могут возникнуть сильнейшие психозы или аллергические реа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: Столичная студентка Мария в ночь с 13 на 14 февраля 2014 года отправилась на квартиру к своему знакомому, а через некоторое время ее забрала из дома машина скорой помощи. Однако, спасти жизнь девушки не удалось. Как было установлено позже – накануне девушка употребляла спай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ный мир гибко и быстро реагирует на принимаемые в отношении него меры. Теперь уже синтетический наркотик не обязательно продают в красивой упаковке. Теперь это просто любая растительная масса, обработанная наркотиком (обычная трава, чай, табак и т.п.) либо получившие наибольшее распространение так называемые «марки» - кусочки бумаги, пропитанной синтетическим наркотиком. От этого наркотик становится только более опасным. В распространение наркотиков втягиваются люди, не понимающие всех нюансов химических реакций. Среди наркодиллеров попадаются уже и подростки. Концентрация наркотиков определяется «на глаз» и от этого невозможно определить допустимую до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: 17 февраля 2014 года  15-летний подросток в г.Минске умер в квартире друга от передозировки наркотиками. В этом случае подросток вместе с друзьями употребил так называемую «марку» (наркотик в виде бумаги с нанесенным на нее психотропом). Через несколько дней правоохранительные органы задержали двух наркодиллеров, которые продали те самые марки. Ими оказались двое молодых жителей Бобруйска. При задержании наркоторговцы плакали и старались вызвать к себе жалость. Сейчас в отношении двух наркоторговцев возбуждено уголовное дело по части 3 статьи 32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. ОТВЕТСТВЕННОСТЬ ЗА ХРАНЕНИЕ И РПСПРОСТРАНЕНИЕ НАРКОТИЧЕСКИХ ВЕЩЕ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потребление наркотиков, в том числе синтетических влечет в первую очередь вред здоровью, возможно постановку на учет к врачу-наркологу, соответствующее лечение и т.п., то факты наличия у гражданина наркотического вещества или его реализации – влекут уголовную ответств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28 Уголовного Кодекса Республики Беларусь «Незаконный оборот наркотических средств, психотропных веществ, их прекурсоров и аналого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езако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ез цели сб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зготовление, переработка, приобретение, хранение, перевозка или пере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котических средств, психотропных веществ либо их прекурсоров или аналог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азывается ограничением свободы на срок до пяти лет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шением свободы на срок от двух до пяти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лучае, если преследовалась цель получить деньги в обмен на наркотик, ответственность предусмотрена более строгая: незаконны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целью сб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шением свободы на срок от пяти до восьми лет с конфискацией имущества или без конфис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Действ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novolukoml.schools.by/pages/490734471214" \l "Par4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вершенные группой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должностным лицом с использованием своих служебных полномоч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бо лицом, ранее совершившим преступления, предусмотренные настоящей стать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novolukoml.schools.by/pages/490734471214" \l "Par39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ями 32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novolukoml.schools.by/pages/490734471214" \l "Par40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2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novolukoml.schools.by/pages/490734471214" \l "Par404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3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овно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массовых мероприятий - наказыв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шением свободы на срок от восьми до тринадцати лет с конфискацией имущества или без конфис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Действия, предусмотренные частями второй или третьей настоящей статьи, совершен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ованной групп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- нак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шением свободы на срок от десяти до пятнадца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 с конфискацией имущества или без конфиск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равка: Преступление признается совершенным организованной группой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если оно совершено двумя или более лицами, предварительно объединившимися в управляемую устойчивую группу для совместной преступ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головным Кодексом предусмотрено, что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 КАК ВЫЯВИТЬ ЧЕЛОВЕКА, УПОТРЕБЛЯЮЩЕГО КУРИТЕЛЬНЫЕ СМЕС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опасность данных наркотиков – их доступность и простота употреб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изнаки употребления курительных смес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ркотика может длиться от 20 минут до нескольких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ется кашлем (обжигает слизистую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стью во рту (требуется постоянное употребление жидкост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ный либо покрасневший белок глаз (важный признак! Наркоманы знают о нем, поэтому носят с собой глазные капл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координ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 речи (заторможенность, эффект вытянутой магнитофонной пленк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рможенность мышления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вижность, застывание в одной позе при полном молчании (если сильно обкурился, минут на 20-30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дность кожных покров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енный пуль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ы смеха, потеря контроля над эмоциями, перепады настро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зрительного и слухового восприятия (галлюцин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рожитесь, если в поведении человека без видимых причин замеч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и)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погруженность в себя, разговоры с самим собо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ное уменьшение или возрастание аппетита и жажд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жение круга интересов, потеря интереса к прежним увлечениям (и отсутствие при этом новых), спорту, учебе и общению с прежними друзьями;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ние нормального режима жизни, появление сонливости в дневное время, а бессонницы ночью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адекватные реакции на замечания или вопросы, грубость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ые лживость, изворотливость, цинизм и беспокойство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й поиск денег, частое их одалживание у родителей, друзей или знакомых и при этом большие денежные траты непонятно на что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шие тревожность, скрытность и лукавство в поведении, стремление к уединению и уходу из дома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понятные разговоры по телефону с использованием жаргона («травка», «ширево», «колеса», «план», «приход», «мулька», «джеф», «ханка», «кумар» и т.п.) и обрывков фраз («мне надо», «как там дела?», «достал?» и т.п.)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книг (Карлоса Кастанеды, Уильяма Берроуза) и журналов, популярных среди наркоманов («Птюч» и т.п.), регулярное посещение техноклубов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употребления спиртного (если прежде охотно употреблял)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 (особенно явное при закрытых глазах)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 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жа денег, вещей из дома или в классе (кражи, совершаемые ребенком также являются сигналом наркотической опасности)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у подростка предметов или следов, сопутствующих употреблению наркотиков: порошка, капсул или таблеток (особенно снотворного или успокоительного действия) в его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. ЧТО ВАЖНО ЗНАТЬ РОДИТЕЛ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нашей стране все громче и тревожнее звучат голоса: «Осторожно — наркотики!». Несмотря на принимаемые меры, наркоманов становится все больше. А ведь не так давно мы считали, что такое может быть где угодно, но не у н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коман!» — это слово стало уже обычным в нашем лексиконе. Что же за ним? За этим словом — искалеченные жизни, сломанные судьбы, отчаяние, страх, боль, смерть и преступлени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многое, если не основное, зависит от родителей, от семейного климата и взаимоотношений в семье. Там, где существует опасность приобщения детей к наркотикам, как никогда актуальна простая и банальная истина: «Дети требуют внимания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аксиома, казалось бы, известна всем. Но, как часто мы забываем о ней в суете будничного труда и заботах. А ведь именно с общения с родителями начинается процесс воспитания детей, усвоения ими всего хорошего и полез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амы и папы! По возможности старайтесь чаще беседовать с детьми на самые различные темы, особенно на те, которые в данный момент представляют для них наибольший интерес. О чем бы вы ни говорили с детьми, постарайтесь ненавязчиво дать им хотя бы один совет из области соблюдения правил личн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опасность приобщения к наркотикам вашего ребенка, необходимо немедленно принимать все меры против эт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настоящим другом своему ребенку, если у него уже возникли проблемы с наркотиками, помогите ему принять решение, убедите обратиться за помощью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ждый, кто пробует наркотики, обязательно станет наркоманом, но совершенно бесспорно, что каждый, кто уже привык к ним, начал с того, что однажды попробовал наркот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рная особенность наркотика заключается в том, что организм человека, принимающего это вещество неоднократно, в течение некоторого времени перестает реагировать на принимаемую дозу и требует постоянного ее увели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родолжительное употребление наркотиков порождает пагубную привычку к этим веществам — человек становится наркома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амых опасных действий наркотика на организм заключается в том, что он способен в самые короткие сроки сформировать жесткую зависимость состояния человека, его физического и психического самочувствия от употребления препара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. ЧТО СПОСОБСТВУЕТ ПРИОБЩЕНИЮ ПОДРОСТКА К НАРКОТИКА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 и условий, способствующих приобщению к наркотикам, довольно много и знание хотя бы основных из них сможет помочь в целенаправленной профилактической работе. Ведь, как известно, чтобы победить врага, его нужно зн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ее падение нравов, низкая духовность и культура у значительной части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вшаяся наркотическая субкультура и «мода» на наркотики среди молоде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ая социально-экономическая ситуация в стране (экономическая нестабильность, обнищание населения, безработица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ая доступность наркотиков на «черном» рынке (сравнительно невысокая цена, большое количество наркоторговце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деятельность наркоторговцев и их сообществ, направленная на стимулирование спроса на нарко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еральный пограничный режим или его отсутствие (открытость границ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хвысокая доходность наркобизне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. ЧТО НЕОБХОДИМО СДЕЛАТЬ, ЕСЛИ ВЫ ПОДОЗРЕВАЕТЕ, ЧТО ВАШ РЕБЕНОК УПОТРЕБЛЯЕТ НАРКОТИ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у вашего ребенка наркотические средства, предположите самое худшее — что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 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верены, что ваш ребенок употребляет наркотики, скажите ему прямо о вашем беспокойстве и его причинах. Твердо заявите ему, что вы против употребления наркотиков и намерены вмещаться в ситу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встречаете понимания или сталкиваетесь с негативной реакцией, необходимо прибегнуть к помощи специалиста-нарко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. РЕКОМЕНДАЦИИ ПЕДАГОГУ ПО ПРОВЕДЕНИЮ ПРОФИЛАКТИЧЕСКОЙ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из обшей массы аудитории (группы) именно тех, кому потенциально более всего угрожает судьба наркомана, конечно трудно. Непросто выявить и начинающего наркомана. Поэтому в антинаркотической работе следует уделять внимание всем без исключения молоды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я истина гласит, что лучший способ узнать особенности поведения ученика — это основательно изучить его характер и наклонности, а не превращаться в беспокойного детектива, который своими действиями может оттолкнуть подростка от с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ешили обсудить проблему наркомании в той или иной аудитории, настоятельно совету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лучше изучить специфику проблем, связанных с наркотиками (социальных, медицинских, психологических, юридически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продумать наиболее рациональную форму обсуждения вопросов (то есть такую форму, которая наиболее подходит для конкретной аудитории в смысле восприятия и активного вовлечения всех присутствующих в обсуждение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озрастных особенностей аудитории четко определить тему, круг и рамки вопросов, подлежащих обсуждению, с тем, чтобы оно не вылилось в попытку охватить необъятно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отиться о наглядных пособиях (фильмы, слайды, аудиозаписи, плакаты и т.д.), несущих дополнительную информ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молодые люди нуждаются в том, чтобы им более обстоятельно и доходчиво растолковали, что же представляет собой наркотик в реальной человеческой жизни и как он может повлиять на состояние организма и судьбы человека. И нет ничего плохого в том, что, начав беседу, вы коснетесь азов обсуждаемой темат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зялись обсуждать проблему распространения наркомании, избегайте голых утверждений и констатации. Это может привести к нежелательному эффекту отторжения слушателями всей последующе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рывайте своего отношения к наркомании, но делайте это ненавязчиво и к месту. Излишне частое подчеркивание вашего отношения может породить мнение о предвзятости и отпугнуть аудиторию. Откровенно выскажите слушателям все, что думаете по поводу злоупотребления наркотиками, но не пытайтесь резко высмеивать чужую точку зрения. Демонстрируйте уважение к мнению других. Полезно использовать бесспорные факты и логику, объясняющие, почему вы придерживаетесь именно такой позиции. При этом желательно избегать многочисленных ссылок на авторит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ьте возможность всем присутствующим активно участвовать в обсуждении, то есть высказывать свое мнение и определиться, какие поступки они намерены совершать в той или иной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, чтобы в основу ваших доводов были положены два принципа: оригинальность и умест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подмечено, что наибольший эффект в концентрации внимания аудитории и запоминании материала дают факты из личной практики или связанные с жизнью вашего города, района,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можете ответить на вопросы слушателей, не стесняйтесь признаться в эт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потребления наркотиков среди подростков — достаточно непростой в психологическом, правовом и организационном отношении процесс. Ее необходимо строить не только на основе воспитательного процесса, психотерапевтического или медицинского вмешательства. При ее организационном построении важно помнить о законодательной и правовой регламентации антинаркотической деятельности. Здесь следует использовать положения административного, уголовного и других законодательств, а также нормы международного права и рекомендации ми</w:t>
        <w:softHyphen/>
        <w:t>рового со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бы хотелось обратить внимание педагогов на то, что вся профилактическая работа с детьми должна быть тщательно продуманной, осторожной, максимально тактич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лее успешной работы с несовершеннолетним потребителем наркотиков, как правило, целесообразно связаться с его родителями, указав им на желательность консультации с наркологом (можно в таких случаях воспользоваться и анонимной помощью на дому или в стационаре). Следует учитывать,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, вплоть до судебного разбирательства. Кроме того, такие утверждения могут оказаться и серьезным психотравмирующим фактором, привести к нервному срыву у учащего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ркотиках и наркопреступности, поданная без учета подростковой психологии, может возбудить нездоровый интерес у слушателей и даже побудить их к употреблению наркотически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филактическая работа в подростковой среде требует от педагога ответственного, вдумчивого и профессионального подхода, наличия определенных познаний и их постоянного расширения, чему в определенной степени и призван помочь данный информацион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оевременное вмешательство взрослого в ситуацию важно потому, что дети живут целиком по принципу «здесь и теперь» и не думают о буду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О будущем должны подумать 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u w:val="single"/>
          <w:lang w:eastAsia="ru-RU"/>
        </w:rPr>
        <w:t>Вы можете обратиться за помощью к подростковому врачу-наркологу и психолог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D"/>
          <w:sz w:val="24"/>
          <w:szCs w:val="24"/>
          <w:u w:val="single"/>
          <w:lang w:eastAsia="ru-RU"/>
        </w:rPr>
        <w:t>бесплатно и анонимно  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 xml:space="preserve">г.Витебск, пр-т Московский, 6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«Витебский областной клинический центр наркологии и психиатрии». Тел.: 47-64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лосуточный АНОНИМ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 54-90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0:00Z</dcterms:created>
  <dc:creator>Borbet</dc:creator>
  <dc:description/>
  <cp:keywords/>
  <dc:language>en-US</dc:language>
  <cp:lastModifiedBy/>
  <cp:revision>1</cp:revision>
  <dc:subject/>
  <dc:title/>
</cp:coreProperties>
</file>