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ые и физиологические особ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щихся IX класс (14-15 ле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ый класс- это переходный период между подростковым и младшим юно</w:t>
        <w:softHyphen/>
        <w:t>шеским возрас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тадия физичес</w:t>
        <w:softHyphen/>
        <w:t>кой зрелости, стадия заверше</w:t>
        <w:softHyphen/>
        <w:t>ния полового развития и стадия интенсивной соци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зическом отношении: прирост веса увеличивает</w:t>
        <w:softHyphen/>
        <w:t>ся относительно прибавки рос</w:t>
        <w:softHyphen/>
        <w:t>та, в 15 лет мальчики обгоняют девочек в росте. Развивается сердечно-сосудистая система, очень интенсивно растет серд</w:t>
        <w:softHyphen/>
        <w:t>це (объем его увеличивается ежегодно на 25 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зает диспропорция отдельных частей тела, подрос</w:t>
        <w:softHyphen/>
        <w:t>тковая неуклюжесть и несораз</w:t>
        <w:softHyphen/>
        <w:t>мерность движений, способ</w:t>
        <w:softHyphen/>
        <w:t>ность к координации движений достигает высокого уровня. Интенсивно развивается мускулатура, в 15 лет она со</w:t>
        <w:softHyphen/>
        <w:t>ставляет 32 % от веса т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физичес</w:t>
        <w:softHyphen/>
        <w:t>кой силы, привлекательности и здоровья влияет на формиро</w:t>
        <w:softHyphen/>
        <w:t>вание высокой самооценки, уве</w:t>
        <w:softHyphen/>
        <w:t>ренности в себе, жизнерадост</w:t>
        <w:softHyphen/>
        <w:t>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 лет завершается по</w:t>
        <w:softHyphen/>
        <w:t>ловое созревание, в основе ко</w:t>
        <w:softHyphen/>
        <w:t>торого лежит изменение гормо</w:t>
        <w:softHyphen/>
        <w:t>нального фона, деятельности желез внутренней секреции. Это выражается в развитии дви</w:t>
        <w:softHyphen/>
        <w:t>жений, повышении подвижнос</w:t>
        <w:softHyphen/>
        <w:t>ти первичных процессов в коре головного мозга  резко выраженной эмоциональности. Уси</w:t>
        <w:softHyphen/>
        <w:t>ление деятельности щитовид</w:t>
        <w:softHyphen/>
        <w:t>ной железы ведет к некоторой худобе, резкой возбудимости, нервности и сравнительно быс</w:t>
        <w:softHyphen/>
        <w:t>трой утомляемости. Ослабле</w:t>
        <w:softHyphen/>
        <w:t>ние тормозных процессов в коре головного мозга часто при</w:t>
        <w:softHyphen/>
        <w:t>водит к срывам в поведении, резкому эмоциональному воз</w:t>
        <w:softHyphen/>
        <w:t>буж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циализации важнейший процесс- самооп</w:t>
        <w:softHyphen/>
        <w:t>ределение. Самоопределение личности есть сознательный вы</w:t>
        <w:softHyphen/>
        <w:t>бор и утверждение личностью своей позиции в разнообразных жизненных сф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е условия под</w:t>
        <w:softHyphen/>
        <w:t>водят подростка к решению вопроса о дальнейшей жизни: что делать? Продолжать учиться в школе, пойти в учили</w:t>
        <w:softHyphen/>
        <w:t>ще или техникум или работа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5 лет подросток стоит на по</w:t>
        <w:softHyphen/>
        <w:t>роге реальной взрослой жизни, определяет свои жизненные дали, поиск своего места в жиз</w:t>
        <w:softHyphen/>
        <w:t xml:space="preserve">н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фессиональной карьере, к дальнейшему обучению у девятиклассников вызывает интерес через выстраивание образа «Я-будуще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 значимые перспективы имеют огромное значение в жизнедеятельности подростка. Выпускник IX класса должен представить свой жизненный план, осознать и определить способы достижения поставленных жизненных ц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обстановке многие учащиеся испытывают повышенную тревожность, эмоциональную напря</w:t>
        <w:softHyphen/>
        <w:t>жённость, боязнь всякого выбо</w:t>
        <w:softHyphen/>
        <w:t>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ую значимость приобретает поддержка близких, проявление неподдельного интереса к внутреннему миру подростка, его интересам, склонностям для активизации своей деятель</w:t>
        <w:softHyphen/>
        <w:t>ности  по вклю</w:t>
        <w:softHyphen/>
        <w:t>чению в процесс самовоспита</w:t>
        <w:softHyphen/>
        <w:t>ния и самоопределения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27:00Z</dcterms:created>
  <dc:creator>Сергей</dc:creator>
  <dc:description/>
  <cp:keywords/>
  <dc:language>en-US</dc:language>
  <cp:lastModifiedBy>TEST</cp:lastModifiedBy>
  <dcterms:modified xsi:type="dcterms:W3CDTF">2017-01-11T07:56:00Z</dcterms:modified>
  <cp:revision>4</cp:revision>
  <dc:subject/>
  <dc:title/>
</cp:coreProperties>
</file>