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щихся VII класс (12-13 ле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раст 12-13 лет назы</w:t>
        <w:softHyphen/>
        <w:t>вают затянувшимся кризисом: в нём накладываются, пересека</w:t>
        <w:softHyphen/>
        <w:t>ются физические, физиологи</w:t>
        <w:softHyphen/>
        <w:t>ческие, психологические, соци</w:t>
        <w:softHyphen/>
        <w:t>альные неравномерности раз</w:t>
        <w:softHyphen/>
        <w:t>вития. Увеличивается рост, вес подростка. У девочек эти процессы идут с опережением на 2-3 года. У мальчиков пик ско</w:t>
        <w:softHyphen/>
        <w:t>рости физического роста прихо</w:t>
        <w:softHyphen/>
        <w:t xml:space="preserve">дится на 13 лет, заканчивается рост к 17-21 год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быстрым ростом скелета возникают трудности в работе сердца, внутренние мышцы не успевают за ростом скелета, кровоснабжение орга</w:t>
        <w:softHyphen/>
        <w:t>низма ухудшается, перебои в работе сердца, гастр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12-14 лет подростки начи</w:t>
        <w:softHyphen/>
        <w:t>нают испытывать сексуальное влечение. Повышается интерес к своей внешности, формирует</w:t>
        <w:softHyphen/>
        <w:t>ся образ физического «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особеннос</w:t>
        <w:softHyphen/>
        <w:t>тей семиклассников-  личност</w:t>
        <w:softHyphen/>
        <w:t>ная нестабильность: подростки эгоистичны, считают себя цент</w:t>
        <w:softHyphen/>
        <w:t>ром Вселенной, убеждены, что только они достойны чьего-то интереса, но при этом они преданны и способны к само</w:t>
        <w:softHyphen/>
        <w:t>пожертвованию. Желание слиться с группой, не выделяться сосуществует со стремлением к самостоятельно</w:t>
        <w:softHyphen/>
        <w:t>сти, автоном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стремится вклю</w:t>
        <w:softHyphen/>
        <w:t>читься во взрослую жизнь, он претендует на равные права с взрослыми. Это часто проявля</w:t>
        <w:softHyphen/>
        <w:t>ется во внешнем виде, в мане</w:t>
        <w:softHyphen/>
        <w:t>рах и нередко становится источ</w:t>
        <w:softHyphen/>
        <w:t xml:space="preserve">ником конфликтов, разноглас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 что в этом возрасте интеллектуаль</w:t>
        <w:softHyphen/>
        <w:t>ная деятельность приостанавли</w:t>
        <w:softHyphen/>
        <w:t>вается (усвоение материала с пониманием, способность к са</w:t>
        <w:softHyphen/>
        <w:t>мостоятельной работе и т. д.) Подростка больше привлекают социаль</w:t>
        <w:softHyphen/>
        <w:t>но значимые виды деятельности- трудовая, организаторская, бизнес-экономическая, досуговая (самодеятельно-творчес</w:t>
        <w:softHyphen/>
        <w:t>ка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знаватель</w:t>
        <w:softHyphen/>
        <w:t>ной деятельности приобретает в этом возрасте новые краски, повышенный интерес вызывает решение интеллектуальных за</w:t>
        <w:softHyphen/>
        <w:t>дач, процедура поиска, реше</w:t>
        <w:softHyphen/>
        <w:t>ния проблем.  Это связано с мо</w:t>
        <w:softHyphen/>
        <w:t>тивами получения результата, одобрения, удовлетворения от своего и совместного труда, общения. Поэтому важно создать ситуацию успеха в учебной деятельности, разви</w:t>
        <w:softHyphen/>
        <w:t>вать пытливость, готовность постигать неизвестное, не огорчаться от неудач, настойчи</w:t>
        <w:softHyphen/>
        <w:t>во добиваться поставленной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подвести подростка к необходимости са</w:t>
        <w:softHyphen/>
        <w:t>мообразования как средства самовыражения, самоутвержде</w:t>
        <w:softHyphen/>
        <w:t>ния, самореализации, как зало</w:t>
        <w:softHyphen/>
        <w:t>га будущих успехов в жизни и в деловой сфе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рослые должны помо</w:t>
        <w:softHyphen/>
        <w:t>гать подросткам доводить вы</w:t>
        <w:softHyphen/>
        <w:t>полнение задания до конца, преодолевать усталость, неже</w:t>
        <w:softHyphen/>
        <w:t>лание заниматься неинтерес</w:t>
        <w:softHyphen/>
        <w:t>ным заданием. Таким путём подростки вовлекаются в воле</w:t>
        <w:softHyphen/>
        <w:t>вые действия, вызванные необ</w:t>
        <w:softHyphen/>
        <w:t>ходимостью заставить себя сесть за уроки, отложив гаджеты или выключив те</w:t>
        <w:softHyphen/>
        <w:t>левизор; найти решение непод</w:t>
        <w:softHyphen/>
        <w:t>дающейся задачи, заставить себя выучить стихотворение и т.д. Всё это постепенно приво</w:t>
        <w:softHyphen/>
        <w:t>дит к формированию выдержки, волевые действия становятся привычными, и на их основе формируются такие качества личности, как активность, на</w:t>
        <w:softHyphen/>
        <w:t>стойчивость, упорство, приле</w:t>
        <w:softHyphen/>
        <w:t>жание, ответственность, добро</w:t>
        <w:softHyphen/>
        <w:t>совест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-13 лет- это ещё и время сознательного построе</w:t>
        <w:softHyphen/>
        <w:t>ния подростком собственной личности в нравственной и эс</w:t>
        <w:softHyphen/>
        <w:t>тетической сферах. Велика зна</w:t>
        <w:softHyphen/>
        <w:t>чимость дружбы, любви, вер</w:t>
        <w:softHyphen/>
        <w:t>ности, мужества. Возрастной кризис (переоценка ценностей) приводит к разочарованиям. Неизменно актуальны взаи</w:t>
        <w:softHyphen/>
        <w:t>моотношения в классном кол</w:t>
        <w:softHyphen/>
        <w:t>лективе. Для подростка класс- это не просто ребята, которых он считает интереснее других и которые необходимы ему для досуга. Подростковый класс- сообщество со своими нормами, правилами. Быть его членом оз</w:t>
        <w:softHyphen/>
        <w:t xml:space="preserve">начает жить по его законам, вместе с ним противостоять другим группам, не быть одном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нравствен</w:t>
        <w:softHyphen/>
        <w:t>ном становлении личности занимают внутренние конфликты, связанные с семейными про</w:t>
        <w:softHyphen/>
        <w:t>блемами ребен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динственный ребенок (следствие чрезмерной опеки- эгоцентризм, инфантильность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олная семья (недоста</w:t>
        <w:softHyphen/>
        <w:t>ток любви, положительных эмо</w:t>
        <w:softHyphen/>
        <w:t>ций, односторонность влия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семьи (тре</w:t>
        <w:softHyphen/>
        <w:t>вожность, страхи, агрессив</w:t>
        <w:softHyphen/>
        <w:t>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мья имеет особую значимость в данный возрастной период. Позитивные отношения в семье, крнструктивное разрешение внутрисемейных  конфликтных ситуаций во многом определяет внутреннюю стабильность подро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30:00Z</dcterms:created>
  <dc:creator>Сергей</dc:creator>
  <dc:description/>
  <cp:keywords/>
  <dc:language>en-US</dc:language>
  <cp:lastModifiedBy>TEST</cp:lastModifiedBy>
  <dcterms:modified xsi:type="dcterms:W3CDTF">2017-01-11T05:41:00Z</dcterms:modified>
  <cp:revision>4</cp:revision>
  <dc:subject/>
  <dc:title/>
</cp:coreProperties>
</file>