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зрастные и физиологические особенност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чащихся VI класс (11-12 лет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растные особенности шестиклассников   объясняются, прежде всего, био</w:t>
        <w:softHyphen/>
        <w:t xml:space="preserve">логическими факторами. </w:t>
      </w:r>
      <w:r>
        <w:rPr>
          <w:b/>
          <w:sz w:val="28"/>
          <w:szCs w:val="28"/>
        </w:rPr>
        <w:t>Эндок</w:t>
        <w:softHyphen/>
        <w:t xml:space="preserve">ринные    изменения </w:t>
      </w:r>
      <w:r>
        <w:rPr>
          <w:sz w:val="28"/>
          <w:szCs w:val="28"/>
        </w:rPr>
        <w:t xml:space="preserve">    гормоны роста и половые гормоны стимулируют развитие организма, что проявляется в особенностях внешности и поведения.   Появ</w:t>
        <w:softHyphen/>
        <w:t>ляется   непропорциональность тела   (скелет   растет   быстрее мускулов), угловатость, нелов</w:t>
        <w:softHyphen/>
        <w:t>кость   нескоординированность движений.  Меняется голос.  В то время,  как бурно растет организм и требуется усиленное питание каждой его клетке, возникает «малокровие мозга».   Кро</w:t>
        <w:softHyphen/>
        <w:t>воснабжение не выполняет всех своих функций.   Появляются пере</w:t>
        <w:softHyphen/>
        <w:t>пады кровяного давления,   что вызывает резкую смену  физического состояния  и  настрое</w:t>
        <w:softHyphen/>
        <w:t>ния.    Возможна вялость   уста</w:t>
        <w:softHyphen/>
        <w:t>лость.  Бодрость и подъем сменяются  пассивностью  и удру</w:t>
        <w:softHyphen/>
        <w:t>ченностью.  У подростков начи</w:t>
        <w:softHyphen/>
        <w:t>нается     гормональная     пере</w:t>
        <w:softHyphen/>
        <w:t>стройка. В состоянии утомления и раздражительности они спо</w:t>
        <w:softHyphen/>
        <w:t>собны к нарушению дисципли</w:t>
        <w:softHyphen/>
        <w:t>ны,   правил   и   норм  общения действиям наперекор другим,  к немотивированным поступка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ом возрасте резко повы</w:t>
        <w:softHyphen/>
        <w:t xml:space="preserve">шается </w:t>
      </w:r>
      <w:r>
        <w:rPr>
          <w:b/>
          <w:sz w:val="28"/>
          <w:szCs w:val="28"/>
        </w:rPr>
        <w:t>интерес к своей внешно</w:t>
        <w:softHyphen/>
        <w:t>сти</w:t>
      </w:r>
      <w:r>
        <w:rPr>
          <w:sz w:val="28"/>
          <w:szCs w:val="28"/>
        </w:rPr>
        <w:t>. Остро   переживается   углова</w:t>
        <w:softHyphen/>
        <w:t xml:space="preserve">тость  движений,   особенности черт лица, худоба или излишний вес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ыстро взрослеющий подросток убежден, что он исключи</w:t>
        <w:softHyphen/>
        <w:t>тельная, уникальная личность. Он требует уважитель</w:t>
        <w:softHyphen/>
        <w:t xml:space="preserve">ного тона в обращении к нему, у него появляется </w:t>
      </w:r>
      <w:r>
        <w:rPr>
          <w:b/>
          <w:sz w:val="28"/>
          <w:szCs w:val="28"/>
        </w:rPr>
        <w:t>чувство взрослости</w:t>
      </w:r>
      <w:r>
        <w:rPr>
          <w:sz w:val="28"/>
          <w:szCs w:val="28"/>
        </w:rPr>
        <w:t>- это главное новообра</w:t>
        <w:softHyphen/>
        <w:t>зование возраста. Он демонст</w:t>
        <w:softHyphen/>
        <w:t>рирует смесь детско-взрослого поведения, он ребенок и взрослый  одновременно. Взрослость ча</w:t>
        <w:softHyphen/>
        <w:t>сто имеет только внешние про</w:t>
        <w:softHyphen/>
        <w:t>явления, сказывающиеся в ма</w:t>
        <w:softHyphen/>
        <w:t>нере ходить, одеваться, гово</w:t>
        <w:softHyphen/>
        <w:t>рить (особый лексикон, курение, вы</w:t>
        <w:softHyphen/>
        <w:t>пивка, употребление косметики, украшений, развязность). Подрос</w:t>
        <w:softHyphen/>
        <w:t>ток взрослеет, оставаясь зави</w:t>
        <w:softHyphen/>
        <w:t>симым от родителей, учителей. Он уже многое может сам, но ему все еще не доверяют взрос</w:t>
        <w:softHyphen/>
        <w:t>лые. Он отстаивает свою позицию взрослого, пози</w:t>
        <w:softHyphen/>
        <w:t xml:space="preserve">цию независимости от контроля с их стороны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естой класс- время, когда осознанно формируется </w:t>
      </w:r>
      <w:r>
        <w:rPr>
          <w:b/>
          <w:sz w:val="28"/>
          <w:szCs w:val="28"/>
        </w:rPr>
        <w:t>внутренний мир</w:t>
      </w:r>
      <w:r>
        <w:rPr>
          <w:sz w:val="28"/>
          <w:szCs w:val="28"/>
        </w:rPr>
        <w:t xml:space="preserve"> подростка, он вырабатывает  свои   принципы деятельности, общения. Значи</w:t>
        <w:softHyphen/>
        <w:t>мым становится стремление  к дружбе, рыцарству, романтизму, пробуждается интерес к объяс</w:t>
        <w:softHyphen/>
        <w:t>нению поведения и проблемам внутренней жизни человека. Об</w:t>
        <w:softHyphen/>
        <w:t>щение подростков превращает</w:t>
        <w:softHyphen/>
        <w:t>ся в самостоятельный вид дея</w:t>
        <w:softHyphen/>
        <w:t>тельности. Совместная деятель</w:t>
        <w:softHyphen/>
        <w:t>ность помогает «поиску себя» среди  других.    Возникает  по</w:t>
        <w:softHyphen/>
        <w:t>требность иметь друга, которому можно доверять.   В неформальных группах подросток часто попа</w:t>
        <w:softHyphen/>
        <w:t>дает в условия негативной суб</w:t>
        <w:softHyphen/>
        <w:t>культуры (сквернословие, алко</w:t>
        <w:softHyphen/>
        <w:t>голь, наркотики). Каждый чувствует себя там защищен</w:t>
        <w:softHyphen/>
        <w:t>ным, уверенным, но это ложные чувства, ложное полож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обходимо проявлять бе</w:t>
        <w:softHyphen/>
        <w:t>режное и осторожное отноше</w:t>
        <w:softHyphen/>
        <w:t>ние к под</w:t>
        <w:softHyphen/>
        <w:t>ростку, стараться не травмиро</w:t>
        <w:softHyphen/>
        <w:t>вать его. Неврологические рас</w:t>
        <w:softHyphen/>
        <w:t>стройства (раздражительность, пониженная работоспособ</w:t>
        <w:softHyphen/>
        <w:t>ность, тревога, неуверенность и т.д ) возникают на основе конфликта между же</w:t>
        <w:softHyphen/>
        <w:t>ланиями, претензиями личности и реальными результатами дея</w:t>
        <w:softHyphen/>
        <w:t>тельности и оценками окружаю</w:t>
        <w:softHyphen/>
        <w:t>щи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о следует обратить вни</w:t>
        <w:softHyphen/>
        <w:t>мание на самовоспитание воли (умение заставить себя делать нужное дело, преодолев страх, лень, застенчивость) и выдерж</w:t>
        <w:softHyphen/>
        <w:t>ки (способность побороть неже</w:t>
        <w:softHyphen/>
        <w:t xml:space="preserve">лательные реакции). </w:t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14:13:00Z</dcterms:created>
  <dc:creator>Сергей</dc:creator>
  <dc:description/>
  <cp:keywords/>
  <dc:language>en-US</dc:language>
  <cp:lastModifiedBy>TEST</cp:lastModifiedBy>
  <dcterms:modified xsi:type="dcterms:W3CDTF">2017-01-10T07:25:00Z</dcterms:modified>
  <cp:revision>4</cp:revision>
  <dc:subject/>
  <dc:title/>
</cp:coreProperties>
</file>