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ые и физиологические особ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(10-11 ле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ятый класс- это ранний подростковый возраст. Дают о себе знать физиологические факторы: начина</w:t>
        <w:softHyphen/>
        <w:t>ется период бурного физичес</w:t>
        <w:softHyphen/>
        <w:t>кого роста, повыша</w:t>
        <w:softHyphen/>
        <w:t>ется утомляемость, что связано с отставанием развития крово</w:t>
        <w:softHyphen/>
        <w:t>снабжения мозга от роста его структур. У девочек (раньше, чем у мальчиков) начинается перестройка гормональной сис</w:t>
        <w:softHyphen/>
        <w:t>темы, характерны перепады са</w:t>
        <w:softHyphen/>
        <w:t>мочув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сравнению с младши</w:t>
        <w:softHyphen/>
        <w:t xml:space="preserve">ми школьниками, пятиклассник имеет дело не с одним, а со многими учителями. Учитель уже не такой непререкаемый авторитет, как в начальной школе. </w:t>
      </w:r>
      <w:r>
        <w:rPr>
          <w:b/>
          <w:sz w:val="28"/>
          <w:szCs w:val="28"/>
        </w:rPr>
        <w:t>Учение</w:t>
      </w:r>
      <w:r>
        <w:rPr>
          <w:sz w:val="28"/>
          <w:szCs w:val="28"/>
        </w:rPr>
        <w:t xml:space="preserve"> оста</w:t>
        <w:softHyphen/>
        <w:t>ётся главным видом деятельно</w:t>
        <w:softHyphen/>
        <w:t>сти подростка, а основной, ве</w:t>
        <w:softHyphen/>
        <w:t xml:space="preserve">дущей становится деятельность </w:t>
      </w:r>
      <w:r>
        <w:rPr>
          <w:b/>
          <w:sz w:val="28"/>
          <w:szCs w:val="28"/>
        </w:rPr>
        <w:t>общения</w:t>
      </w:r>
      <w:r>
        <w:rPr>
          <w:sz w:val="28"/>
          <w:szCs w:val="28"/>
        </w:rPr>
        <w:t>, включение в  групповую деятельность (трудовую, спортивну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Потребности в общении</w:t>
      </w:r>
      <w:r>
        <w:rPr>
          <w:sz w:val="28"/>
          <w:szCs w:val="28"/>
        </w:rPr>
        <w:t xml:space="preserve"> со сверстниками и в самоутверждении становятся доминирующими. Они проявля</w:t>
        <w:softHyphen/>
        <w:t>ются: в стремлении к такому по</w:t>
        <w:softHyphen/>
        <w:t>ложению среди сверстников, которое соответствует представлению о себе; в повышенной потребности в признании, внимании, уважении со стороны родителей и других членов семьи; в боязни изоляции в пре</w:t>
        <w:softHyphen/>
        <w:t>делах своих малых групп (класс, кружок, компания); в увеличении требователь</w:t>
        <w:softHyphen/>
        <w:t>ности к другим, чувствительно</w:t>
        <w:softHyphen/>
        <w:t>сти к несправедливости други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процессы</w:t>
      </w:r>
      <w:r>
        <w:rPr>
          <w:sz w:val="28"/>
          <w:szCs w:val="28"/>
        </w:rPr>
        <w:t xml:space="preserve"> продолжают совершенствовать</w:t>
        <w:softHyphen/>
        <w:t>ся: произвольность внимания, восприятия, память, способнос</w:t>
        <w:softHyphen/>
        <w:t>ти к обобщению, понятийному мышлению, вы</w:t>
        <w:softHyphen/>
        <w:t>делению существенного, анали</w:t>
        <w:softHyphen/>
        <w:t>зу. Просыпается ин</w:t>
        <w:softHyphen/>
        <w:t>терес к самому себе, своему внешнему облику, своим спо</w:t>
        <w:softHyphen/>
        <w:t>собностям. Развиваются инте</w:t>
        <w:softHyphen/>
        <w:t>ресы, подросток пробует себя в различных сферах (коллекцио</w:t>
        <w:softHyphen/>
        <w:t>нирование, уход за животными, увлечение искусством, технико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чина</w:t>
        <w:softHyphen/>
        <w:t xml:space="preserve">ют </w:t>
      </w:r>
      <w:r>
        <w:rPr>
          <w:b/>
          <w:sz w:val="28"/>
          <w:szCs w:val="28"/>
        </w:rPr>
        <w:t>осознаваться нравственные чувства</w:t>
      </w:r>
      <w:r>
        <w:rPr>
          <w:sz w:val="28"/>
          <w:szCs w:val="28"/>
        </w:rPr>
        <w:t xml:space="preserve"> (патриотизм, товарище</w:t>
        <w:softHyphen/>
        <w:t>ство, долг, честь), отсюда стремление иметь верного, по</w:t>
        <w:softHyphen/>
        <w:t>нимающего д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виваются и становятся тоньше </w:t>
      </w:r>
      <w:r>
        <w:rPr>
          <w:b/>
          <w:sz w:val="28"/>
          <w:szCs w:val="28"/>
        </w:rPr>
        <w:t>эстетические чувства</w:t>
      </w:r>
      <w:r>
        <w:rPr>
          <w:sz w:val="28"/>
          <w:szCs w:val="28"/>
        </w:rPr>
        <w:t xml:space="preserve"> (подростка захватывают поступ</w:t>
        <w:softHyphen/>
        <w:t>ки героев художественных про</w:t>
        <w:softHyphen/>
        <w:t>изведений, произведений искусства, красота природы), спо</w:t>
        <w:softHyphen/>
        <w:t>собность к сопереживанию, мечтательн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ведении</w:t>
      </w:r>
      <w:r>
        <w:rPr>
          <w:sz w:val="28"/>
          <w:szCs w:val="28"/>
        </w:rPr>
        <w:t xml:space="preserve"> подростка заметны циклические перепады психического и физи</w:t>
        <w:softHyphen/>
        <w:t>ческого состояния. Одни и те же подростки в период подъёма активны, общительны, а во вре</w:t>
        <w:softHyphen/>
        <w:t>мя спада апатичны, раздражи</w:t>
        <w:softHyphen/>
        <w:t>тельны, резко реагируют на ма</w:t>
        <w:softHyphen/>
        <w:t>лейшие укоры, обвинения в свой адрес. У подростков появ</w:t>
        <w:softHyphen/>
        <w:t>ляются неадекватная само</w:t>
        <w:softHyphen/>
        <w:t>оценка, комплексы неполноцен</w:t>
        <w:softHyphen/>
        <w:t>ности, связанные с пережива</w:t>
        <w:softHyphen/>
        <w:t>нием своих недостатков, часто мнимых, в отношении которых они болезненно ранимы.        Завы</w:t>
        <w:softHyphen/>
        <w:t>шенная самооценка ведёт к раз</w:t>
        <w:softHyphen/>
        <w:t>витию самомнения, нахальства, болезненного самолюбия, обид</w:t>
        <w:softHyphen/>
        <w:t>чивости, эгоцентризма, а зани</w:t>
        <w:softHyphen/>
        <w:t xml:space="preserve">женная - рождает тревожность, неуверенность, страхи, лень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лагоприятное время для развития самоанализа и самопознания: выяснения сущности и причин явлений и процессов, при</w:t>
        <w:softHyphen/>
        <w:t>ведших к тому или иному резуль</w:t>
        <w:softHyphen/>
        <w:t>тату, обращение к оценке соб</w:t>
        <w:softHyphen/>
        <w:t>ственных действ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амопознании подростка главное выявить собственные положительные качества, потен</w:t>
        <w:softHyphen/>
        <w:t>циалы, способности. Рассмот</w:t>
        <w:softHyphen/>
        <w:t>рение в самом себе таких нрав</w:t>
        <w:softHyphen/>
        <w:t>ственных качеств, как доброта, честность, совестливость, стыд, порядочность, благородство, позволит подросткам противо</w:t>
        <w:softHyphen/>
        <w:t>стоять негативному воздей</w:t>
        <w:softHyphen/>
        <w:t>ствию массовой информации.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21:00Z</dcterms:created>
  <dc:creator>Сергей</dc:creator>
  <dc:description/>
  <cp:keywords/>
  <dc:language>en-US</dc:language>
  <cp:lastModifiedBy>TEST</cp:lastModifiedBy>
  <dcterms:modified xsi:type="dcterms:W3CDTF">2017-01-10T07:12:00Z</dcterms:modified>
  <cp:revision>6</cp:revision>
  <dc:subject/>
  <dc:title/>
</cp:coreProperties>
</file>