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Возрастные и физиологические особенност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 классов (8-10 ле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Происходит рывок в развитии произвольной сферы учащихся: внимания, памяти, способности к регуляции умственных действий. С развитием мышления связано возникновение важнейших новообразований младшего школьного возраста- 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>анализа, внутреннего плана действий, рефлек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Этот период обучения благоприятен для усвоения «общего» в различных видах деятельности, прежде всего - познавательной. Детям нравится готовить доклады, сообщения, проводить исследования. Но, прежде всего, привлекает внешняя, формальная стор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Нельзя не отметить моторное развитие ребёнка, особенно, если взрослые уделяют внимание специальным играм и упражн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Во 2-3 классах у учащихся начинают ярко проявляться психологические особенности: неусидчивость, эмоциональные нарушения: агрессивность, вспыльчивость, плаксивость, ранимость, роб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Идёт активное установление дружеских контактов, приобретение навыков взаимодействия. В 9-10 лет школьник остро переживает замечания, полученные в присутствии одноклассников. Каждый ребёнок к концу начальной школы стремится найти своё место в классном коллек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К концу четвёртого класса у ученика должны быть сформированы предпосылки для успешного перехода в среднее звено школы: достаточно высокий уровень самостоятельности, способность поддерживать внимание к учебной задаче, владение навыками применения логических операций,  принятие и выполнение школьных норм и пр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Особенности познавательной деятель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Восприятие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более дифференцировано (перестают путать буквы, цифры). Необходимо развивать: Умение устанавливать внутренние взаимосвязи между наблюдаемыми предметами и явлениями; Умение сравнивать ситуации, явления, предметы между собой; Умение аргументировать свою точку з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Память: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важно обучать детей ставить цель запоминания, навыкам запоминания. Успешность запоминания в этом возрасте связана не с низким уровнем памяти, а с плохо развитым произвольным вниманием и слабой мотив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Внимание</w:t>
      </w:r>
      <w:r>
        <w:rPr>
          <w:rFonts w:cs="Times New Roman" w:ascii="Times New Roman" w:hAnsi="Times New Roman"/>
          <w:shadow w:val="false"/>
          <w:sz w:val="28"/>
          <w:szCs w:val="28"/>
        </w:rPr>
        <w:t>: к концу начальной школы ученики должны уметь быстро переключать внимание с одного объекта на другой, распределять внимание (между чтением и слушани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>Воображение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продолжает активно развиваться, его необходимо использовать для развития пространственного мыш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К концу начальной школы ученики всё больше осознают нормы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shadow w:val="false"/>
          <w:sz w:val="28"/>
          <w:szCs w:val="28"/>
        </w:rPr>
        <w:t>. Важно формировать умение объективно оценивать собственные силы, выделять позитивные качества и опираться на 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В это возрасте мотив «хочу», меняется на мотив «надо». Учащиеся начинают овладевать рефлексией, способностью оценивать собственные действия. Помочь в этом можно, предлагая ребёнку рассказывать о своих действиях, подробно объясняя, что и для чего он делает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Eras Light ITC"/>
      <w:shadow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0:00Z</dcterms:created>
  <dc:creator>TEST</dc:creator>
  <dc:description/>
  <cp:keywords/>
  <dc:language>en-US</dc:language>
  <cp:lastModifiedBy>TEST</cp:lastModifiedBy>
  <dcterms:modified xsi:type="dcterms:W3CDTF">2017-01-11T11:43:00Z</dcterms:modified>
  <cp:revision>1</cp:revision>
  <dc:subject/>
  <dc:title>Возрастные и физиологические особенности</dc:title>
</cp:coreProperties>
</file>