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ные и физиологические особен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щихся Х классов (15-17 лет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0-11 класс- это возраст, который называется ранней юностью. Юношеский возраст имеет особо большое зна</w:t>
        <w:softHyphen/>
        <w:t>чение в процессе социализации, завершения подготовки под</w:t>
        <w:softHyphen/>
        <w:t>растающего поколения к вступ</w:t>
        <w:softHyphen/>
        <w:t>лению во взрослое общество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оцессы социализация старшеклассников характеризу</w:t>
        <w:softHyphen/>
        <w:t>ются:</w:t>
      </w:r>
    </w:p>
    <w:p>
      <w:pPr>
        <w:pStyle w:val="TextBody"/>
        <w:ind w:firstLine="709"/>
        <w:rPr/>
      </w:pPr>
      <w:r>
        <w:rPr>
          <w:szCs w:val="28"/>
        </w:rPr>
        <w:t xml:space="preserve">• </w:t>
      </w:r>
      <w:r>
        <w:rPr>
          <w:szCs w:val="28"/>
        </w:rPr>
        <w:t>сохранением материаль</w:t>
        <w:softHyphen/>
        <w:t>ной, эмоционально-комфортной для школьника функции семьи; усилением её роли в самоопре</w:t>
        <w:softHyphen/>
        <w:t>делении на будущее; возраста</w:t>
        <w:softHyphen/>
        <w:t>нием возможности школьника удовлетворить часть материаль</w:t>
        <w:softHyphen/>
        <w:t>ных потребностей,</w:t>
      </w:r>
    </w:p>
    <w:p>
      <w:pPr>
        <w:pStyle w:val="TextBody"/>
        <w:ind w:firstLine="709"/>
        <w:rPr/>
      </w:pPr>
      <w:r>
        <w:rPr>
          <w:szCs w:val="28"/>
        </w:rPr>
        <w:t xml:space="preserve">• </w:t>
      </w:r>
      <w:r>
        <w:rPr>
          <w:szCs w:val="28"/>
        </w:rPr>
        <w:t>сохранением решающей роли школы в удовлетворении познавательных, социально-психологических потребностей; значительным возрастанием роли самообразования, само</w:t>
        <w:softHyphen/>
        <w:t>воспитания.</w:t>
      </w:r>
    </w:p>
    <w:p>
      <w:pPr>
        <w:pStyle w:val="TextBody"/>
        <w:ind w:firstLine="709"/>
        <w:rPr/>
      </w:pPr>
      <w:r>
        <w:rPr>
          <w:szCs w:val="28"/>
        </w:rPr>
        <w:t xml:space="preserve">• </w:t>
      </w:r>
      <w:r>
        <w:rPr>
          <w:szCs w:val="28"/>
        </w:rPr>
        <w:t>значительным возрастани</w:t>
        <w:softHyphen/>
        <w:t>ем способности противостоять отрицательным влияниям сре</w:t>
        <w:softHyphen/>
        <w:t>ды; становлением полной юри</w:t>
        <w:softHyphen/>
        <w:t>дической дееспособности.</w:t>
      </w:r>
    </w:p>
    <w:p>
      <w:pPr>
        <w:pStyle w:val="TextBody"/>
        <w:ind w:firstLine="709"/>
        <w:rPr/>
      </w:pPr>
      <w:r>
        <w:rPr>
          <w:szCs w:val="28"/>
        </w:rPr>
        <w:t xml:space="preserve">• </w:t>
      </w:r>
      <w:r>
        <w:rPr>
          <w:szCs w:val="28"/>
        </w:rPr>
        <w:t>заменой защитной роли взрослых самостоятельным со</w:t>
        <w:softHyphen/>
        <w:t>циально-профессиональным ориентированием.</w:t>
      </w:r>
    </w:p>
    <w:p>
      <w:pPr>
        <w:pStyle w:val="TextBody"/>
        <w:ind w:firstLine="709"/>
        <w:rPr/>
      </w:pPr>
      <w:r>
        <w:rPr>
          <w:szCs w:val="28"/>
        </w:rPr>
        <w:t>В ранней юности увеличи</w:t>
        <w:softHyphen/>
        <w:t>вается вес, очень быстро растёт мускульная сила. Большинство юно</w:t>
        <w:softHyphen/>
        <w:t>шей и девушек уже достигают половой зрелости. В этом возра</w:t>
        <w:softHyphen/>
        <w:t>сте завершается созревание различных систем организма, устраняются диспропорции в их развитии, вызванные неравно</w:t>
        <w:softHyphen/>
        <w:t>мерностью их созревания, что приводит к серьёзным перегруз</w:t>
        <w:softHyphen/>
        <w:t>кам организма в целом и осо</w:t>
        <w:softHyphen/>
        <w:t>бенно нервной системы. Поэто</w:t>
        <w:softHyphen/>
        <w:t>му наряду с бьющей через край энергией у юношей и девушек иногда проявляется органичес</w:t>
        <w:softHyphen/>
        <w:t>кая лень. Идёт столь интенсив</w:t>
        <w:softHyphen/>
        <w:t>ный физический рост, что орга</w:t>
        <w:softHyphen/>
        <w:t>низм стремится экономить силы на всём остальном, и в результа</w:t>
        <w:softHyphen/>
        <w:t>те юноши и девушки порой могут очень много спать, им просто физически трудно что-либо де</w:t>
        <w:softHyphen/>
        <w:t>лать.</w:t>
      </w:r>
    </w:p>
    <w:p>
      <w:pPr>
        <w:pStyle w:val="TextBody"/>
        <w:ind w:firstLine="709"/>
        <w:rPr/>
      </w:pPr>
      <w:r>
        <w:rPr>
          <w:szCs w:val="28"/>
        </w:rPr>
        <w:t>К началу раннего юношес</w:t>
        <w:softHyphen/>
        <w:t>кого возраста созревают основ</w:t>
        <w:softHyphen/>
        <w:t>ные физиологические системы.   Становление механизмов физиологической само</w:t>
        <w:softHyphen/>
        <w:t>регуляции происходит в услови</w:t>
        <w:softHyphen/>
        <w:t>ях постоянных упражнений и тренировок в процессе реаль</w:t>
        <w:softHyphen/>
        <w:t>ной деятельности человека (уче</w:t>
        <w:softHyphen/>
        <w:t>ба, труд, спорт и т д.).</w:t>
      </w:r>
    </w:p>
    <w:p>
      <w:pPr>
        <w:pStyle w:val="TextBody"/>
        <w:ind w:firstLine="709"/>
        <w:rPr/>
      </w:pPr>
      <w:r>
        <w:rPr>
          <w:szCs w:val="28"/>
        </w:rPr>
        <w:t>Юность, особенно в ее началь</w:t>
        <w:softHyphen/>
        <w:t>ных фазах- это время нару</w:t>
        <w:softHyphen/>
        <w:t>шенного равновесия, субъек</w:t>
        <w:softHyphen/>
        <w:t>тивно переживаемого в виде со</w:t>
        <w:softHyphen/>
        <w:t>стояний смутного беспокойства, не всегда оправданных поры</w:t>
        <w:softHyphen/>
        <w:t>вов В проявляемой активности нет последовательности, так как она ещё ищет нужное русло, жизненные цели еще не ясны, в них нет строгой сообразности, жизненный опыт ограничен и контроль над собой еще не ус</w:t>
        <w:softHyphen/>
        <w:t>тановлен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числу типичных внутренних противоречий этого возраста от</w:t>
        <w:softHyphen/>
        <w:t>носятся, осознание собствен</w:t>
        <w:softHyphen/>
        <w:t>ной индивидуальности и нео</w:t>
        <w:softHyphen/>
        <w:t>пределенность смысла притяза</w:t>
        <w:softHyphen/>
        <w:t>ний, склонность занимать край</w:t>
        <w:softHyphen/>
        <w:t>ние позиции в связи с изменив</w:t>
        <w:softHyphen/>
        <w:t>шимися отношениями с окружа</w:t>
        <w:softHyphen/>
        <w:t>ющими, юношеский максима</w:t>
        <w:softHyphen/>
        <w:t>лизм, склонность к теоретизи</w:t>
        <w:softHyphen/>
        <w:t>рованию, рассуждениям там, где надо действовать, и неуп</w:t>
        <w:softHyphen/>
        <w:t>равляемость действий там, где необходима разумная сдержан</w:t>
        <w:softHyphen/>
        <w:t>ность.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Наряду с потребностью в общении в ранней юности от</w:t>
        <w:softHyphen/>
        <w:t>четливо проявляется  потреб</w:t>
        <w:softHyphen/>
        <w:t>ность в обособлении и  уединении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9:23:00Z</dcterms:created>
  <dc:creator>Сергей</dc:creator>
  <dc:description/>
  <cp:keywords/>
  <dc:language>en-US</dc:language>
  <cp:lastModifiedBy>TEST</cp:lastModifiedBy>
  <dcterms:modified xsi:type="dcterms:W3CDTF">2017-01-11T08:18:00Z</dcterms:modified>
  <cp:revision>5</cp:revision>
  <dc:subject/>
  <dc:title/>
</cp:coreProperties>
</file>