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илактика подросткового суицида</w:t>
      </w:r>
    </w:p>
    <w:p>
      <w:pPr>
        <w:pStyle w:val="Normal"/>
        <w:ind w:firstLine="7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ы для педагогов</w:t>
      </w:r>
    </w:p>
    <w:p>
      <w:pPr>
        <w:pStyle w:val="Normal"/>
        <w:ind w:firstLine="75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оубийство (суицид) - намеренное желание лишить себя жизни. Суицидальное поведение включает в себя суицидальные мысли, намерения, попытки (покушения) и завершенные суициды. В подростковом возрасте уровень завершенных суицидов на 3-м месте среди других возрастных групп, уровень суицидальных попыток максимальный. В возрасте до 10 лет суицидальные попытки редки, завершенные суициды единичны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чины: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Лично-семейные конфликты (развод, болезнь или смерть близких, одиночество, неудачная любовь, оскорбление);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Состояние здоровья (психические и соматические заболевания, инвалидность);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фликты, связанные с антисоциальным поведением суицидента (опасения уголовной ответственности, позор, боязнь наказания);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Конфликт, связанный с работой или учебой;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Материально-бытовые трудности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ют следующие причины подростковых самоубийств: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нфликты с окружающими - 94%, в первую очередь с родителями - 66%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еживание обиды - 32%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увство одиночества, стыда, недовольства собой, боязнь наказания - 38%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стояние здоровья - 15%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м попыткам самоубийств могут предшествовать: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ина и стыд за проступки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силие над детьми, развод родителей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лкоголизм или амбивалентное отношение матери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теря близких, а также гиперопека или заброшенность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тивы часто не соответствуют причинам, для каждого суицидента самоубийство имеет личностный смысл, причем не смертельный, а вполне жизненный. Подростковые попытки бывают продиктованы мотивами манипулирования, контроля над другими и нежеланием умереть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ротест - непримиримость, желание наказать обидчиков, причинить им вред хотя бы фактом собственной смерти. </w:t>
      </w:r>
    </w:p>
    <w:p>
      <w:pPr>
        <w:pStyle w:val="Normal"/>
        <w:ind w:firstLine="750"/>
        <w:jc w:val="both"/>
        <w:rPr/>
      </w:pPr>
      <w:r>
        <w:rPr>
          <w:iCs/>
          <w:sz w:val="28"/>
          <w:szCs w:val="28"/>
        </w:rPr>
        <w:t xml:space="preserve">2. Призыв - желание привлечь к себе внимание, вызвать сочувствие: "Посмотрите, как мене больно!"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Избежание - устранение себя от наказаний, непереносимой угрозы или физических страданий, например, в случае тяжелого заболевания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амонаказание - протест во внутреннем плане, когда разрушительной силой выступает чувство стыда или вины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Отказ - полная капитуляция, сближение цели суицида с мотивом, нарастает серьезность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сихологические особенности самоубийц: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гоцентризм. Человек весь погружен в себя, свои мучительные переживания, страдания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утоагрессия. Негативное отношение к себе включает негативную самооценку, суицидальные мысли и действия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ссимистическая установка на перспективы выхода из кризиса, депрессия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аранойяльность. Одна ценность приобретает сверхценный характер, если она не удовлетворяется, то вся жизнь обессмысливается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истема мотивов. Суицидальное поведение всегда полимотивировано и зависит от многих факторов: возраста, пола, социального, экономического положения, причины самоубийства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 появления суицидальных намерений у детей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ужение интересов, внутренняя концентрация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орможение агрессии, направленной вовне и переключение ее на собственную личность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 Желание умереть и фантазирование на темы самоубийства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строение человека становится подавленным или он замыкается в себе; отношение к людям или его внешний вид заметно меняетс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человек ведёт себя безрассудно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человек приводит дела в порядок и раздаёт свои ценные вещ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человек злоупотребляет алкоголем или наркотиками;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иту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ловек подвергся сексуальному или физическому насил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убийство или насилие в семейном анамнез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мерть близкого друга или члена семь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од или разлука с кем-либо, прекращение отнош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успеваемость, предстоящие экзамены, результаты экзамен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изические измен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абость, недомогание, потеря аппети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ушен сон - человек спит слишком много или слишком мал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запная прибавка или потеря в вес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щение лёгких заболева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запное изменение внешности, отсутствие интереса к своей внешности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относиться: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вы родитель, воспитатель, социальный работник или любой другой специалист, который сталкивается с какими либо проявлениями суицидального поведения, вам необходимо знать о мифах, существующих в обществе: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"У самоубийцы нарушена психика". Лишь 15-20% совершивших самоубийство психически нездоровы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"Это особый склад характера: чувствительные, меланхоличные и эксцентричные люди". Мысли о самоубийстве могут возникнуть у любого человека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"Существует влечение к самоубийству, однажды возникнув, такие мысли не отступят". Именно в этом случае можно говорить о невротическом состоянии, а такие представления объясняются страхом перед неведомым и запретным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"Существует наследственная предрасположенность к суициду". Возможно суицидальное подражание у ближайшего окружения, но генетической предрасположенности не существует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"Тот, кто действительно решает лишить себя жизни вряд ли будет предупреждать об этом окружающих". Истинность намерений всегда проверить очень сложно, разговоры собственной смерти - это признак кризиса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 можете столкнуться с самыми разными чувствами, возникающими, когда кто-либо из близких или клиентов выражает суицидальные намерения. Это могут быть: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ах, тревога, сочувствие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терпение, раздражение, отвержение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вы не верите высказываниям о самоубийстве, помните, что они всегда означают, что человеку трудно и он пытается найти выход из кризисной ситуации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подростков проблема собственной смерти может быть связана с развитием самосознания, процессом поиска смысла жизни и этот вопрос им необходимо решить для перехода к зрелости. 50 % подростков думали об этом (по анкетным данным). 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делать: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вы не видите серьезных оснований для кризиса и он продолжается - необходимо обсуждать трудную для подростка ситуацию и искать ее причины. В детском возрасте трудно переоценить роль спокойной уверенности и любви матери в предотвращении суицидальных попыток. Сплоченность родителей, умение нести ответственность за суицидальное поведение детей, установление доверительных отношений с детьми могут быстро воздействовать на суицидальное поведение подростков.</w:t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связи родитель-ребенок затруднены, всегда есть возможность обратиться в службу Телефон Довер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т некоторые моменты, о которых следует помнить, если вы помогаете человеку, который хочет покончить с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го хотят люди, чувствующие, что они близки к самоубийству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Чтобы их кто-нибудь выслушал. Чтобы кто-нибудь, не торопясь, их действительно выслушал. Кто-нибудь, кто не будет им судьёй и не будет давать советов и высказывать своё мнение, но уделит им всё своё вним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Чтобы они могли кому-то доверять. Кому-то, кто будет уважать их и не попытается взять на себя контроль. Кому-то, кто сохранит всё в полной тай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Чтобы кто-то принял в них участие. Кто-то, кто будет в их распоряжении, с кем они будут чувствовать себя свободно, кто будет говорить спокойно. Кто-то, кто обнадёжит, примет и поверит. Кто-то, кто скажет: "Мне не всё равно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го не хотят люди, чувствующие, что они близки к самоубийству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Быть в одиночестве. Равнодушие в общении с таким человеком может привести к тому, что проблема покажется в десять раз сложнее. Совсем другое дело, когда есть к кому обрати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олучать советы. Нотации не помогают. Не помогают и рекомендации типа "не унывай", и заверение, что "всё будет хорошо", которое так легко дать. Не анализируйте, не сравнивайте, не классифицируйте и не критикуй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Чтобы им задавали вопросы. Не переводите разговор на другую тему, не соболезнуйте и не относитесь снисходительно. Говорить о чувствах нелегко. Люди, чувствующие, что они близки к самоубийству, не хотят, чтобы их торопили или вынуждали защищать свои 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ушайте.</w:t>
      </w:r>
    </w:p>
    <w:p>
      <w:pPr>
        <w:pStyle w:val="Normal"/>
        <w:shd w:fill="FFFFFF" w:val="clear"/>
        <w:ind w:left="284" w:firstLine="4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педагог-психолог Милешко Т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8:00Z</dcterms:created>
  <dc:creator>TEST</dc:creator>
  <dc:description/>
  <cp:keywords/>
  <dc:language>en-US</dc:language>
  <cp:lastModifiedBy>TEST</cp:lastModifiedBy>
  <dcterms:modified xsi:type="dcterms:W3CDTF">2019-02-26T08:49:00Z</dcterms:modified>
  <cp:revision>4</cp:revision>
  <dc:subject/>
  <dc:title>Профилактика подросткового суицида</dc:title>
</cp:coreProperties>
</file>