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силие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атериалы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shd w:fill="FFFFFF" w:val="clear"/>
        </w:rPr>
        <w:t>Насилие в семь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это угрозы или повторяющиеся действия насильственного характера, производимые одним индивидом в отношении к другим, находящимся в близкородственных связях с ним. Эта проблема считается сегодня довольно распространенным и остро стоящим социальным 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BFC" w:val="clear"/>
        </w:rPr>
        <w:t>Домашнее, бытовое насилие, или насилие в семье, включает в себя физические, психические, эмоциональные и сексуальные оскорбления. Оно распространяется не только на замужние пары, но и на сожителей, любовников, бывших супругов, родителей и детей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C00000"/>
          <w:sz w:val="28"/>
          <w:szCs w:val="28"/>
        </w:rPr>
        <w:t>Физическое насилие в семье</w:t>
      </w:r>
      <w:r>
        <w:rPr>
          <w:color w:val="222222"/>
          <w:sz w:val="28"/>
          <w:szCs w:val="28"/>
        </w:rPr>
        <w:t> — умышленное нанесение одним членом семьи другому члену семьи побоев, телесных повреждений, что может привести или привело к смерти пострадавшего, нарушение физического или психического здоровья, нанесения вреда его чести и достоинства.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Характеристика физического насилия. Действия с применением физической силы. Заметим, что речь идет не только об избиении с серьезными последствиями. Избиение розгой, ремнем, пощечины и т. п. также являются противозаконными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>Все действия, направленные на причинение физического страдания,</w:t>
      </w:r>
    </w:p>
    <w:p>
      <w:pPr>
        <w:pStyle w:val="Style13"/>
        <w:shd w:fill="FFFFFF" w:val="clear"/>
        <w:spacing w:before="0" w:after="0"/>
        <w:jc w:val="center"/>
        <w:rPr>
          <w:color w:val="C00000"/>
          <w:sz w:val="28"/>
          <w:szCs w:val="28"/>
        </w:rPr>
      </w:pPr>
      <w:r>
        <w:rPr>
          <w:rStyle w:val="StrongEmphasis"/>
          <w:rFonts w:eastAsia="Times New Roman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запрещены законом!!!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• </w:t>
      </w:r>
      <w:r>
        <w:rPr>
          <w:rStyle w:val="StrongEmphasis"/>
          <w:color w:val="C00000"/>
          <w:sz w:val="28"/>
          <w:szCs w:val="28"/>
        </w:rPr>
        <w:t>Сексуальное насилие в семье</w:t>
      </w:r>
      <w:r>
        <w:rPr>
          <w:color w:val="222222"/>
          <w:sz w:val="28"/>
          <w:szCs w:val="28"/>
        </w:rPr>
        <w:t> — противоправное посягательство одного члена семьи на половую неприкосновенность другого члена семьи, а также действия сексуального характера по отношению к несовершеннолетнему члену семьи.   Понятие “ сексуальное насилие” включает в себя не только изнасилования, но и сексуальное домогательство, непристойные предложения и прикосновения, а также любые оскорбительные действия, имеющие сексуальный характер.  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акое еще бывает насилие в семье? Очень распространено психологическое и экономическое насилие в семье, причем многие не считают такие действия со стороны одного из членов семьи насилие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• </w:t>
      </w:r>
      <w:r>
        <w:rPr>
          <w:rStyle w:val="StrongEmphasis"/>
          <w:color w:val="C00000"/>
          <w:sz w:val="28"/>
          <w:szCs w:val="28"/>
        </w:rPr>
        <w:t>Психологическое насилие в семье</w:t>
      </w:r>
      <w:r>
        <w:rPr>
          <w:color w:val="222222"/>
          <w:sz w:val="28"/>
          <w:szCs w:val="28"/>
        </w:rPr>
        <w:t> — насилие, связанное с действием одного члена семьи на психику другого члена семьи путем словесных оскорблений или угроз, преследования, запугивания, которыми специально вызывается эмоциональная неуверенность, неспособность защитить себя и может наноситься или наносится вред психическому здоровью. 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• </w:t>
      </w:r>
      <w:r>
        <w:rPr>
          <w:rStyle w:val="StrongEmphasis"/>
          <w:color w:val="C00000"/>
          <w:sz w:val="28"/>
          <w:szCs w:val="28"/>
        </w:rPr>
        <w:t>Экономическое насилие в семье</w:t>
      </w:r>
      <w:r>
        <w:rPr>
          <w:color w:val="222222"/>
          <w:sz w:val="28"/>
          <w:szCs w:val="28"/>
        </w:rPr>
        <w:t> — умышленное лишение одним членом семьи другого члена семьи жилья, еды, одежды и другого имущества или средств, на которые пострадавший имеет предусмотренное законом право, что может привести к его смерти, вызвать нарушение физического или психического здоровья.</w:t>
      </w:r>
    </w:p>
    <w:p>
      <w:pPr>
        <w:pStyle w:val="Style13"/>
        <w:shd w:fill="FFFFFF" w:val="clear"/>
        <w:spacing w:before="0" w:after="0"/>
        <w:ind w:left="363"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CC0000"/>
          <w:sz w:val="28"/>
          <w:szCs w:val="28"/>
        </w:rPr>
        <w:t>Очень часто данные виды насилия могут носить комплексный характер!</w:t>
      </w:r>
    </w:p>
    <w:p>
      <w:pPr>
        <w:pStyle w:val="Style13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илие в семье —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ям, страдающим от насильственных действий в семье, тяжело принять помощь от других людей. Довольно часто они просто боятся обращаться за помощью, они стесняются, стыдятся, и поэтому не прибегают к помощи специализированных служб. Нередко люди, страдающие от домашней тирании, не знают куда обра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илие в семье — куда обращаться? Если необходимо немедленное реагирование, то следует обратиться в милицию. Однако милиция не решит семейные конфликты, требующие кардинальной позиции от вас. В первую очередь индивидуум должен сам стремиться к избавлению от гнета. Пока вы самостоятельно не примите окончательное решение, что больше не хотите быть жертвой, ничего не изменится, и никто вам не сможет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тоит пренебрегать общением с близкими и друзьями. Даже если они не в состоянии помочь, вы можете получить психологическую поддержку, понимание и возможность выговор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специализированные организации, направленные на оказание помощи пострадавшим от террора в семье. К ним относят  кризисные центры, учреждения медико-социального восстановления, социальные службы и др. Очень важно, чтобы телефоны организаций способных помочь были всегда под рукой. Можно сообщить телефоны детям или соседям, чтобы если понадобится, они могли обратиться за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оказании помощи потерпевшим участникам семейных отношений, с целью разрешения трудных обстоятельств, в границах, которые обеспечат охрану жизни, психического состояния и физического здоровья, а также физического и психического развития, формирование личности несовершеннолетних членов семьи заключается правовая, социальная и психологическая защита от насили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семейных отношений, которые совершили насилие, несут административную, гражданско-правовую или уголовную ответственность. Однако перед тем, как домашний тиран понесет ответственность, пройдет немало времени и будет потраченного много душевны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илие в семье — что же делать? Для начала следует обратиться в милицию, а потом в общественную организацию, где окажут профессиональную психологическую помощь и поддер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дальнейшего насилия нужно предоставить персональное заявление в соответствующие органы, в связи с существованием действительной угрозы совершения насильственных действий или с уже происходящим насил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да вы можете обратиться за помощь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страдаете от домашнего насил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авоохранительные органы.  Если Вы подвергаетесь семейной жестокости и решили наказать обидчика, Вы можете обратиться в правоохранительные органы по телефонам 102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-62-02, 5-27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У «ТЦСОН Чашникского  района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ТЦСОН организована работа «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зисной» комнаты и отд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 которое  может предоставить временный приют. Тел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10 23,  +375-29-843-44-34, + 375-29-591-02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дицинские учреждения. Если Вы пострадали от физического насилия, Вы можете обратиться в медицинские учреждения по месту жительства и «снять» побои. Тел. 103, 6-59-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национальная (бесплатная) горячая линия для пострадавших от домашнего насилия Тел. 8-801-100-8-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щественные организац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ъединение «Радисл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доверия 8 017 280-28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 берут трубку 8 (029) 610 83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мещения в убежище - 8 (029) 610 83 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ъединение «Белорусская ассоциация молодых христианских женщ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специалиста по социальной работе для проведения первичной консультации и дальнейшего перенаправления 8 (033) 6 032 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езные номера телефонов для детей и подростков, членов их семей, оказавшихся в ситуации наси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фон для экстренного вызова милиции: 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фон доверия МВД по вопросам домашнего насилия и жестокого обращения с детьми: 8-017-218-72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ная Национальной комиссии по правам ребенка по рассмотрению обращений по вопросам защиты прав и законных интересов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8-017-327-3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национальная горячая линия для пострадавших от домашнего наси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8-801-100-8-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фон доверия круглосуточной линии экстренной психологической помощи для детей и подростков: 8-017-246-03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3"/>
        <w:rPr/>
      </w:pPr>
      <w:r>
        <w:rPr>
          <w:rStyle w:val="StrongEmphasis"/>
        </w:rPr>
        <w:t xml:space="preserve">Куда обратиться за помощью подросткам и членам их семей: </w:t>
      </w:r>
    </w:p>
    <w:p>
      <w:pPr>
        <w:pStyle w:val="Style13"/>
        <w:rPr/>
      </w:pPr>
      <w:r>
        <w:rPr>
          <w:rStyle w:val="StrongEmphasis"/>
        </w:rPr>
        <w:t xml:space="preserve">- Телефон экстренного вызова милиции: 102 </w:t>
      </w:r>
    </w:p>
    <w:p>
      <w:pPr>
        <w:pStyle w:val="Style13"/>
        <w:rPr/>
      </w:pPr>
      <w:r>
        <w:rPr>
          <w:rStyle w:val="StrongEmphasis"/>
        </w:rPr>
        <w:t xml:space="preserve">- Телефон «ДОВЕРИЯ» МВД по вопросам домашнего насилия и жестокого обращения с детьми: </w:t>
      </w:r>
      <w:r>
        <w:rPr/>
        <w:t>(017)218-72-22</w:t>
        <w:br/>
      </w:r>
      <w:r>
        <w:rPr>
          <w:rStyle w:val="StrongEmphasis"/>
        </w:rPr>
        <w:t xml:space="preserve">- Горячая линия ГУВД Мингорисполкома: </w:t>
      </w:r>
      <w:r>
        <w:rPr/>
        <w:t>(017) 229-40-01</w:t>
      </w:r>
    </w:p>
    <w:p>
      <w:pPr>
        <w:pStyle w:val="Style13"/>
        <w:rPr/>
      </w:pPr>
      <w:r>
        <w:rPr>
          <w:rStyle w:val="StrongEmphasis"/>
        </w:rPr>
        <w:t>- Республиканская приемная национальной комиссии по правам ребенка:</w:t>
      </w:r>
      <w:r>
        <w:rPr/>
        <w:br/>
        <w:t>г. Минск,  ул. Кирова,16,каб.№1; Тел.: (017) 227-31-38</w:t>
      </w:r>
    </w:p>
    <w:p>
      <w:pPr>
        <w:pStyle w:val="Style13"/>
        <w:rPr/>
      </w:pPr>
      <w:r>
        <w:rPr>
          <w:rStyle w:val="StrongEmphasis"/>
        </w:rPr>
        <w:t>- МОО «Понимание»:</w:t>
      </w:r>
      <w:r>
        <w:rPr/>
        <w:br/>
        <w:t>г. Минск, ул. Лещинского,8, корп. 5, комн.403-404</w:t>
        <w:br/>
        <w:t>Тел.:(017) 259-48-83, (029)761-12-01</w:t>
      </w:r>
    </w:p>
    <w:p>
      <w:pPr>
        <w:pStyle w:val="Style13"/>
        <w:rPr/>
      </w:pPr>
      <w:r>
        <w:rPr>
          <w:rStyle w:val="StrongEmphasis"/>
        </w:rPr>
        <w:t>-Минский городской психоневрологический детско-подростковый диспансер:</w:t>
      </w:r>
      <w:r>
        <w:rPr/>
        <w:br/>
        <w:t xml:space="preserve">г. Минск, ул. Лучины, 6; тел.: (017) 328-88-71 –регистратура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- Сексологический центр. Оказание психолого-диагностической помощи:</w:t>
      </w:r>
      <w:r>
        <w:rPr/>
        <w:br/>
      </w:r>
      <w:r>
        <w:rPr>
          <w:rStyle w:val="StrongEmphasis"/>
        </w:rPr>
        <w:t>г. Минск, ул. Менделеева, 4</w:t>
      </w:r>
      <w:r>
        <w:rPr/>
        <w:br/>
        <w:t>Тел.: (017) 299-58-98, 299-53-69</w:t>
        <w:br/>
      </w:r>
      <w:r>
        <w:rPr>
          <w:rStyle w:val="StrongEmphasis"/>
        </w:rPr>
        <w:t>-ГУ «Минский городской центр социального обслуживания семьи и детей»</w:t>
      </w:r>
      <w:r>
        <w:rPr/>
        <w:br/>
      </w:r>
      <w:r>
        <w:rPr>
          <w:rStyle w:val="StrongEmphasis"/>
        </w:rPr>
        <w:t>Кризисная телефонная информация по проблемам семьи и детей</w:t>
      </w:r>
      <w:r>
        <w:rPr/>
        <w:br/>
        <w:t>Тел.: ( 017) 247-32-32 – круглосуточно</w:t>
      </w:r>
    </w:p>
    <w:p>
      <w:pPr>
        <w:pStyle w:val="Style13"/>
        <w:rPr/>
      </w:pPr>
      <w:r>
        <w:rPr>
          <w:rStyle w:val="StrongEmphasis"/>
        </w:rPr>
        <w:t>-ОО «Радислава» Территориальный центр социального обслуживания населения Первомайского района</w:t>
      </w:r>
      <w:r>
        <w:rPr/>
        <w:br/>
      </w:r>
      <w:r>
        <w:rPr>
          <w:rStyle w:val="StrongEmphasis"/>
        </w:rPr>
        <w:t>Служба помощи гражданам, пострадавшим от насилия:</w:t>
      </w:r>
      <w:r>
        <w:rPr/>
        <w:br/>
        <w:t>Тел.: (017) 280-28-11; Пн.-чт.:9.00-17.00, пт.9.00- 13.00</w:t>
        <w:br/>
        <w:t>срочная психологическая помощь; убежище;</w:t>
        <w:br/>
        <w:t>работа с людьми, склонными к насилию, телефонные консультации</w:t>
      </w:r>
    </w:p>
    <w:p>
      <w:pPr>
        <w:pStyle w:val="Style13"/>
        <w:rPr/>
      </w:pPr>
      <w:r>
        <w:rPr>
          <w:rStyle w:val="StrongEmphasis"/>
        </w:rPr>
        <w:t>-Телефон доверия для детей и подростков</w:t>
      </w:r>
      <w:r>
        <w:rPr/>
        <w:br/>
        <w:t>Тел.: (017) 246-03-03 – круглосуточно</w:t>
      </w:r>
    </w:p>
    <w:p>
      <w:pPr>
        <w:pStyle w:val="Style13"/>
        <w:rPr/>
      </w:pPr>
      <w:r>
        <w:rPr>
          <w:rStyle w:val="StrongEmphasis"/>
        </w:rPr>
        <w:t>-Телефон доверия для взрослых</w:t>
      </w:r>
      <w:r>
        <w:rPr/>
        <w:br/>
        <w:t>Тел.: (017) 290-44-44 – круглосуточно</w:t>
      </w:r>
    </w:p>
    <w:p>
      <w:pPr>
        <w:pStyle w:val="Style13"/>
        <w:rPr/>
      </w:pPr>
      <w:r>
        <w:rPr>
          <w:rStyle w:val="StrongEmphasis"/>
        </w:rPr>
        <w:t>- Программа «Ла Страда»</w:t>
      </w:r>
      <w:r>
        <w:rPr/>
        <w:br/>
      </w:r>
      <w:r>
        <w:rPr>
          <w:rStyle w:val="StrongEmphasis"/>
        </w:rPr>
        <w:t>Помощь пострадавшим от бытового насилия</w:t>
      </w:r>
      <w:r>
        <w:rPr/>
        <w:br/>
        <w:t>Тел.: (017) 295-31-67 –ежедневно 9.00-21.00</w:t>
      </w:r>
    </w:p>
    <w:p>
      <w:pPr>
        <w:pStyle w:val="Style13"/>
        <w:rPr/>
      </w:pPr>
      <w:r>
        <w:rPr>
          <w:rStyle w:val="StrongEmphasis"/>
        </w:rPr>
        <w:t>-ОО «Центр доверия « Надежда и исцеление»»</w:t>
      </w:r>
      <w:r>
        <w:rPr/>
        <w:br/>
      </w:r>
      <w:r>
        <w:rPr>
          <w:rStyle w:val="StrongEmphasis"/>
        </w:rPr>
        <w:t>Горячая линия по вопросам насилия и злоупотребления алкоголем</w:t>
      </w:r>
      <w:r>
        <w:rPr/>
        <w:br/>
        <w:t>Тел.: (017) 293-94-19- пн.-пт. 11.00-14.00</w:t>
      </w:r>
    </w:p>
    <w:p>
      <w:pPr>
        <w:pStyle w:val="Style13"/>
        <w:rPr/>
      </w:pPr>
      <w:r>
        <w:rPr>
          <w:rStyle w:val="StrongEmphasis"/>
        </w:rPr>
        <w:t>- Сестричество в честь игуменьи Ефросиньи Полоцкой</w:t>
      </w:r>
      <w:r>
        <w:rPr/>
        <w:br/>
      </w:r>
      <w:r>
        <w:rPr>
          <w:rStyle w:val="StrongEmphasis"/>
        </w:rPr>
        <w:t>Психологическая, духовная помощь, убежище</w:t>
      </w:r>
      <w:r>
        <w:rPr/>
        <w:br/>
        <w:t xml:space="preserve">Тел.: (029)151-95-22, (033) 688-40-49 </w:t>
      </w:r>
      <w:r>
        <w:br w:type="page"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равляться с детской агре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невом кроется боль и печаль. Людям становится больно, когда их перестают понимать и любить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эвид Вискот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е дети еще не умеют контролировать свои эмоциональные всплески да и многие взрослые тоже.Иногда приходится слышать, как рассерженные дети крича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тебя ненавижу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т, я не перестану! Ты меня не заставишь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больше не люблю тебя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не хочу говорить об этом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важно отыскать причину, почему ребенок злится. Ребенка стоит учить другим способам выражения гнева. Это бывает трудно, поскольку, разозлившийся ребенок становится неуправляемым и ведет себя вызывающе. Родители не всегда знают, на чем сосредоточиться в первую очередь, и чем именно вызван гн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правило: Здравый смысл подсказывает, что если вы направляете внимание на причину, вызвавшую в ребенке гнев, то гнев остывает. Однако чем больше ребенок сердится и выходит из-под контроля, тем сложнее обсуждать с ним его проблему. В этом случае, прежде чем приступать к обсуждению, необходимо успокоить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следует принять во вним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ам или вашему супругу трудно контролировать свой гнев, то ребенку делать  это бывает еще труд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ваш ребенок очень разгневан, говорите с ним спокойно, на полтона ни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не ломает вещи и никому не причиняет вреда, потерпите, пока он сам не захочет поговорить с вами о том, что его беспокоит. Пусть ребенок знает, что вам небезразлично, что с ним происходит, и что он всегда может рассказать вам об э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иатр Дэвид Вискотт в своей книге «Язык чувств» утверждает, что за гневом кроется боль и печаль. Лучше не сосредоточиваться на гневе как таковом, а подумать о том, что именно терзает вашего ребенка. Людям становится больно, когда их перестают понимать и любить (или когда они теряют того, кого любят), когда они чувствуют, что их не уважают и не считаются с их правами, когда жизнь становится несправедливой к ним или когда они перестают себя контрол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можно поступи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лучший вариант сначала высказать свое сопереживание. Затем, полезно спокойным тоном сообщить ребенку свои наблюдения и свою реа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 знаю, что, когда ты так сердишься, тебя что-то печалит. Расскажи мне, что случилось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бе было досадно, когда брат умышленно сломал твою новую машинку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Если ты сердишься, то у тебя должна быть на это веская причина. Пожалуйста, скажи мне, в чем дел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ы только что хлопнул дверью. Я чувствую, что ты чем-то расстроен. Расскажи мне, что произошл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гда я был маленький и ужасно сердился, я  бежал к отцу. После наших разговоров мне становилось намного легч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не больно, когда тебе так плохо. Я не могу принуждать тебя говорить. Я просто надеюсь, что ты изменишь свое мнение. Ведь разговор обычно помогае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ребенок успокоится, вам обоим полезно сесть и поговорить. Если вы стоите, у ребенка больше шансов вновь разгневаться или уйти, не дослушав вас. Когда беседа будет близка к завершению, выразите свою поддержку. Похвалите ребенка за то, что он сумел спокойно поговорить с 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 поняла, в чем дело, когда ты начал говорить мягче и спокойнее. Ты молодец. Не всегда легко так вести себя, когда бываешь расстрое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аже несмотря на то, что тебе больно и ты рассержен, ты сумел разговаривать со мной спокойнее. Я ценю  это твое достижение, молодец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же можно рассказать ребенку как справляться с гневом, лучше всего проводить в дружелюбной манере, когда у вас хорошее настроение. Хорошая идея — превратить обучение в ролевую иг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ставь себе, что ты очень рассердился на меня за что-то. Можешь ли ты, вместо того чтобы кричать, просто сказать: «Папа, я сейчас действительно сержусь на тебя»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мнишь, как надо себя вести? Если ты чем-то рассержен или расстроен, то, пожалуйста, расскажи мне о том, что чувствуешь, но не выражай это криками, обзыванием обидевших тебя людей, топаньем ногами или швырянием веще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дин мой друг не знал, что сказать сыну, когда тот очень злился из-за чего-то. Что я должен был ему посоветовать?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сылаясь на третье лицо, вы делаете тему менее личной. Это может помочь вашему ребенку высказать свое м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не следует говори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е говори со мной таким тоном!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к ты смеешь!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вы можете рассердиться. Но сначала подумайте, какова ваша цель. Поможете ли вы подобными высказываниями стать ребенку более вежливым или, наоборот, добавите масла в огонь? Обсудить вопрос о неуважении очень важно, но это лучше всего сделать позднее, когда проблема уже будет реш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ужели ты не знаешь, каково мне от этого?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ытаться учить ребенка сопереживать вам — идея неплохая, но это не задача номер один. Ребенка больше волнуют собственные чувства, а не ваши. Вернитесь к этой теме в разговоре поздн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отказываюсь говорить с тобой, пока у тебя такое настроение».</w:t>
        <w:br/>
        <w:t xml:space="preserve"> В этом случае вы лишаете и себя, и ребенка возможности говорить друг с другом без унижений. Лучше сначала отметить, что вашего ребенка, наверное, что-то огорчает и что услышать, что тебя беспокоит. Но ты должен чуть-чуть изменить свой тон, иначе, когда ты так кричишь, мне тяжело сосредоточитьс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ы выглядишь очень сердитым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мы, вместо того чтобы подтвердить боль и печаль ребенка, скрывающиеся за вы готовы с ним побеседовать. Или, например, можно сказать: «Я действительно хочу гневом, подтверждаем сам его гнев, то тем самым мы лишь усиливаем проявление гнева. Говоря ребенку, что он сердится, мы можем разозлить его еще больше. А когда мы говорим ему, что он чем-то опечален, мы так же правы, но этим способствуем тому, чтобы гнев его поскорее ут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мните, ваше эмоциональное состояние влияет на ваших детей. Позаботьтесь о се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ostanovinasilie.org/&#1079;&#1076;&#1077;&#1089;&#1100;-&#1074;&#1072;&#1084;-&#1084;&#1086;&#1075;&#1091;&#1090;-&#1086;&#1082;&#1072;&#1079;&#1072;&#1090;&#1100;-&#1087;&#1088;&#1080;&#1102;&#10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6:00Z</dcterms:created>
  <dc:creator>TEST</dc:creator>
  <dc:description/>
  <cp:keywords/>
  <dc:language>en-US</dc:language>
  <cp:lastModifiedBy>TEST</cp:lastModifiedBy>
  <dcterms:modified xsi:type="dcterms:W3CDTF">2019-02-26T08:26:00Z</dcterms:modified>
  <cp:revision>2</cp:revision>
  <dc:subject/>
  <dc:title>Насилие в семье</dc:title>
</cp:coreProperties>
</file>