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ерспективы профессионального самоопре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бор профессии – чтобы ни думали по этому поводу сами молодые люди – дело семейное. Конечно, последнее и решающее слово остается за теми, кто выбирает свое будущее, но мнение родителей, их совет, их поддержка – это очень серьезное подспорье для молодых людей в профессиональном выб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современного человека проходит в условиях постоянно меняющейся экономики. Так же изменчив и современный  рынок труда. Сегодня каждый, кому небезразличен свой жизненный путь, и как следствие, уровень благосостояния и удовлетворенности жизнью, должен пройти путь выбора профессии осознанно и ответствен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й момент развития нашего общества предлагается очень много специальностей и профессий, среди которых можно просто потерять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профессия предъявляет определенные требования к человеку. Одни профессии требуют от человека силы и ловкости, другие - преимущественно ума и аккуратности, третьи - общительности и сдержанности. Некоторые профессии требуют от человека практически одинаковых каче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мету труда можно выделить пять типов професс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К профессиям типа "человек-человек" относятся профессии, связанные с медицинским обслуживанием (врач, медсестра, санитарка), обучением и воспитанием (воспитатель, няня, учитель, преподаватель, тренер), бытовым обслуживанием (продавец, проводник, официант), правовой защитой (юрист, следователь, участковый инспектор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фессии этого типа предъявляют высокие требования к таким качествам работника как умение устанавливать и поддерживать деловые контакты, понимать состояние людей, оказывать влияние на других, проявлять выдержку, спокойствие и доброжелательность, речевые способ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Тип "человек-техника" включает в себя профессии, связанные с созданием, монтажом, сборкой и наладкой технических устройств (каменщик, монтажник, сварщик, инженер-конструктор), эксплуатацией технических средств (водитель, кочегар, крановщик, токарь, швея-мотористка), ремонтом техники (слесарь-ремонтник, механик, электромонтер по ремонту оборудова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тот тип профессий требует от работника высокого уровня развития наглядно-образного мышления, пространственных представлений, технической осведомленности и сообразительности, хороших двигательных навыков, ловк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Тип "человек-знаковая система" объединяет профессии, связанные с текстами (корректор, машинистка, переводчик, библиотекарь), с цифрами, формулами и таблицами (программист, экономист, бухгалтер, кассир), с чертежами, картами, схемами (штурман, чертежник), со звуковыми сигналами (радист, телефонист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фессии этого типа требуют от человека способности к отвлеченному мышлению, оперированию числами, длительному и устойчивому сосредоточению внимания, усидчив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 типу "человек-художественный образ" можно отнести профессии, связанные с созданием, проектированием, моделированием художественных произведений (художник, журналист, модельер, композитор), с воспроизведением, изготовлением различных изделий по эскизу, образцу (ювелир, актер, закройщик, реставратор, столяр-краснодеревщик, цветовод-декоратор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человека в профессиях этого типа требуется развитый художественный вкус, высокая эстетическая чувствительность, богатое и яркое воображ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конец, к типу "человек-природа" можно отнести профессии, связанные с изучением живой и неживой природы (микробиолог, агрохимик, геолог), с уходом за растениями и животными (лесовод, овощевод, зоотехник), с профилактикой и лечением заболеваний растений и животных (ветеринар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тот тип профессий предполагает наличие у человека хорошей наблюдательности, способности ориентироваться в условиях непредсказуемости и отсроченности результатов, менять цели в зависимости от условий, выносливости и терпеливости к недостатку комфор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для окончательного выбора вы должны учесть очень много услови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интересы ребен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е тради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успешность ребен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рофессии обществ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ей для поступ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а выбора профессии: ХОЧУ, МОГУ, НАД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-первых, определить, каковы профессиональные интересы и склонности. Кратко мы называем их словом "Хочу"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-вторых, оценить, каковы профессионально важные качества: здоровье, квалификация и способности, которые определяют, в конечном счете, вашу профессиональную пригодность и возможности. Проще говоря, ответить на вопрос, какое у вас "Могу"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-третьих, узнать, какие профессии пользуются спросом у работодателей на рынке труда, по каким профессиям можно найти себе работу. Иначе говоря, определить, каково сегодня "Надо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м случае, если сумеете совместить "Хочу", "Могу" и "Надо", то  профессиональный выбор будет удачным. Иными словами, задача родителя заключается в побуждении ребенка провести самоанализ по вышеперечисленным критер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тветить на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ую профессию собирается выбрать ваш ребено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а он собирается поступать после школ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трудности он видит на пути к своей профессиональной цели? Как он собирается преодолевать эти трудност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обирается готовиться к профессии и поступлению в профессиональное учебное заведение?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ли у него резервный вариант выбор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овод для размышления и ди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1:00Z</dcterms:created>
  <dc:creator>TEST</dc:creator>
  <dc:description/>
  <cp:keywords/>
  <dc:language>en-US</dc:language>
  <cp:lastModifiedBy>TEST</cp:lastModifiedBy>
  <dcterms:modified xsi:type="dcterms:W3CDTF">2019-02-26T08:35:00Z</dcterms:modified>
  <cp:revision>2</cp:revision>
  <dc:subject/>
  <dc:title>Перспективы профессионального самоопределения</dc:title>
</cp:coreProperties>
</file>