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8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010423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kern w:val="2"/>
          <w:sz w:val="36"/>
          <w:szCs w:val="36"/>
          <w:lang w:eastAsia="ru-RU"/>
        </w:rPr>
        <w:t>Профилактика экстремизма в педагогическ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15pt;width:467.7pt;height:0.05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Профилактическую деятельность по предотвращению появления экстремистских настроений можно классифицировать на два тип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работа с подростками и молодежью, у которых еще не появились экстремистские накло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работа с подростками и молодежью, у которых уже сформировалось экстремистское мировоззрение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В первом случае, такие подростки, не имеющие противозаконного настроения, будут являться добровольными клиентами социальной работы. Задачей социальной работы с ними будет создание такого толерантного мировоззрения, в котором будет отсутствовать идеи экстремистского нач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8"/>
        <w:jc w:val="both"/>
        <w:outlineLvl w:val="0"/>
        <w:rPr>
          <w:rFonts w:ascii="Trebuchet MS" w:hAnsi="Trebuchet MS" w:eastAsia="Times New Roman" w:cs="Trebuchet MS"/>
          <w:b/>
          <w:b/>
          <w:bCs/>
          <w:color w:val="010423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423"/>
          <w:kern w:val="2"/>
          <w:sz w:val="27"/>
          <w:szCs w:val="27"/>
          <w:lang w:eastAsia="ru-RU"/>
        </w:rPr>
        <w:t>На сегодняшний день молодежный экстремизм выражается в пренебрежении к действующим в обществе правилам поведения, к закону в целом, появлении неформальных молодежных объединений противоправного характера. Развитие молодежного экстремизма – это свидетельство недостаточной социальной адаптации молодежи, развития асоциальных установок ее сознания, вызывающих противоправные образцы ее поведения. Исходя из этого вытекают следующие направления в работе по профилактики экстремизма и терроризма в образовательном процесс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анализ философской, исторической, социокультурной стороны процессов, которые происходят в сфере молодеж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необходимые государству и обществу научно-обоснованные практические рекомендации по профилактики экстремизма и террор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профилактическая работа по противодействию проявлениям экстремизма в молодежной ср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разработка системы профилактических мер, которая будет включать социально-культурные условия формирования толерантности в учебно-воспит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совершенствование системы культурно-досуговой деятельности подрастающего пок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увеличение доступных для значительной части молодежи культурных бла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создание авторитетных массовых общественных молодежных организаций, которые объединяют и воспитывают на положительных образцах подрастающие пок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консолидация и творческая реализация личности в среде свер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усиление профессиональной подготовки молодёжи, способной к реализации жизненных перспекти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учет профессиональной подготовки молодежи в системе профилактических мер по противодействию экстремизму в молодёжной ср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реализация потребности личности в самоопределении, культуре межнациональном общении;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Профилактика терроризма и экстремизма проводиться в образовательной системе. Данная работа по профилактике в первую очередь начинается с формирования у работников сферы образования навыков воспитания толерантного сознания у обучающихся, представлений о толерантной городской среде, идеологии и культуре толерантности. Также необходимо разработать и внедрить в учебно-воспитательный процесс комплексов образовательных программ, которые будут направлены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Человек становится личностью в процессе социализации. Начальные стадии воспитания он получает в семье. Так что основной заклад мышления происходит именно в главной ячейке общества. Однако, школа так же берет на себя воспитательную функцию. В школах социальные педагоги должны брать на себя ответственность за нравственное воспитание своих учеников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1042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0:00Z</dcterms:created>
  <dc:creator>Администрация</dc:creator>
  <dc:description/>
  <dc:language>en-US</dc:language>
  <cp:lastModifiedBy>Администрация</cp:lastModifiedBy>
  <dcterms:modified xsi:type="dcterms:W3CDTF">2018-03-06T07:21:00Z</dcterms:modified>
  <cp:revision>1</cp:revision>
  <dc:subject/>
  <dc:title/>
</cp:coreProperties>
</file>