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План работы  ИБЦ  на 2020-2021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БЦ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действие процессу обучения и воспитания учащихся, осуществление информационного сопровождения образовательного процесс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информации участникам образовательного процесса посредством использования информационных ресурсов ИБЦ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поддержки педагогическим работникам учреждения образования в повышении профессиональной компетентн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ционной помощи учащимся, педагогическим работникам и иным категориям пользователей в получении информаци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пользователями (читателям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41"/>
        <w:gridCol w:w="1748"/>
        <w:gridCol w:w="18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на абонементе и в читальном за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дополнительной литературы для подготовки к уро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дополнительной литературы для написания докладов, рефер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готовке к общешкольным мероприяти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 Беседы о прочитанн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ИБ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ктива ИБ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, информирование классных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ен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щихся учебной и художественной литератур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активом ИБ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библиотеку первокласс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с педагогическими работника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работников о новой учебной и методической литератур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_информационная работа с МО педагогических работни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ая на оптимальный выбор учебников и учебных пособий в новом учебном год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й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едагогическим работникам в работе с ЭСО. Ведение соответствующей документации по учёту использования ЭС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атериалов для подготовки заседаний МО и педагогических сов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с законными представителями учащих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законных представителей учащихся о графике работы ИБЦ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аконным представителям учащихся информации об учебниках на новый учеб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необходимой документации для подтверждения льгот на пользование учебник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витанций о плате за пользование учебниками, составление отчёта о пользовании учебник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библиграфическая и информ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8"/>
        <w:gridCol w:w="1777"/>
        <w:gridCol w:w="1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правочно-библиографического аппарата ( электронный каталог, картотека, рекомендательные списки) с учётом возрастных особенностей пользова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созданию электронного каталога художественной и научно-методической литературы и учебников на базе программного комплекса “Библиограф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формление книжных выста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тематических пап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рафика сдачи и выдачи учеб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формационных материалов на стенде “ Библиотечный вестник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с библиотечным фон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9"/>
        <w:gridCol w:w="1773"/>
        <w:gridCol w:w="189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нижного фонда в соответствии с учебными программами, программами для внеклассного чтения, а также с учётом запросов пользова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регистрация документов в фонде в соответствии с таблицами ББ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новых документов в фонде в соответствии с таблицами ББ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документов в фонде после возвращения чита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сключение из фонда ИБЦ ветхой и морально устаревшей художественной литературы и учебных и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верки данных о наличии изданий в фонде с данными бухгалте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фон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ремонт книг с привлечением актив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БЦ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троль за своевременным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ом выданной литературы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требуемого режима 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стематизированного хранения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 физической сохранности библиоте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ного фонд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ен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онда учебной и художественной литературой, принятой взамен утерянных и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“Подари библиоте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нигу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одного раза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ых 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, ноябрь, 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своевременной доставки изданий периодической печ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анализ изданий периодической печ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изданий периодической печ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Работа с фондом учебник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хранности учебного фонда школы и степени обеспеченности учащихся учебниками н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каза на учебники с учётом требований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ализа обеспеченности учащихся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подарочного издания для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учебников, у которых истёк срок фо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учебников, утерянных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оформление поступивши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работников и учащихся о новых поступ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 возврат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, май, 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а “Сохрани учебни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одного раза в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тетрадей разово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ой обработк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. Внедрение новых информацион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диа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едактирование электронного комплекса “Библиограф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ов на сайте И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 Реклама ИБ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информационных стендов школы и читального зала И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объявлений о выставках и мероприятиях, проводимых И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цветовой композиции и оригинального стиля для оформления выставок в И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8. Культурно-досуговая (массовая)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нижных выставок к знаменательным и памятным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информационных мероприятий в период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формационной культуры. Гражданское и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здорового образа жизни, культуры безопасности жизнедеятельности, быта и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9. Взаимодействие с другими подразделениями школы и внешним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учебниками с коллегами из других библиотек и оформление соответствующе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федрами учителей-предм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  помощи педагогам-организаторам при проведении обще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0. Профессиональное развитие сотрудников ИБ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рамках районного методического объединения школьных библиотек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й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, участие в конкурсах, присутствие на открыт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современных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кушина Е.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ная и идеологическая рабо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640"/>
        <w:gridCol w:w="3641"/>
        <w:gridCol w:w="1328"/>
        <w:gridCol w:w="132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ы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инфо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атриот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ое вос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нижной выставки 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ю знаний “Свет ведау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-10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Трудовой десант в библиотеке”-цикл часов работы с книг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-20-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го уро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литературы к информа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м час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к 80-летию Корелич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па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дея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а и дос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матическ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орога-не игра!” к декаде безоп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и дорожного дв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-30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инфо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атриот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ое вос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“Любі і знай свой родны край”  к 80-летию Корелич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125-летию со дня рождения Сергея Ес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книжной выста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90-летию со дня рождения Владимира Короткевич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кафе “Книжки из бабушкиного сундучка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ждестве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“Подари журнал библиотеке!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-29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, кл.рук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а “Сохрани учебник!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100-летию со дня рождения Ивана Шамяк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ознавательное путешествие в город Экоград”-экологически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“Летописец полесской земли” –к 100-летию со дня рождения Ивана мележ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книжной выставки “Книги-юбиляры 2021 года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дели детской и юношеской кни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-2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нформационных часов к Дню Конституции Республики Белару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-15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Буккроссинг в библиотеке”- к Международному дню детской кни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а “Сохрани учебник!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нформационного часа к Дню чернобыльской траге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-2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па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дея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а и дос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недели пропаганды ответ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поведения и безопас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деятельности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инфо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атриот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ое вос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“Государственная символика Республики Беларусь” к Дню Государственного герба Республики Беларусь и Государственного флага Республики Белару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вдокушина Е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хозяйственная деятельность образовательного учреж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6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чебного оборуд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оциально-значимой литер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дписки на перио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я, востребованные читателями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________________          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(инициалы, фамил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744"/>
        <w:gridCol w:w="239"/>
        <w:gridCol w:w="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движения фонда за предыдущий учебный год (ведомственная отчётность для Р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по приобретению социально-значим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банка данных по учебникам для 1-11 классов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уч.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чебников 1-11 классам с участием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учебных изданий между учреждениями образования в 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библиографическими изданиями, перечнями учебников и учебных пособий, рекомендованных Министерством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т  поступивших новых книжных изд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регистрация поступл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штемпеле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занесение в учётную картотеку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* занесение в электронный катало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отя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ведений о взимании платы за пользование учебниками в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уч.году (1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тчётности о размере и порядке взимания платы за пользование учебниками в 1-11 клас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охранности учебного фонда(рейды по классам с подведением итогов, выпуск  информационного бюллетеня по итогам проверки, беседы с учени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ащихся и учителей о новых поступлениях учебников и учебных пособий(книжные выставки, информационные бюллетени, список поступлений на сайте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учебников  с участием классных руководителей (1-8,10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приём учебников у учащихся выпускных классов (9,11 классы) с использованием обходных 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учебных изданий,у которых закончил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фондирования,  прописей и рабочих тетра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ём   книжных изданий взамен утерянных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учебников разового 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а с фондом художественной лит-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ёта  поступивше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учёт в книге суммарного учё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чёт в инвентарной книг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штемпелевание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учёт в электронном катал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окушина Е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литературы с учётом ветхости и морального изн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,июл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нижных и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учёт, контроль за сохранностью, выдача и возврат методической и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тяжении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а с учащимися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и родител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color w:val="000000"/>
              </w:rPr>
              <w:t>Индивидуа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 и справочно-информационного обслуживания пользо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о размере и порядке взимания платы за пользование учебниками (библиотечный сте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комендательных  и ознакомительных бесед при выдаче кни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упление на родительском собр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.</w:t>
            </w:r>
            <w:r>
              <w:rPr>
                <w:color w:val="000000"/>
                <w:lang w:val="ru-RU"/>
              </w:rPr>
              <w:t xml:space="preserve"> Составление листков-напоми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тавка  книг для родителей «Читайте детям не нотации, а весёлые книги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</w:t>
            </w:r>
            <w:r>
              <w:rPr>
                <w:b/>
                <w:i/>
                <w:color w:val="000000"/>
              </w:rPr>
              <w:t>Массов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“Новинки методической литератур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Трудовой десант в библиотеке”-цикл часов работы с кни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к 80-летию Корели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школьный ИБЦ для 1-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125-летию со дня рождения Сергея Ес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книжной выста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90-летию со дня рождения Владимира Коротке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кафе “Книжки из бабушкиного сундуч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ждестве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“Подари журнал библиотеке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100-летию со дня рождения Ивана Шамя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“Летописец полесской земли” –к 100-летию со дня рождения Ивана ме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детской кни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Буккроссинг в библиотеке”- к Международному дню дет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нформационного часа к Дню чернобыльской траг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окушина Е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“Государственная символика Республики Беларусь” к Дню Государственного герба Республики Беларусь и Государственного флага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с библиотечным активом в библиоте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школьного библиотечного а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ными читателями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информационная работа по УМ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литературы к проведению классных и информационных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едагогов на абонемен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-библиографическое информирование( выпуск библиографического бюллетеня в помощь проведения МО, педсов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Использование информационных технологий в работе библиоте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сетевым программным комплексом “Библиогра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подготовка материала для сайта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ка, получение информации через электронную поч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электронных вариантов учебников на электронные нос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тчётов библиотеки, план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ение тематических па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документов в интересах пользо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а библиотеки в рамках медиацент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фонда медиатеки программно-методическими комплексами, энциклопедиями и др.инф-ми изданиями на электронных носите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журнала учёта электронных нос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ение, систематизация мультимедийных продуктов, выполненных учащимися и педагогам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тернета в работе библиотекаря, учителей и учашихся школы на базе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кушина Е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7:00Z</dcterms:created>
  <dc:creator>comp7</dc:creator>
  <dc:description/>
  <cp:keywords/>
  <dc:language>en-US</dc:language>
  <cp:lastModifiedBy>comp7</cp:lastModifiedBy>
  <cp:lastPrinted>2020-09-10T09:10:00Z</cp:lastPrinted>
  <dcterms:modified xsi:type="dcterms:W3CDTF">2020-09-10T08:25:00Z</dcterms:modified>
  <cp:revision>21</cp:revision>
  <dc:subject/>
  <dc:title>План работы школьной бибилиотеки</dc:title>
</cp:coreProperties>
</file>