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рекционное занятие по учебному предмету «Развитие познавательной деятельности»       </w:t>
      </w:r>
    </w:p>
    <w:p>
      <w:pPr>
        <w:pStyle w:val="Normal"/>
        <w:shd w:fill="FFFFFF" w:val="clear"/>
        <w:spacing w:before="223" w:after="0"/>
        <w:ind w:right="11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. Логопедическая – развитие фонематического анализа, грамматическая – словообразующая роль гласных, лексическая - зима</w:t>
      </w:r>
    </w:p>
    <w:p>
      <w:pPr>
        <w:pStyle w:val="Normal"/>
        <w:shd w:fill="FFFFFF" w:val="clear"/>
        <w:spacing w:before="223" w:after="0"/>
        <w:ind w:left="4962" w:right="116" w:hanging="496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артинович Людмила Васильевна,                                                                           учитель-дефектолог государственного учреждения образования «Средняя школа №2 г. Ельска»                                                                8 (029) 520-20-61</w:t>
        <w:tab/>
        <w:tab/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t>lyu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rtinovich</w:t>
      </w:r>
      <w:r>
        <w:rPr>
          <w:sz w:val="28"/>
          <w:szCs w:val="28"/>
        </w:rPr>
        <w:t>.@</w:t>
      </w:r>
      <w:r>
        <w:rPr>
          <w:sz w:val="28"/>
          <w:szCs w:val="28"/>
          <w:lang w:val="en-US"/>
        </w:rPr>
        <w:t>q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Цель: Алгоритм самостоятельного выполнения упражнений </w:t>
      </w:r>
    </w:p>
    <w:p>
      <w:pPr>
        <w:pStyle w:val="Normal"/>
        <w:shd w:fill="FFFFFF" w:val="clear"/>
        <w:spacing w:before="223" w:after="0"/>
        <w:ind w:right="116" w:hanging="0"/>
        <w:jc w:val="both"/>
        <w:rPr/>
      </w:pPr>
      <w:r>
        <w:rPr>
          <w:bCs/>
          <w:color w:val="000000"/>
          <w:sz w:val="28"/>
          <w:szCs w:val="28"/>
        </w:rPr>
        <w:t xml:space="preserve">.   Задачи: 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азвивать функции фонематического анализа;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Учить выделять гласные с опорой на артикуляцию и фонематический слух;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color w:val="00008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Совершенствовать умение делить слова на слоги, опираясь на слогообразующую роль гласных;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вать умение распределять и переключать внимание, у</w:t>
      </w:r>
      <w:r>
        <w:rPr>
          <w:bCs/>
          <w:sz w:val="28"/>
          <w:szCs w:val="28"/>
        </w:rPr>
        <w:t>пражнять в совмещении движений со словом;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атывать синхронность в работе органов артикуляции, рук, голоса, развивать чувство ритма;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огащать словарный запас с опорой на понятия словообразования и лексическое значение слова;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Учить запоминать стихи на мнемической и ритмической основе;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чувство удовлетворения от результата занятия;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ать формировать навыки учебной деятельности;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ные картинки – символы, карточки, магнитофон.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тература: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дкая В.В. Планирование коррекционной работы с учащимися с трудностями в обучении.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уфриев А.Ф. Как преодолеть трудности в обучении детей. Психодиагностические таблицы.</w:t>
      </w:r>
    </w:p>
    <w:p>
      <w:pPr>
        <w:pStyle w:val="Normal"/>
        <w:shd w:fill="FFFFFF" w:val="clear"/>
        <w:spacing w:before="223" w:after="0"/>
        <w:ind w:right="1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калова Н.П. 120 уроков психологического развития младших школьник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223" w:after="0"/>
        <w:ind w:right="116" w:hanging="0"/>
        <w:jc w:val="both"/>
        <w:rPr/>
      </w:pPr>
      <w:r>
        <w:rPr>
          <w:bCs/>
          <w:color w:val="000000"/>
          <w:sz w:val="28"/>
          <w:szCs w:val="28"/>
        </w:rPr>
        <w:t>Технологическая карта  занят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223" w:after="0"/>
        <w:ind w:right="1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3260"/>
        <w:gridCol w:w="2410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тапы 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местная деятельность педагога 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ятельность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Вводная ча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тстви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Психологический настрой: «Мы пришли на занятие, чтобы учиться. Мы внимательны, всё запоминаем. У нас всё получится, потому что мы старательны». Давайте улыбнёмся друг другу доброй улыбкой. Улыбнёмся всем присутствующим. Пожелаем всем удачи на занят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«Пропуск» на занятие. Раздача именных снежинок (выбрать свои по 1 букве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У нас сегодня в гостях Зайка со своей лесенкой, по которой мы будем поднимать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ч-ся включается в занятие. Повторяют за педагого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умажные снежинки с именами учеников. Картонный заяц, лесенка, магнитная доска</w:t>
            </w:r>
          </w:p>
        </w:tc>
      </w:tr>
      <w:tr>
        <w:trPr>
          <w:trHeight w:val="2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уализация имеющихся знаний. Повторение изученного (Временные представления, значение предлогов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Какие поры года вы знаете? Что бывает до….., после….? Как бывает: лето перед весной или весна перед летом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Дни недели. Сколько? Что между…,за…,перед…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Что такое сутки? Что раньше наступает….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Месяцы года. Сколько? Назвать по поряд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Зимние месяц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Так какой сейчас месяц?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Какая пора го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ушает и отвечает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каждый правильный ответ получают наклейку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тивация, целеполаг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ка целей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имает цель и моти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Основная ча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репление знаний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Карточка № 1 на планирование деятельности с использованием символьного план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Проверка выполненного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-ся отвечает на вопросы, конструирует план деятельности, выполняет задания по плану, проверяет себ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мину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читель танц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-ся выполняет движения под му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общение и закрепление знаний и способов действий, применение их в знакомой и изменённой ситу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Игра «Найди ошибки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 доске записан план с нарушениями в последовательности выполнений;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Карточка №.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Выполни самостоятельно в тетрад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Совместная с учителем проверка выполненной работ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 Игра «Найди ошибки!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-ся выстраивает правильную последовательность-конструирует план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Отвечает на вопрос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)Работа с карточкой №2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яет самостоятельно в тетрад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Заключительная ча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точка №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3575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Вспомни планирование работы с карточко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3575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 учителем выполненного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-ся работает с карточкой №3 у доски самостоятельно выполняет и проверяет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едение ит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 чем мы работали сегодн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Что тебе больше всего понравилось на занят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предели своё настроение в уголке настро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ложительная оценка педагогом деятельности уч-ся на занят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-ся называет тему за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моциональный отклик на оценку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223" w:after="0"/>
              <w:ind w:right="11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223" w:after="0"/>
        <w:ind w:right="11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character" w:styleId="Style14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29:00Z</dcterms:created>
  <dc:creator>FuckYouBill</dc:creator>
  <dc:description/>
  <cp:keywords/>
  <dc:language>en-US</dc:language>
  <cp:lastModifiedBy>Admin</cp:lastModifiedBy>
  <cp:lastPrinted>2018-01-04T12:16:00Z</cp:lastPrinted>
  <dcterms:modified xsi:type="dcterms:W3CDTF">2005-03-07T21:32:00Z</dcterms:modified>
  <cp:revision>10</cp:revision>
  <dc:subject/>
  <dc:title>Конспект занятия</dc:title>
</cp:coreProperties>
</file>